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干了这碗绿茶小说免费阅读我亲眼看总裁一口气喝光那杯代价惨重的绿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华的都市里，有一个关于总裁的秘密。人们都知道他是公司的掌舵者，手中握有决定命运的大权。但今天，我要告诉你的是，他还有另一种力量，那就是一碗绿茶。</w:t>
      </w:r>
      <w:r>
        <w:rPr>
          <w:sz w:val="32"/>
          <w:szCs w:val="32"/>
        </w:rPr>
        <w:t>&lt;/p&gt;&lt;p&gt;&lt;img src="/static-img/Dw1Q4v1xscjPs886t9Vie3WgzZaR_bWyxqmq8_xPfLWshTrtON0GDuITzqX2LUOq.jpg"&gt;&lt;/p&gt;&lt;p&gt;</w:t>
      </w:r>
      <w:r>
        <w:rPr>
          <w:sz w:val="32"/>
          <w:szCs w:val="32"/>
        </w:rPr>
        <w:t>故事发生在一个阳光明媚的下午，总裁办公室里弥漫着淡淡的香气。他的助理小李神秘兮兮地推门而入：“老板，请问您现在可以接见我吗？”总裁抬头看了一眼，然后随意地点了点头，小李进去后，房间内再次安静下来。</w:t>
      </w:r>
      <w:r>
        <w:rPr>
          <w:sz w:val="32"/>
          <w:szCs w:val="32"/>
        </w:rPr>
        <w:t>&lt;/p&gt;&lt;p&gt;</w:t>
      </w:r>
      <w:r>
        <w:rPr>
          <w:sz w:val="32"/>
          <w:szCs w:val="32"/>
        </w:rPr>
        <w:t>不经意间，一位年轻女子走进了这个高级别空间，她身穿简单却优雅的白色连衣裙，与周围豪华奢侈形成鲜明对比。她手中拿着一碗清澈见底的小青瓷碗，以及一小盏精致琉璃盖子，上面还散发着微妙诱人的香味。这位女孩，就是市内知名茶艺师杨小姐，她被邀请来给总裁品鉴一次她最新研制出的绿茶。</w:t>
      </w:r>
      <w:r>
        <w:rPr>
          <w:sz w:val="32"/>
          <w:szCs w:val="32"/>
        </w:rPr>
        <w:t>&lt;/p&gt;&lt;p&gt;&lt;img src="/static-img/BQ-iHnaCC9Tueoy62xZtXnWgzZaR_bWyxqmq8_xPfLU98GYeS4khJp8bZ1dNysUEDFFyCG4aBQUFsLOFeJ7V_FwHVfKhGYtW29zFO-SGH_ne1Nxf-8eCpPHYQUVNlMthGoQZNfte9vjTwckN-gwfAon8YyYcsgDYPKpQc9J2xysExnW1Uo0ft86Lfin7oStX.jpg"&gt;&lt;/p&gt;&lt;p&gt;</w:t>
      </w:r>
      <w:r>
        <w:rPr>
          <w:sz w:val="32"/>
          <w:szCs w:val="32"/>
        </w:rPr>
        <w:t>杨小姐轻巧地将那碗绿茶递给了坐在沙发上的总裁，这是一种罕见且难以培育的一种植物，只在深山老林中生长，每年只开一次花。而这次，却特别为他准备了一壶。每当喝完之后，人都会感受到一种奇异的心境变化，就像是时间停止了一般，让人沉浸其中无法自拔。</w:t>
      </w:r>
      <w:r>
        <w:rPr>
          <w:sz w:val="32"/>
          <w:szCs w:val="32"/>
        </w:rPr>
        <w:t>&lt;/p&gt;&lt;p&gt;“</w:t>
      </w:r>
      <w:r>
        <w:rPr>
          <w:sz w:val="32"/>
          <w:szCs w:val="32"/>
        </w:rPr>
        <w:t>这是什么？”总裁询问道，而杨小姐微笑回答，“这是我新研制的一款‘断时’之味，它能让您暂时忘却一切烦恼。”</w:t>
      </w:r>
      <w:r>
        <w:rPr>
          <w:sz w:val="32"/>
          <w:szCs w:val="32"/>
        </w:rPr>
        <w:t>&lt;/p&gt;&lt;p&gt;&lt;img src="/static-img/NeRxA-q1Wt5VvXhPavHscXWgzZaR_bWyxqmq8_xPfLU98GYeS4khJp8bZ1dNysUEDFFyCG4aBQUFsLOFeJ7V_FwHVfKhGYtW29zFO-SGH_ne1Nxf-8eCpPHYQUVNlMthGoQZNfte9vjTwckN-gwfAon8YyYcsgDYPKpQc9J2xysExnW1Uo0ft86Lfin7oStX.jpg"&gt;&lt;/p&gt;&lt;p&gt;</w:t>
      </w:r>
      <w:r>
        <w:rPr>
          <w:sz w:val="32"/>
          <w:szCs w:val="32"/>
        </w:rPr>
        <w:t>作为都市中的传奇人物，他自然也对这种传说中的功效保持一定程度的好奇心。他端起那 碗温和流动的小溪一样液体，用大口咕噜咽下。一开始是清新的苦涩，继而转变成甘甜又略带微酸。随即，他感觉到自己仿佛置身于一个宁静无声的地方，那些纷扰和压力似乎与此同时远离了他。他闭上眼睛，让自己的呼吸变得平缓，同时脑海中浮现出一些久违的情景</w:t>
      </w:r>
      <w:r>
        <w:rPr>
          <w:sz w:val="32"/>
          <w:szCs w:val="32"/>
        </w:rPr>
        <w:t>...&lt;/p&gt;&lt;p&gt;</w:t>
      </w:r>
      <w:r>
        <w:rPr>
          <w:sz w:val="32"/>
          <w:szCs w:val="32"/>
        </w:rPr>
        <w:t>终于，在几分钟后的某个瞬间，他缓慢地睁开眼睛，看向那个简直不可思议的人物——杨小姐。她正微笑看着他，不仅没有任何惊讶或期待，也没有丝毫得意或骄傲，只是一副恬淡如水、充满智慧与慈爱的地道艺术家表情。这一切，都使得他感到有些迷惑，但更添几分敬佩。</w:t>
      </w:r>
      <w:r>
        <w:rPr>
          <w:sz w:val="32"/>
          <w:szCs w:val="32"/>
        </w:rPr>
        <w:t>&lt;/p&gt;&lt;p&gt;&lt;img src="/static-img/uGts-QaL3uaDmETEQuDd_XWgzZaR_bWyxqmq8_xPfLU98GYeS4khJp8bZ1dNysUEDFFyCG4aBQUFsLOFeJ7V_FwHVfKhGYtW29zFO-SGH_ne1Nxf-8eCpPHYQUVNlMthGoQZNfte9vjTwckN-gwfAon8YyYcsgDYPKpQc9J2xysExnW1Uo0ft86Lfin7oStX.jpg"&gt;&lt;/p&gt;&lt;p&gt;“</w:t>
      </w:r>
      <w:r>
        <w:rPr>
          <w:sz w:val="32"/>
          <w:szCs w:val="32"/>
        </w:rPr>
        <w:t>我喜欢。”他的声音低沉而坚定，没有多余的话语，因为那些话语已经通过那杯“断时”的绿茶讲述完毕。在这个短暂片刻里，无论是谁，他们都找到了彼此之间真正需要说的东西，或许，是一种理解，或许，是一种共鸣？</w:t>
      </w:r>
      <w:r>
        <w:rPr>
          <w:sz w:val="32"/>
          <w:szCs w:val="32"/>
        </w:rPr>
        <w:t>&lt;/p&gt;&lt;p&gt;</w:t>
      </w:r>
      <w:r>
        <w:rPr>
          <w:sz w:val="32"/>
          <w:szCs w:val="32"/>
        </w:rPr>
        <w:t>从这一天起，即便是在繁忙工作之余，当谈及至“绿茶”二字时，便会有人想到那个令人印象深刻、又那么普通的一个名字——张伟先生，以及那个默默陪伴他的少数几个友情世界。在这座城市最顶尖位置上的巨轮上行驶，无疑仍旧是个艰辛旅程，但对于张伟来说，从今往后，每当想起那份特殊感受的时候，不妨尝试一下这个来自深山古林里的神奇药剂吧！</w:t>
      </w:r>
      <w:r>
        <w:rPr>
          <w:sz w:val="32"/>
          <w:szCs w:val="32"/>
        </w:rPr>
        <w:t>&lt;/p&gt;&lt;p&gt;&lt;img src="/static-img/I-JY5pl6-iDoXBCGi4BuinWgzZaR_bWyxqmq8_xPfLU98GYeS4khJp8bZ1dNysUEDFFyCG4aBQUFsLOFeJ7V_FwHVfKhGYtW29zFO-SGH_ne1Nxf-8eCpPHYQUVNlMthGoQZNfte9vjTwckN-gwfAon8YyYcsgDYPKpQc9J2xysExnW1Uo0ft86Lfin7oStX.jpg"&gt;&lt;/p&gt;&lt;p&gt;</w:t>
      </w:r>
      <w:r>
        <w:rPr>
          <w:sz w:val="32"/>
          <w:szCs w:val="32"/>
        </w:rPr>
        <w:t>文章结束</w:t>
      </w:r>
      <w:r>
        <w:rPr>
          <w:sz w:val="32"/>
          <w:szCs w:val="32"/>
        </w:rPr>
        <w:t>&lt;/p&gt;&lt;p&gt;&lt;a href = "/doc/317518-</w:t>
      </w:r>
      <w:r>
        <w:rPr>
          <w:sz w:val="32"/>
          <w:szCs w:val="32"/>
        </w:rPr>
        <w:t>总裁干了这碗绿茶小说免费阅读我亲眼看总裁一口气喝光那杯代价惨重的绿茶</w:t>
      </w:r>
      <w:r>
        <w:rPr>
          <w:sz w:val="32"/>
          <w:szCs w:val="32"/>
        </w:rPr>
        <w:t>.doc" rel="alternate" download="317518-</w:t>
      </w:r>
      <w:r>
        <w:rPr>
          <w:sz w:val="32"/>
          <w:szCs w:val="32"/>
        </w:rPr>
        <w:t>总裁干了这碗绿茶小说免费阅读我亲眼看总裁一口气喝光那杯代价惨重的绿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