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我是怎么从渣男变成好男人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以前的生活中，我被人们称作渣男。我的行为、我的话语都充满了自私和不负责任。但是，随着时间的推移，我开始意识到这些习惯对我自己的生活造成了巨大的损害。我需要改变。</w:t>
      </w:r>
      <w:r>
        <w:rPr>
          <w:sz w:val="32"/>
          <w:szCs w:val="32"/>
        </w:rPr>
        <w:t>&lt;/p&gt;&lt;p&gt;&lt;img src="/static-img/djdsOkDdhamsXrN6r6G5A7DpkMs4SxS46f2oe1vDF5DaTKkIoQqd2W078w2CcnDv.png"&gt;&lt;/p&gt;&lt;p&gt;</w:t>
      </w:r>
      <w:r>
        <w:rPr>
          <w:sz w:val="32"/>
          <w:szCs w:val="32"/>
        </w:rPr>
        <w:t>于是，我开始寻找改造自己的方法。网上有很多关于如何变好的文章，但我发现它们往往过于笼统，没有针对性。我决定自己来尝试，一千种不同的方式，一步一步地去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姿势：面对镜子</w:t>
      </w:r>
      <w:r>
        <w:rPr>
          <w:sz w:val="32"/>
          <w:szCs w:val="32"/>
        </w:rPr>
        <w:t>&lt;/p&gt;&lt;p&gt;&lt;img src="/static-img/ieYZogEbxNnAfetWXYFSD7DpkMs4SxS46f2oe1vDF5DehLPCEamT_rndVzlkTRw1yPj-TD4tNRs_uQc9jUiT1fYNUQQF3rt9ww5K3d0Q3SWnGueNFT5MxmJv4oP1GDzXD7Qr5ZmMjfp8R6FEfPm7s4tnDNRyMhiGWY3TwR6kU-SkNl_x9_jkdpZA56LGd7lE.jpg"&gt;&lt;/p&gt;&lt;p&gt;</w:t>
      </w:r>
      <w:r>
        <w:rPr>
          <w:sz w:val="32"/>
          <w:szCs w:val="32"/>
        </w:rPr>
        <w:t>每天早上醒来，第一件事就是站在镜子前，对着自己的脸说：“你值得更好。”这句话简单，却深刻，它提醒我，每一天都是一个新的开始，每个人都可以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姿势：写下感恩</w:t>
      </w:r>
      <w:r>
        <w:rPr>
          <w:sz w:val="32"/>
          <w:szCs w:val="32"/>
        </w:rPr>
        <w:t>&lt;/p&gt;&lt;p&gt;&lt;img src="/static-img/mvPA0xZSsjKAyN26B3brzbDpkMs4SxS46f2oe1vDF5DehLPCEamT_rndVzlkTRw1yPj-TD4tNRs_uQc9jUiT1fYNUQQF3rt9ww5K3d0Q3SWnGueNFT5MxmJv4oP1GDzXD7Qr5ZmMjfp8R6FEfPm7s4tnDNRyMhiGWY3TwR6kU-SkNl_x9_jkdpZA56LGd7lE.jpg"&gt;&lt;/p&gt;&lt;p&gt;</w:t>
      </w:r>
      <w:r>
        <w:rPr>
          <w:sz w:val="32"/>
          <w:szCs w:val="32"/>
        </w:rPr>
        <w:t>晚上睡觉之前，我会写下今天发生的事情中的三件感激之事。这让我学会了欣赏身边的人和事，也让我的心情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姿势：诚实面对过去</w:t>
      </w:r>
      <w:r>
        <w:rPr>
          <w:sz w:val="32"/>
          <w:szCs w:val="32"/>
        </w:rPr>
        <w:t>&lt;/p&gt;&lt;p&gt;&lt;img src="/static-img/WPO4MYbQBOtlFqqT3p1AzrDpkMs4SxS46f2oe1vDF5DehLPCEamT_rndVzlkTRw1yPj-TD4tNRs_uQc9jUiT1fYNUQQF3rt9ww5K3d0Q3SWnGueNFT5MxmJv4oP1GDzXD7Qr5ZmMjfp8R6FEfPm7s4tnDNRyMhiGWY3TwR6kU-SkNl_x9_jkdpZA56LGd7lE.jpg"&gt;&lt;/p&gt;&lt;p&gt;</w:t>
      </w:r>
      <w:r>
        <w:rPr>
          <w:sz w:val="32"/>
          <w:szCs w:val="32"/>
        </w:rPr>
        <w:t>我认识到必须要承认并且学习从过去的错误中成长，而不是不断地逃避或否认它们。通过真诚地面对过去的错误，我能够释放内心的压力，并为未来的选择做出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姿势：主动沟通</w:t>
      </w:r>
      <w:r>
        <w:rPr>
          <w:sz w:val="32"/>
          <w:szCs w:val="32"/>
        </w:rPr>
        <w:t>&lt;/p&gt;&lt;p&gt;&lt;img src="/static-img/vEctvAbsQmcjvvDDy2179LDpkMs4SxS46f2oe1vDF5DehLPCEamT_rndVzlkTRw1yPj-TD4tNRs_uQc9jUiT1fYNUQQF3rt9ww5K3d0Q3SWnGueNFT5MxmJv4oP1GDzXD7Qr5ZmMjfp8R6FEfPm7s4tnDNRyMhiGWY3TwR6kU-SkNl_x9_jkdpZA56LGd7lE.jpg"&gt;&lt;/p&gt;&lt;p&gt;</w:t>
      </w:r>
      <w:r>
        <w:rPr>
          <w:sz w:val="32"/>
          <w:szCs w:val="32"/>
        </w:rPr>
        <w:t>与人交流时，不再是我独特的声音，而是倾听他人的声音，让他们知道他们也值得被听到和理解。这是一个重要的心理转变，让我们的关系变得更加健康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姿势：尊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在生活中，都要学会尊重别人，即使我们可能不同意他们的观点或者行为方式。在这种尊重之中，我们才能真正建立起彼此之间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都是一次挑战，每一次失败都是成长的一部分。我没有立刻就能掌握所有这一千种姿势，但慢慢地，这些小小的心理调整逐渐融入到了我的日常生活中。我现在已经不再是那个传说中的“渣男”，而是一个愿意努力成为更好的自己的人。如果你也想加入这场改造，你只需选择一条路线，然后踏出那一步，就像我一样，从零到英雄，走完属于你的旅程。</w:t>
      </w:r>
      <w:r>
        <w:rPr>
          <w:sz w:val="32"/>
          <w:szCs w:val="32"/>
        </w:rPr>
        <w:t>&lt;/p&gt;&lt;p&gt;&lt;a href = "/doc/317556-</w:t>
      </w:r>
      <w:r>
        <w:rPr>
          <w:sz w:val="32"/>
          <w:szCs w:val="32"/>
        </w:rPr>
        <w:t>论渣男改造的一千种姿势我是怎么从渣男变成好男人的小确幸</w:t>
      </w:r>
      <w:r>
        <w:rPr>
          <w:sz w:val="32"/>
          <w:szCs w:val="32"/>
        </w:rPr>
        <w:t>.doc" rel="alternate" download="317556-</w:t>
      </w:r>
      <w:r>
        <w:rPr>
          <w:sz w:val="32"/>
          <w:szCs w:val="32"/>
        </w:rPr>
        <w:t>论渣男改造的一千种姿势我是怎么从渣男变成好男人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