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雪的</w:t>
      </w:r>
      <w:r>
        <w:rPr>
          <w:sz w:val="48"/>
          <w:szCs w:val="48"/>
        </w:rPr>
        <w:t>13</w:t>
      </w:r>
      <w:r>
        <w:rPr>
          <w:sz w:val="48"/>
          <w:szCs w:val="48"/>
        </w:rPr>
        <w:t>个嫩又紧又多水带图背后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雪的</w:t>
      </w:r>
      <w:r>
        <w:rPr>
          <w:sz w:val="32"/>
          <w:szCs w:val="32"/>
        </w:rPr>
        <w:t>13</w:t>
      </w:r>
      <w:r>
        <w:rPr>
          <w:sz w:val="32"/>
          <w:szCs w:val="32"/>
        </w:rPr>
        <w:t>个嫩又紧又多水带图背后的魅力</w:t>
      </w:r>
      <w:r>
        <w:rPr>
          <w:sz w:val="32"/>
          <w:szCs w:val="32"/>
        </w:rPr>
        <w:t>&lt;/p&gt;&lt;p&gt;&lt;img src="/static-img/-ZnAbhJND4z7f5-c_dGjpTRRUG99myJ5geR4004-4_xcD3qj44h1DbaPjO2q40Zr.png"&gt;&lt;/p&gt;&lt;p&gt;</w:t>
      </w:r>
      <w:r>
        <w:rPr>
          <w:sz w:val="32"/>
          <w:szCs w:val="32"/>
        </w:rPr>
        <w:t>在现代生活中，健康的饮食已经成为人们追求美丽和活力的重要手段之一。特别是在健身和减肥方面，营养均衡、科学合理地安排饮食计划对于塑造完美体型至关重要。近年来，一种名为“嫩又紧又多水”的饮食模式因其独特之处而吸引了众多追随者。在这个过程中，小雪的</w:t>
      </w:r>
      <w:r>
        <w:rPr>
          <w:sz w:val="32"/>
          <w:szCs w:val="32"/>
        </w:rPr>
        <w:t>13</w:t>
      </w:r>
      <w:r>
        <w:rPr>
          <w:sz w:val="32"/>
          <w:szCs w:val="32"/>
        </w:rPr>
        <w:t>个嫩又紧又多水带图成为了许多人遵循这一模式时不可或缺的参考资料。</w:t>
      </w:r>
      <w:r>
        <w:rPr>
          <w:sz w:val="32"/>
          <w:szCs w:val="32"/>
        </w:rPr>
        <w:t>&lt;/p&gt;&lt;p&gt;</w:t>
      </w:r>
      <w:r>
        <w:rPr>
          <w:sz w:val="32"/>
          <w:szCs w:val="32"/>
        </w:rPr>
        <w:t>水果与蔬菜丰富摄入</w:t>
      </w:r>
      <w:r>
        <w:rPr>
          <w:sz w:val="32"/>
          <w:szCs w:val="32"/>
        </w:rPr>
        <w:t>&lt;/p&gt;&lt;p&gt;&lt;img src="/static-img/NXXNcd7v4f5XiW2IyN_6azRRUG99myJ5geR4004-4_xithj8gKgQ_oIYHwisFmc20y8BSkaI28915bIyAnAIeKMZ0Fpl0c75UhqN9vN-cPETIu5sIqvfDXU2zQPfB7CMpDouLoik-BP_sd2JvOQJV1LdPWHUn-q8_mw27DB9YUEkr1vyNkOxJGEWTEUBzaNZ.png"&gt;&lt;/p&gt;&lt;p&gt;</w:t>
      </w:r>
      <w:r>
        <w:rPr>
          <w:sz w:val="32"/>
          <w:szCs w:val="32"/>
        </w:rPr>
        <w:t>小雪的第一个建议是增加对新鲜水果和蔬菜的摄入量，这些食物不仅含有丰富的维生素和矿物质，还能提供大量纤维，有助于促进消化系统正常运作，使得身体更容易吸收营养。此外，它们低热量、高饱腹感，可以有效控制整体热量摄入，从而支持减脂目标。例如，橙子中的胶原蛋白可以帮助提升肌肉弹性，而番茄则含有丰富的地黄酸，对皮肤护肤大有裨益。</w:t>
      </w:r>
      <w:r>
        <w:rPr>
          <w:sz w:val="32"/>
          <w:szCs w:val="32"/>
        </w:rPr>
        <w:t>&lt;/p&gt;&lt;p&gt;</w:t>
      </w:r>
      <w:r>
        <w:rPr>
          <w:sz w:val="32"/>
          <w:szCs w:val="32"/>
        </w:rPr>
        <w:t>蛋白质作为肌肉增长基石</w:t>
      </w:r>
      <w:r>
        <w:rPr>
          <w:sz w:val="32"/>
          <w:szCs w:val="32"/>
        </w:rPr>
        <w:t>&lt;/p&gt;&lt;p&gt;&lt;img src="/static-img/26g8lC_lSXNfOPAXDs6EyTRRUG99myJ5geR4004-4_xithj8gKgQ_oIYHwisFmc20y8BSkaI28915bIyAnAIeKMZ0Fpl0c75UhqN9vN-cPETIu5sIqvfDXU2zQPfB7CMpDouLoik-BP_sd2JvOQJV1LdPWHUn-q8_mw27DB9YUEkr1vyNkOxJGEWTEUBzaNZ.png"&gt;&lt;/p&gt;&lt;p&gt;</w:t>
      </w:r>
      <w:r>
        <w:rPr>
          <w:sz w:val="32"/>
          <w:szCs w:val="32"/>
        </w:rPr>
        <w:t>小雪强调了蛋白质对于肌肉恢复和增强作用，因此提倡通过瘦肉、鱼类、豆制品等高质量蛋白来源进行补充。这不仅能够支持肌肉修复，还能提高基础代谢率，从而促进脂肪燃烧，为塑造紧实曲线打下坚实基础。</w:t>
      </w:r>
      <w:r>
        <w:rPr>
          <w:sz w:val="32"/>
          <w:szCs w:val="32"/>
        </w:rPr>
        <w:t>&lt;/p&gt;&lt;p&gt;</w:t>
      </w:r>
      <w:r>
        <w:rPr>
          <w:sz w:val="32"/>
          <w:szCs w:val="32"/>
        </w:rPr>
        <w:t>健康脂肪不可忽视</w:t>
      </w:r>
      <w:r>
        <w:rPr>
          <w:sz w:val="32"/>
          <w:szCs w:val="32"/>
        </w:rPr>
        <w:t>&lt;/p&gt;&lt;p&gt;&lt;img src="/static-img/fwZULvkfR91iMFeICZKjoDRRUG99myJ5geR4004-4_xithj8gKgQ_oIYHwisFmc20y8BSkaI28915bIyAnAIeKMZ0Fpl0c75UhqN9vN-cPETIu5sIqvfDXU2zQPfB7CMpDouLoik-BP_sd2JvOQJV1LdPWHUn-q8_mw27DB9YUEkr1vyNkOxJGEWTEUBzaNZ.png"&gt;&lt;/p&gt;&lt;p&gt;</w:t>
      </w:r>
      <w:r>
        <w:rPr>
          <w:sz w:val="32"/>
          <w:szCs w:val="32"/>
        </w:rPr>
        <w:t>尽管高糖、高碳水分及高脂肪食品可能会阻碍我们的减重努力，但并不意味着完全排除所有油脂。如果选择健康来源如橄榄油、新鲜鱼油等，那么它们所提供的大脑功能支持以及皮肤保湿能力绝对值得一试。此外，不同类型的人群（如女性）也需要适当补充</w:t>
      </w:r>
      <w:r>
        <w:rPr>
          <w:sz w:val="32"/>
          <w:szCs w:val="32"/>
        </w:rPr>
        <w:t>Omega-3 fatty acids</w:t>
      </w:r>
      <w:r>
        <w:rPr>
          <w:sz w:val="32"/>
          <w:szCs w:val="32"/>
        </w:rPr>
        <w:t>以保持免疫系统平衡。</w:t>
      </w:r>
      <w:r>
        <w:rPr>
          <w:sz w:val="32"/>
          <w:szCs w:val="32"/>
        </w:rPr>
        <w:t>&lt;/p&gt;&lt;p&gt;</w:t>
      </w:r>
      <w:r>
        <w:rPr>
          <w:sz w:val="32"/>
          <w:szCs w:val="32"/>
        </w:rPr>
        <w:t>碳水源应注意分配</w:t>
      </w:r>
      <w:r>
        <w:rPr>
          <w:sz w:val="32"/>
          <w:szCs w:val="32"/>
        </w:rPr>
        <w:t>&lt;/p&gt;&lt;p&gt;&lt;img src="/static-img/NNTmLpcD5U_zrGcE5kU7eDRRUG99myJ5geR4004-4_xithj8gKgQ_oIYHwisFmc20y8BSkaI28915bIyAnAIeKMZ0Fpl0c75UhqN9vN-cPETIu5sIqvfDXU2zQPfB7CMpDouLoik-BP_sd2JvOQJV1LdPWHUn-q8_mw27DB9YUEkr1vyNkOxJGEWTEUBzaNZ.png"&gt;&lt;/p&gt;&lt;p&gt;</w:t>
      </w:r>
      <w:r>
        <w:rPr>
          <w:sz w:val="32"/>
          <w:szCs w:val="32"/>
        </w:rPr>
        <w:t>虽然限制总体碳水化合物摄入是必要的一步，但并非要彻底避免它们。相反，小雪鼓励我们将这些必需元素分散到全天每餐，并选择那些较低甘露醇且含有更多膳食纤维，如糙米、大麦面包或燕麦片等，以满足饱腹感，同时缓慢释放血糖以保证能量稳定供应。</w:t>
      </w:r>
      <w:r>
        <w:rPr>
          <w:sz w:val="32"/>
          <w:szCs w:val="32"/>
        </w:rPr>
        <w:t>&lt;/p&gt;&lt;p&gt;</w:t>
      </w:r>
      <w:r>
        <w:rPr>
          <w:sz w:val="32"/>
          <w:szCs w:val="32"/>
        </w:rPr>
        <w:t>保持均衡性，无过度极端</w:t>
      </w:r>
      <w:r>
        <w:rPr>
          <w:sz w:val="32"/>
          <w:szCs w:val="32"/>
        </w:rPr>
        <w:t>&lt;/p&gt;&lt;p&gt;</w:t>
      </w:r>
      <w:r>
        <w:rPr>
          <w:sz w:val="32"/>
          <w:szCs w:val="32"/>
        </w:rPr>
        <w:t>关键在于找到一种既可持续，又不会让人感到受限或挫败的心态平衡。这包括不要过度限制某些类别（比如完全剔除任何一类食品），也不应该盲目跟随某种节食方法。一旦达到平衡点，即使是在吃少一点的时候，也可以享受自己喜欢的各式各样的美味佳肴，这样才能长期坚持下去，最终实现理想身形。</w:t>
      </w:r>
      <w:r>
        <w:rPr>
          <w:sz w:val="32"/>
          <w:szCs w:val="32"/>
        </w:rPr>
        <w:t>&lt;/p&gt;&lt;p&gt;</w:t>
      </w:r>
      <w:r>
        <w:rPr>
          <w:sz w:val="32"/>
          <w:szCs w:val="32"/>
        </w:rPr>
        <w:t>定期运动加速效果</w:t>
      </w:r>
      <w:r>
        <w:rPr>
          <w:sz w:val="32"/>
          <w:szCs w:val="32"/>
        </w:rPr>
        <w:t>&lt;/p&gt;&lt;p&gt;</w:t>
      </w:r>
      <w:r>
        <w:rPr>
          <w:sz w:val="32"/>
          <w:szCs w:val="32"/>
        </w:rPr>
        <w:t>最后，不可忽略的是体育锻炼，它不仅能够加快新陈代谢还能增强心脏功能，让我们拥有更加充沛活力。而且，由于运动本身就具有一定的热效应，每次运动结束后短暂内环境温暖状态下的额外燃烧效应，更是给予我们的减肥旅程一次巨大的推动力量。无论走路、跑步还是做瑜伽，只要你愿意投入时间去行动，就会看到身体逐渐发生改变。</w:t>
      </w:r>
      <w:r>
        <w:rPr>
          <w:sz w:val="32"/>
          <w:szCs w:val="32"/>
        </w:rPr>
        <w:t>&lt;/p&gt;&lt;p&gt;&lt;a href = "/doc/317772-</w:t>
      </w:r>
      <w:r>
        <w:rPr>
          <w:sz w:val="32"/>
          <w:szCs w:val="32"/>
        </w:rPr>
        <w:t>探秘小雪的</w:t>
      </w:r>
      <w:r>
        <w:rPr>
          <w:sz w:val="32"/>
          <w:szCs w:val="32"/>
        </w:rPr>
        <w:t>13</w:t>
      </w:r>
      <w:r>
        <w:rPr>
          <w:sz w:val="32"/>
          <w:szCs w:val="32"/>
        </w:rPr>
        <w:t>个嫩又紧又多水带图背后的魅力</w:t>
      </w:r>
      <w:r>
        <w:rPr>
          <w:sz w:val="32"/>
          <w:szCs w:val="32"/>
        </w:rPr>
        <w:t>.doc" rel="alternate" download="317772-</w:t>
      </w:r>
      <w:r>
        <w:rPr>
          <w:sz w:val="32"/>
          <w:szCs w:val="32"/>
        </w:rPr>
        <w:t>探秘小雪的</w:t>
      </w:r>
      <w:r>
        <w:rPr>
          <w:sz w:val="32"/>
          <w:szCs w:val="32"/>
        </w:rPr>
        <w:t>13</w:t>
      </w:r>
      <w:r>
        <w:rPr>
          <w:sz w:val="32"/>
          <w:szCs w:val="32"/>
        </w:rPr>
        <w:t>个嫩又紧又多水带图背后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