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辞色绯影缠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存在着一种特殊的文学形式，那就是第一辞色类小说。它以其独特的叙事风格和深邃的情感表达，被广泛传颂开来。这部作品正是这样的奇迹，它将读者带入一个充满神秘与爱情的梦幻世界。</w:t>
      </w:r>
      <w:r>
        <w:rPr>
          <w:sz w:val="32"/>
          <w:szCs w:val="32"/>
        </w:rPr>
        <w:t>&lt;/p&gt;&lt;p&gt;&lt;img src="/static-img/_r_BnJxSZbGiff0Ew4wAC9dFjYttyOrfKJYoX4Lu5igWWmV0Qdon5hN_UOyrnFT9.png"&gt;&lt;/p&gt;&lt;p&gt;</w:t>
      </w:r>
      <w:r>
        <w:rPr>
          <w:sz w:val="32"/>
          <w:szCs w:val="32"/>
        </w:rPr>
        <w:t>是什么让“第一辞色”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第一辞色：绯影缠绵”中，每一个字都像是雕刻般精致细腻，构建了一个由词汇、句子和段落组成的三维空间。在这个空间里，每个角落都藏着作者对人性的深刻洞察，每一笔都是对语言之美的赞歌。这种文学手法，让读者仿佛能够触摸到文字背后的真实情感，就像亲眼目睹了一场梦境一般。</w:t>
      </w:r>
      <w:r>
        <w:rPr>
          <w:sz w:val="32"/>
          <w:szCs w:val="32"/>
        </w:rPr>
        <w:t>&lt;/p&gt;&lt;p&gt;&lt;img src="/static-img/n1xx3BCqb8Or-S6DpNQjS9dFjYttyOrfKJYoX4Lu5ijL3e1chW1ZmNuWqjWtsySpAuqankEQ_XqlAcAZEeSTTQH-YEwEsVkPY3mN1tmgeONqr6VnGIZKe6HJAoMjBNCoQylRLHus3ZROe1LH-6glgnHmr_k-pBsr_cqfEf8NtOXqinnDcX_mShb_FzFQbplh.png"&gt;&lt;/p&gt;&lt;p&gt;</w:t>
      </w:r>
      <w:r>
        <w:rPr>
          <w:sz w:val="32"/>
          <w:szCs w:val="32"/>
        </w:rPr>
        <w:t>如何通过语言描绘出无形的情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每个人物，都有其独特的心理状态，他们的情感波动如同大海里的涟漪，无论是喜悦还是悲伤，都被作者用最优雅、最细腻的笔触勾勒出来。例如，在描述主角初次见面的那一幕时，作者运用了比喻和拟人等修辞手法，将两人的心跳声比作轻柔的小溪流过心房，这种写法不仅生动形象，也让人容易理解他们彼此之间那种难以言说的吸引力。</w:t>
      </w:r>
      <w:r>
        <w:rPr>
          <w:sz w:val="32"/>
          <w:szCs w:val="32"/>
        </w:rPr>
        <w:t>&lt;/p&gt;&lt;p&gt;&lt;img src="/static-img/bmque-nc19j98Ope5bD-kddFjYttyOrfKJYoX4Lu5ijL3e1chW1ZmNuWqjWtsySpAuqankEQ_XqlAcAZEeSTTQH-YEwEsVkPY3mN1tmgeONqr6VnGIZKe6HJAoMjBNCoQylRLHus3ZROe1LH-6glgnHmr_k-pBsr_cqfEf8NtOXqinnDcX_mShb_FzFQbplh.png"&gt;&lt;/p&gt;&lt;p&gt;</w:t>
      </w:r>
      <w:r>
        <w:rPr>
          <w:sz w:val="32"/>
          <w:szCs w:val="32"/>
        </w:rPr>
        <w:t>怎样把握故事节奏与气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人物关系错综复杂，如同迷宫一样，让读者在探寻真相的同时也跟随着故事线索前行。但并非所有情况都是明朗可知，有时候甚至会陷入一种既清晰又模糊的地界中，而这正是作者巧妙控制文本节奏所创造出的魅力之一。例如，当主角面临选择时，书中的描述总能让读者感到紧张而又期待，因为即便知道结局，但过程却是一段令人回味无穷的人生历程。</w:t>
      </w:r>
      <w:r>
        <w:rPr>
          <w:sz w:val="32"/>
          <w:szCs w:val="32"/>
        </w:rPr>
        <w:t>&lt;/p&gt;&lt;p&gt;&lt;img src="/static-img/jpMD54JpkDns2qIj47A7BtdFjYttyOrfKJYoX4Lu5ijL3e1chW1ZmNuWqjWtsySpAuqankEQ_XqlAcAZEeSTTQH-YEwEsVkPY3mN1tmgeONqr6VnGIZKe6HJAoMjBNCoQylRLHus3ZROe1LH-6glgnHmr_k-pBsr_cqfEf8NtOXqinnDcX_mShb_FzFQbplh.png"&gt;&lt;/p&gt;&lt;p&gt;</w:t>
      </w:r>
      <w:r>
        <w:rPr>
          <w:sz w:val="32"/>
          <w:szCs w:val="32"/>
        </w:rPr>
        <w:t>如何运用隐喻与意象增强作品深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展现人物内心世界以及外界环境变化，“第一辞色：绯影缠纏”采用了大量隐喻和意象化的手法，使得每个景点或事件都具有多重含义。一处幽静的小径可以代表一个人内心深处未曾露面的秘密；一道阳光透过树梢洒下的阴影，则可能预示着即将到来的变故或转折点。这不仅增加了阅读体验上的趣味性，也使得作品更加厚重且耐人寻味。</w:t>
      </w:r>
      <w:r>
        <w:rPr>
          <w:sz w:val="32"/>
          <w:szCs w:val="32"/>
        </w:rPr>
        <w:t>&lt;/p&gt;&lt;p&gt;&lt;img src="/static-img/rh_AwpOVALlfXM6WrqQ0F9dFjYttyOrfKJYoX4Lu5ijL3e1chW1ZmNuWqjWtsySpAuqankEQ_XqlAcAZEeSTTQH-YEwEsVkPY3mN1tmgeONqr6VnGIZKe6HJAoMjBNCoQylRLHus3ZROe1LH-6glgnHmr_k-pBsr_cqfEf8NtOXqinnDcX_mShb_FzFQbplh.jpg"&gt;&lt;/p&gt;&lt;p&gt;</w:t>
      </w:r>
      <w:r>
        <w:rPr>
          <w:sz w:val="32"/>
          <w:szCs w:val="32"/>
        </w:rPr>
        <w:t>该如何评价这一杰作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述“第一辞色：绯影缠纷”，我们可以说它是一部经典之作，不仅因为其先进而富有表现力的语言技巧，更因为它捕捉到了人类情感最微妙的一抹颜色的能力。在这部小说里，我们看到了人类社会各方面的问题，以及人们如何去面对这些问题，从而找到自己的道路。而对于那些渴望探索自我、追求完美爱情的人来说，这本书简直是一个灵魂上的食粮，是一次精神上的飞翔。如果你还没有阅读过这部小说，那么现在就应该开始你的旅程吧！</w:t>
      </w:r>
      <w:r>
        <w:rPr>
          <w:sz w:val="32"/>
          <w:szCs w:val="32"/>
        </w:rPr>
        <w:t>&lt;/p&gt;&lt;p&gt;&lt;a href = "/doc/318711-</w:t>
      </w:r>
      <w:r>
        <w:rPr>
          <w:sz w:val="32"/>
          <w:szCs w:val="32"/>
        </w:rPr>
        <w:t>第一辞色绯影缠绵</w:t>
      </w:r>
      <w:r>
        <w:rPr>
          <w:sz w:val="32"/>
          <w:szCs w:val="32"/>
        </w:rPr>
        <w:t>.doc" rel="alternate" download="318711-</w:t>
      </w:r>
      <w:r>
        <w:rPr>
          <w:sz w:val="32"/>
          <w:szCs w:val="32"/>
        </w:rPr>
        <w:t>第一辞色绯影缠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