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地下城深处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时代，有一个被遗忘的传说，讲述了一个名为“地下城之王”的强大存在。据说，这个地下城隐藏在地下深处，被无数勇士和冒险家梦寐以求，但却未有任何人能够踏入其中。</w:t>
      </w:r>
      <w:r>
        <w:rPr>
          <w:sz w:val="32"/>
          <w:szCs w:val="32"/>
        </w:rPr>
        <w:t>&lt;/p&gt;&lt;p&gt;&lt;img src="/static-img/peoiQAVRy5UuAq357Nu83ONPR5nlEtqU5j401vAniupg-jfcUpF5HGSi3SB1WV7D.jpg"&gt;&lt;/p&gt;&lt;p&gt;</w:t>
      </w:r>
      <w:r>
        <w:rPr>
          <w:sz w:val="32"/>
          <w:szCs w:val="32"/>
        </w:rPr>
        <w:t>根据《地下城之王完整版》的描述，这个神秘的地下城分为五个层级，每一层都有着不同的挑战和奖励。第一层是通往地底世界的大门，保护这道门的是一位守护者——石像鬼。他拥有坚不可摧的身体，只要他站立不动，就能阻止一切侵扰。这位石像鬼由两块巨大的石头制成，一块是他的心脏，一块是他的灵魂，只要心脏没有碎裂，他就不会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则是水晶洞穴，里面充满了迷雾和陷阱。在这里，你会遇到各种各样的生物，从温顺的小鱼到凶猛的大蛇，都可能成为你的敌人或朋友。但最危险的是那片广袤无垠的魔法森林，它会让你迷失方向，永远无法找到出口。</w:t>
      </w:r>
      <w:r>
        <w:rPr>
          <w:sz w:val="32"/>
          <w:szCs w:val="32"/>
        </w:rPr>
        <w:t>&lt;/p&gt;&lt;p&gt;&lt;img src="/static-img/Vv88z0RHKgY2OdMui2yudeNPR5nlEtqU5j401vAniuqckHAvWzMpckgk5ZHYRwua_399w8af6aue2h7KaDPo0P1tKquxe6BknI5c2wh3KdW2YQHn6uiAV9sLdXnB36QWEchQRcQNl0HsSeQPDxAE1HcLP8wOpXZXf5_8WxFsqY0.jpg"&gt;&lt;/p&gt;&lt;p&gt;</w:t>
      </w:r>
      <w:r>
        <w:rPr>
          <w:sz w:val="32"/>
          <w:szCs w:val="32"/>
        </w:rPr>
        <w:t>第三层是一个奇幻般的地方，那里住着一些可以变形的人物，他们可以化身成任何东西，无论是美丽的公主还是可怕的怪兽。你必须用智慧来识破他们真正的一面，不然就会落入他们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层是一片荒废都市，是人类文明曾经繁荣的地方，现在却只剩下残骸和遗迹。你将会发现很多宝藏，但同时也会面临来自过去居民留下的诅咒和机器人的攻击。</w:t>
      </w:r>
      <w:r>
        <w:rPr>
          <w:sz w:val="32"/>
          <w:szCs w:val="32"/>
        </w:rPr>
        <w:t>&lt;/p&gt;&lt;p&gt;&lt;img src="/static-img/lnBaDb259CqX_goEIy8_qeNPR5nlEtqU5j401vAniuqckHAvWzMpckgk5ZHYRwua_399w8af6aue2h7KaDPo0P1tKquxe6BknI5c2wh3KdW2YQHn6uiAV9sLdXnB36QWEchQRcQNl0HsSeQPDxAE1HcLP8wOpXZXf5_8WxFsqY0.jpg"&gt;&lt;/p&gt;&lt;p&gt;</w:t>
      </w:r>
      <w:r>
        <w:rPr>
          <w:sz w:val="32"/>
          <w:szCs w:val="32"/>
        </w:rPr>
        <w:t>最后，在第五层，你将面对最终考验——与地下城之王对决。这个战斗并非简单的一个对手，而是一场全方位的心理与实力较量。只有那些真正理解自己内心力量的人才能够赢得胜利，并且获得那个传说的宝藏——永恒生命之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座神秘地下的过程中，你不仅需要体现出自己的勇气，还需要展现出智慧、耐心以及策略性的思考能力。在《地下城之王完整版》中，每一步都充满了挑战，每一次失败都是向成功迈进的一步。如果你敢于接受这些考验，那么等待你的就是传奇般的地底世界，以及它深藏的秘密。而对于那些真正能够抵达最终目的地的人来说，那简直就是一次跨越世纪、超越时间、超越自我的旅程。</w:t>
      </w:r>
      <w:r>
        <w:rPr>
          <w:sz w:val="32"/>
          <w:szCs w:val="32"/>
        </w:rPr>
        <w:t>&lt;/p&gt;&lt;p&gt;&lt;img src="/static-img/ZPyNBt8grBklYAVxMKWMsONPR5nlEtqU5j401vAniuqckHAvWzMpckgk5ZHYRwua_399w8af6aue2h7KaDPo0P1tKquxe6BknI5c2wh3KdW2YQHn6uiAV9sLdXnB36QWEchQRcQNl0HsSeQPDxAE1HcLP8wOpXZXf5_8WxFsqY0.jpg"&gt;&lt;/p&gt;&lt;p&gt;&lt;a href = "/doc/319186-</w:t>
      </w:r>
      <w:r>
        <w:rPr>
          <w:sz w:val="32"/>
          <w:szCs w:val="32"/>
        </w:rPr>
        <w:t>探秘古老传说地下城深处的守护者</w:t>
      </w:r>
      <w:r>
        <w:rPr>
          <w:sz w:val="32"/>
          <w:szCs w:val="32"/>
        </w:rPr>
        <w:t>.doc" rel="alternate" download="319186-</w:t>
      </w:r>
      <w:r>
        <w:rPr>
          <w:sz w:val="32"/>
          <w:szCs w:val="32"/>
        </w:rPr>
        <w:t>探秘古老传说地下城深处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