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的泪水深度学习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育压力与青春梦想</w:t>
      </w:r>
      <w:r>
        <w:rPr>
          <w:sz w:val="32"/>
          <w:szCs w:val="32"/>
        </w:rPr>
        <w:t>&lt;/p&gt;&lt;p&gt;&lt;img src="/static-img/sGB-7N4dius9gL4_AAkBk0lquMgYlEYFelrqqo7GoKrfM3fQurm1DbH2zyy1V6ls.jpeg"&gt;&lt;/p&gt;&lt;p&gt;</w:t>
      </w:r>
      <w:r>
        <w:rPr>
          <w:sz w:val="32"/>
          <w:szCs w:val="32"/>
        </w:rPr>
        <w:t>在视频中，英语课代表痛哭流涕，是因为他意识到自己在追求高分和好成绩的过程中失去了真正的学习兴趣。这种教育压力让学生们感到疲惫不堪，没有时间去思考他们对知识和学科的热爱。</w:t>
      </w:r>
      <w:r>
        <w:rPr>
          <w:sz w:val="32"/>
          <w:szCs w:val="32"/>
        </w:rPr>
        <w:t>&lt;/p&gt;&lt;p&gt;</w:t>
      </w:r>
      <w:r>
        <w:rPr>
          <w:sz w:val="32"/>
          <w:szCs w:val="32"/>
        </w:rPr>
        <w:t>学习负担与健康问题</w:t>
      </w:r>
      <w:r>
        <w:rPr>
          <w:sz w:val="32"/>
          <w:szCs w:val="32"/>
        </w:rPr>
        <w:t>&lt;/p&gt;&lt;p&gt;&lt;img src="/static-img/9PE81SKePH27tUFOlkzClklquMgYlEYFelrqqo7GoKrMpvktE479wr0icmOjIFU9xcpTlmX9dVzVwM11g52Zf2tQWmn1nnXu06K0F2HNB_kkLxUmscHDH8jpt0mOGC7IQG8tBtdGZ9-vDqxazBkn2WmNXluoRcaxVcXL4X9p_CwRUorZLipHYJkgJa9OoBzP.jpeg"&gt;&lt;/p&gt;&lt;p&gt;</w:t>
      </w:r>
      <w:r>
        <w:rPr>
          <w:sz w:val="32"/>
          <w:szCs w:val="32"/>
        </w:rPr>
        <w:t>一个典型的情况是，学生为了应付繁重的作业和考试，被迫熬夜学习，这种不良生活习惯严重影响了他们的心理健康和身体健康。长期下去，这样的生活方式可能会导致更严重的问题，比如抑郁症等。</w:t>
      </w:r>
      <w:r>
        <w:rPr>
          <w:sz w:val="32"/>
          <w:szCs w:val="32"/>
        </w:rPr>
        <w:t>&lt;/p&gt;&lt;p&gt;</w:t>
      </w:r>
      <w:r>
        <w:rPr>
          <w:sz w:val="32"/>
          <w:szCs w:val="32"/>
        </w:rPr>
        <w:t>成绩至上的文化背景</w:t>
      </w:r>
      <w:r>
        <w:rPr>
          <w:sz w:val="32"/>
          <w:szCs w:val="32"/>
        </w:rPr>
        <w:t>&lt;/p&gt;&lt;p&gt;&lt;img src="/static-img/_Sxd4YAugVk2_QTO9rCLEElquMgYlEYFelrqqo7GoKrMpvktE479wr0icmOjIFU9xcpTlmX9dVzVwM11g52Zf2tQWmn1nnXu06K0F2HNB_kkLxUmscHDH8jpt0mOGC7IQG8tBtdGZ9-vDqxazBkn2WmNXluoRcaxVcXL4X9p_CwRUorZLipHYJkgJa9OoBzP.png"&gt;&lt;/p&gt;&lt;p&gt;</w:t>
      </w:r>
      <w:r>
        <w:rPr>
          <w:sz w:val="32"/>
          <w:szCs w:val="32"/>
        </w:rPr>
        <w:t>这种现象背后是一个成果导向、成绩至上的文化氛围。在这样的环境下，孩子们被教育认为只有取得卓越成就才能获得认可，他们才是优秀的人才。这造成了一个竞争激烈、焦虑不断的学习环境。</w:t>
      </w:r>
      <w:r>
        <w:rPr>
          <w:sz w:val="32"/>
          <w:szCs w:val="32"/>
        </w:rPr>
        <w:t>&lt;/p&gt;&lt;p&gt;</w:t>
      </w:r>
      <w:r>
        <w:rPr>
          <w:sz w:val="32"/>
          <w:szCs w:val="32"/>
        </w:rPr>
        <w:t>知识理解与记忆技能</w:t>
      </w:r>
      <w:r>
        <w:rPr>
          <w:sz w:val="32"/>
          <w:szCs w:val="32"/>
        </w:rPr>
        <w:t>&lt;/p&gt;&lt;p&gt;&lt;img src="/static-img/r2RmUBqLB20gQQ1xWDQJ-0lquMgYlEYFelrqqo7GoKrMpvktE479wr0icmOjIFU9xcpTlmX9dVzVwM11g52Zf2tQWmn1nnXu06K0F2HNB_kkLxUmscHDH8jpt0mOGC7IQG8tBtdGZ9-vDqxazBkn2WmNXluoRcaxVcXL4X9p_CwRUorZLipHYJkgJa9OoBzP.jpeg"&gt;&lt;/p&gt;&lt;p&gt;</w:t>
      </w:r>
      <w:r>
        <w:rPr>
          <w:sz w:val="32"/>
          <w:szCs w:val="32"/>
        </w:rPr>
        <w:t>当学生们只关注于如何记住信息而非如何理解它时，他们缺乏真正掌握知识的手段。这种表面的学习方法限制了他们批判性思维能力和解决问题能力，从而无法为未来的职业生涯做好准备。</w:t>
      </w:r>
      <w:r>
        <w:rPr>
          <w:sz w:val="32"/>
          <w:szCs w:val="32"/>
        </w:rPr>
        <w:t>&lt;/p&gt;&lt;p&gt;</w:t>
      </w:r>
      <w:r>
        <w:rPr>
          <w:sz w:val="32"/>
          <w:szCs w:val="32"/>
        </w:rPr>
        <w:t>教师角色的变化与责任</w:t>
      </w:r>
      <w:r>
        <w:rPr>
          <w:sz w:val="32"/>
          <w:szCs w:val="32"/>
        </w:rPr>
        <w:t>&lt;/p&gt;&lt;p&gt;&lt;img src="/static-img/Lp8YqGpFyFgblKe0WPk_wklquMgYlEYFelrqqo7GoKrMpvktE479wr0icmOjIFU9xcpTlmX9dVzVwM11g52Zf2tQWmn1nnXu06K0F2HNB_kkLxUmscHDH8jpt0mOGC7IQG8tBtdGZ9-vDqxazBkn2WmNXluoRcaxVcXL4X9p_CwRUorZLipHYJkgJa9OoBzP.jpeg"&gt;&lt;/p&gt;&lt;p&gt;</w:t>
      </w:r>
      <w:r>
        <w:rPr>
          <w:sz w:val="32"/>
          <w:szCs w:val="32"/>
        </w:rPr>
        <w:t>教师作为知识传递者，不仅要教授课程内容，还要培养学生的情感智慧。然而，由于教学质量受到考核评价体系影响，教师往往更多地关注于考试成绩，而不是全面发展孩子们。</w:t>
      </w:r>
      <w:r>
        <w:rPr>
          <w:sz w:val="32"/>
          <w:szCs w:val="32"/>
        </w:rPr>
        <w:t>&lt;/p&gt;&lt;p&gt;</w:t>
      </w:r>
      <w:r>
        <w:rPr>
          <w:sz w:val="32"/>
          <w:szCs w:val="32"/>
        </w:rPr>
        <w:t>家庭支持与社会期望</w:t>
      </w:r>
      <w:r>
        <w:rPr>
          <w:sz w:val="32"/>
          <w:szCs w:val="32"/>
        </w:rPr>
        <w:t>&lt;/p&gt;&lt;p&gt;</w:t>
      </w:r>
      <w:r>
        <w:rPr>
          <w:sz w:val="32"/>
          <w:szCs w:val="32"/>
        </w:rPr>
        <w:t>家庭对于孩子学业表现有着很高期待，并希望通过各种手段帮助孩子提高成绩，但这也增加了家庭经济负担以及父母之间压力的交流。而社会对成功人士有固定的定义，这些定义往往忽视个人的幸福感和内心满足感。</w:t>
      </w:r>
      <w:r>
        <w:rPr>
          <w:sz w:val="32"/>
          <w:szCs w:val="32"/>
        </w:rPr>
        <w:t>&lt;/p&gt;&lt;p&gt;&lt;a href = "/doc/319991-</w:t>
      </w:r>
      <w:r>
        <w:rPr>
          <w:sz w:val="32"/>
          <w:szCs w:val="32"/>
        </w:rPr>
        <w:t>英语课代表的泪水深度学习的代价</w:t>
      </w:r>
      <w:r>
        <w:rPr>
          <w:sz w:val="32"/>
          <w:szCs w:val="32"/>
        </w:rPr>
        <w:t>.doc" rel="alternate" download="319991-</w:t>
      </w:r>
      <w:r>
        <w:rPr>
          <w:sz w:val="32"/>
          <w:szCs w:val="32"/>
        </w:rPr>
        <w:t>英语课代表的泪水深度学习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