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w:t>
      </w:r>
      <w:r>
        <w:rPr>
          <w:sz w:val="48"/>
          <w:szCs w:val="48"/>
        </w:rPr>
        <w:t>-</w:t>
      </w:r>
      <w:r>
        <w:rPr>
          <w:sz w:val="48"/>
          <w:szCs w:val="48"/>
        </w:rPr>
        <w:t>绚烂的沙漠风景与宁静的草原梦探索蒙古与中国边境地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的沙漠风景与宁静的草原梦：探索蒙古与中国边境地区的独特魅力</w:t>
      </w:r>
      <w:r>
        <w:rPr>
          <w:sz w:val="32"/>
          <w:szCs w:val="32"/>
        </w:rPr>
        <w:t>&lt;/p&gt;&lt;p&gt;&lt;img src="/static-img/Lrt_oXPNTNok8ugXs5WiQCdezY4Yi3M887zKp-dqtp6Ohfp1sU0NxspN1pfrp1r9.jpg"&gt;&lt;/p&gt;&lt;p&gt;</w:t>
      </w:r>
      <w:r>
        <w:rPr>
          <w:sz w:val="32"/>
          <w:szCs w:val="32"/>
        </w:rPr>
        <w:t>额尔古纳河右岸，一个跨越蒙古国和中国边界的地方，汇聚了两种不同的文化、风土人情和自然美景。这里是世界上最大的沙漠之一——戈壁滩的一部分，以及广阔无垠的大草原。这种独特的地理位置让这片土地成为了自然之美与人类智慧相结合的奇观。</w:t>
      </w:r>
      <w:r>
        <w:rPr>
          <w:sz w:val="32"/>
          <w:szCs w:val="32"/>
        </w:rPr>
        <w:t>&lt;/p&gt;&lt;p&gt;</w:t>
      </w:r>
      <w:r>
        <w:rPr>
          <w:sz w:val="32"/>
          <w:szCs w:val="32"/>
        </w:rPr>
        <w:t>在蒙古国的一侧，额尔古纳河右岸是著名的“火焰山”，这里不仅有着壮丽的红色岩石，还有着一系列神秘而又生动的地貌现象，如火焰状岩层，这一切都是由于特殊的地质构造形成。这座“火焰山”吸引了大量游客前来参观，并且成为了一项重要旅游资源。</w:t>
      </w:r>
      <w:r>
        <w:rPr>
          <w:sz w:val="32"/>
          <w:szCs w:val="32"/>
        </w:rPr>
        <w:t>&lt;/p&gt;&lt;p&gt;&lt;img src="/static-img/hBvllnL7T2s6NdDFWOJhSidezY4Yi3M887zKp-dqtp4KgpGRBqtE_UfPxbURIRniL_l378hxwuVtWauiOTt7-hcmoTAaAJVRi4wIq32TmN8wkU95nComQYiOwIgjrztnDz031W5mIlyszp20JjHK82j_-YbKeUReZHFwSCDCAgReTBw8yh6wxM_lGAl5G1JSLLcmW7es76UqD3VeObdrPQ.jpg"&gt;&lt;/p&gt;&lt;p&gt;</w:t>
      </w:r>
      <w:r>
        <w:rPr>
          <w:sz w:val="32"/>
          <w:szCs w:val="32"/>
        </w:rPr>
        <w:t>另一方面，在中国边境地区，有着同样令人惊叹的景观，那就是著名的大兴安岭森林公园。这片森林覆盖面积庞大，是一种生态保护区，也是野生动物繁衍地。在此区域内，可以看到各种珍稀鸟类和野生动物，而这些生物多样性正受到人类活动影响，因此保护工作非常关键。</w:t>
      </w:r>
      <w:r>
        <w:rPr>
          <w:sz w:val="32"/>
          <w:szCs w:val="32"/>
        </w:rPr>
        <w:t>&lt;/p&gt;&lt;p&gt;</w:t>
      </w:r>
      <w:r>
        <w:rPr>
          <w:sz w:val="32"/>
          <w:szCs w:val="32"/>
        </w:rPr>
        <w:t>此外，这里还有许多小型村落，它们保留了传统生活方式和文化习俗。居民以畜牧业为主，他们对待家畜如同自己的孩子一样，对它们进行精心照料。此外，每年都会有一场盛大的祭祀活动，用以感恩那些给予他们生命所必需品的人或物——牲畜。</w:t>
      </w:r>
      <w:r>
        <w:rPr>
          <w:sz w:val="32"/>
          <w:szCs w:val="32"/>
        </w:rPr>
        <w:t>&lt;/p&gt;&lt;p&gt;&lt;img src="/static-img/en9l4iYcZf7x1NAkon61WCdezY4Yi3M887zKp-dqtp4KgpGRBqtE_UfPxbURIRniL_l378hxwuVtWauiOTt7-hcmoTAaAJVRi4wIq32TmN8wkU95nComQYiOwIgjrztnDz031W5mIlyszp20JjHK82j_-YbKeUReZHFwSCDCAgReTBw8yh6wxM_lGAl5G1JSLLcmW7es76UqD3VeObdrPQ.jpg"&gt;&lt;/p&gt;&lt;p&gt;</w:t>
      </w:r>
      <w:r>
        <w:rPr>
          <w:sz w:val="32"/>
          <w:szCs w:val="32"/>
        </w:rPr>
        <w:t>然而，不论是在蒙古还是在中国，都面临着环境问题，比如过度放牧导致草原退化、以及气候变化对农业生产力的影响等问题。因此，当地政府正在采取措施来减少对环境造成伤害，同时鼓励可持续发展模式，让当地社区能更好地利用这个宝贵资源。</w:t>
      </w:r>
      <w:r>
        <w:rPr>
          <w:sz w:val="32"/>
          <w:szCs w:val="32"/>
        </w:rPr>
        <w:t>&lt;/p&gt;&lt;p&gt;</w:t>
      </w:r>
      <w:r>
        <w:rPr>
          <w:sz w:val="32"/>
          <w:szCs w:val="32"/>
        </w:rPr>
        <w:t>总之，额尔古纳河右岸是一个充满魅力的地方，无论你是追求自然风光还是想要体验不同民族文化，你都可以在这里找到答案。而对于如何平衡经济发展与环境保护，这个地方也提供了一个值得深思的问题。</w:t>
      </w:r>
      <w:r>
        <w:rPr>
          <w:sz w:val="32"/>
          <w:szCs w:val="32"/>
        </w:rPr>
        <w:t>&lt;/p&gt;&lt;p&gt;&lt;img src="/static-img/cBkdqp9LSKmQiA0Ab0g1fydezY4Yi3M887zKp-dqtp4KgpGRBqtE_UfPxbURIRniL_l378hxwuVtWauiOTt7-hcmoTAaAJVRi4wIq32TmN8wkU95nComQYiOwIgjrztnDz031W5mIlyszp20JjHK82j_-YbKeUReZHFwSCDCAgReTBw8yh6wxM_lGAl5G1JSLLcmW7es76UqD3VeObdrPQ.jpg"&gt;&lt;/p&gt;&lt;p&gt;&lt;a href = "/doc/320003-</w:t>
      </w:r>
      <w:r>
        <w:rPr>
          <w:sz w:val="32"/>
          <w:szCs w:val="32"/>
        </w:rPr>
        <w:t>额尔古纳河右岸</w:t>
      </w:r>
      <w:r>
        <w:rPr>
          <w:sz w:val="32"/>
          <w:szCs w:val="32"/>
        </w:rPr>
        <w:t>-</w:t>
      </w:r>
      <w:r>
        <w:rPr>
          <w:sz w:val="32"/>
          <w:szCs w:val="32"/>
        </w:rPr>
        <w:t>绚烂的沙漠风景与宁静的草原梦探索蒙古与中国边境地区的独特魅力</w:t>
      </w:r>
      <w:r>
        <w:rPr>
          <w:sz w:val="32"/>
          <w:szCs w:val="32"/>
        </w:rPr>
        <w:t>.doc" rel="alternate" download="320003-</w:t>
      </w:r>
      <w:r>
        <w:rPr>
          <w:sz w:val="32"/>
          <w:szCs w:val="32"/>
        </w:rPr>
        <w:t>额尔古纳河右岸</w:t>
      </w:r>
      <w:r>
        <w:rPr>
          <w:sz w:val="32"/>
          <w:szCs w:val="32"/>
        </w:rPr>
        <w:t>-</w:t>
      </w:r>
      <w:r>
        <w:rPr>
          <w:sz w:val="32"/>
          <w:szCs w:val="32"/>
        </w:rPr>
        <w:t>绚烂的沙漠风景与宁静的草原梦探索蒙古与中国边境地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