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烈焰中的春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烈焰中的春意</w:t>
      </w:r>
      <w:r>
        <w:rPr>
          <w:sz w:val="32"/>
          <w:szCs w:val="32"/>
        </w:rPr>
        <w:t>&lt;/p&gt;&lt;p&gt;&lt;img src="/static-img/a5qUulkRbWnjj64Rx2tX6UsLopMKlNpuusJMi6LDl76Uy7_bG1jSI0oizyTKbaZz.jpg"&gt;&lt;/p&gt;&lt;p&gt;</w:t>
      </w:r>
      <w:r>
        <w:rPr>
          <w:sz w:val="32"/>
          <w:szCs w:val="32"/>
        </w:rPr>
        <w:t>在哪里找到了春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大火吞噬的世界里，人们似乎已经忘记了春天的存在。但就在这个时候，一本书籍悄然间映入眼帘，那就是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是对过去的一次回忆，也是对未来的希望。</w:t>
      </w:r>
      <w:r>
        <w:rPr>
          <w:sz w:val="32"/>
          <w:szCs w:val="32"/>
        </w:rPr>
        <w:t>&lt;/p&gt;&lt;p&gt;&lt;img src="/static-img/qFHJmmhUhl7NhFJF1KuinEsLopMKlNpuusJMi6LDl77i_yhd6Q5mTIWCP_VbuoC9wZyvagKRt0hY_wYapFtNZ9gfNfKO2eSTqbgKc6k_xjy3PwQVgAd8eQMuubOocLYwMEIwy8Y3_efo7WIgOnwWWquResg02xWhaXMTgv4fz2k.png"&gt;&lt;/p&gt;&lt;p&gt;</w:t>
      </w:r>
      <w:r>
        <w:rPr>
          <w:sz w:val="32"/>
          <w:szCs w:val="32"/>
        </w:rPr>
        <w:t>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了一段关于爱情和牺牲的故事。在一片被野火覆盖的土地上，一位年轻女子坚持着自己的梦想，她决定用文字记录下那些即将消失的美好时刻。她深知自己所做的事情可能会因为灾难而没有结果，但她还是选择了继续写作，因为她相信文字能够穿越时间与空间，传递出生命中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勇气去面对一切？</w:t>
      </w:r>
      <w:r>
        <w:rPr>
          <w:sz w:val="32"/>
          <w:szCs w:val="32"/>
        </w:rPr>
        <w:t>&lt;/p&gt;&lt;p&gt;&lt;img src="/static-img/Y1q5pyPxELvTfR_jmqn7XEsLopMKlNpuusJMi6LDl77i_yhd6Q5mTIWCP_VbuoC9wZyvagKRt0hY_wYapFtNZ9gfNfKO2eSTqbgKc6k_xjy3PwQVgAd8eQMuubOocLYwMEIwy8Y3_efo7WIgOnwWWquResg02xWhaXMTgv4fz2k.png"&gt;&lt;/p&gt;&lt;p&gt;</w:t>
      </w:r>
      <w:r>
        <w:rPr>
          <w:sz w:val="32"/>
          <w:szCs w:val="32"/>
        </w:rPr>
        <w:t>每当夜幕降临，当所有的声音都沉默下来，这个女孩便开始她的创作。她坐在破败的小屋里，用手中的笔尖点燃心灵深处最亮丽的星辰。她的文字，就像是在黑暗中点燃的一盏灯塔，为周围的人指明方向，让他们知道，即使在最艰难的时候，也有希望可以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这个小镇正遭受着一次又一次的地震和洪水，它们像是要彻底摧毁这一片土地一样。而那个女孩，却以一种超乎常人的勇气面对这些挑战。她用自己的笔触，将这些灾难变成了历史，而她自己，则成为了传奇。</w:t>
      </w:r>
      <w:r>
        <w:rPr>
          <w:sz w:val="32"/>
          <w:szCs w:val="32"/>
        </w:rPr>
        <w:t>&lt;/p&gt;&lt;p&gt;&lt;img src="/static-img/kvXyRWquQlDSE83R1biVk0sLopMKlNpuusJMi6LDl77i_yhd6Q5mTIWCP_VbuoC9wZyvagKRt0hY_wYapFtNZ9gfNfKO2eSTqbgKc6k_xjy3PwQVgAd8eQMuubOocLYwMEIwy8Y3_efo7WIgOnwWWquResg02xWhaXMTgv4fz2k.png"&gt;&lt;/p&gt;&lt;p&gt;</w:t>
      </w:r>
      <w:r>
        <w:rPr>
          <w:sz w:val="32"/>
          <w:szCs w:val="32"/>
        </w:rPr>
        <w:t>能不能用文字治愈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作品，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让更多人认识到，尽管自然界可能会无情地夺走我们的东西，但人类的心灵永远不会灭亡。它可以承载起我们所有的情感，无论是悲伤、快乐还是希望。就像那本书里的主人公所说的：“只要还有文艺复兴，就一定不会完全失去光明。”</w:t>
      </w:r>
      <w:r>
        <w:rPr>
          <w:sz w:val="32"/>
          <w:szCs w:val="32"/>
        </w:rPr>
        <w:t>&lt;/p&gt;&lt;p&gt;&lt;img src="/static-img/AgM_hxgzkaulHe5WpUZa20sLopMKlNpuusJMi6LDl77i_yhd6Q5mTIWCP_VbuoC9wZyvagKRt0hY_wYapFtNZ9gfNfKO2eSTqbgKc6k_xjy3PwQVgAd8eQMuubOocLYwMEIwy8Y3_efo7WIgOnwWWquResg02xWhaXMTgv4fz2k.png"&gt;&lt;/p&gt;&lt;p&gt;</w:t>
      </w:r>
      <w:r>
        <w:rPr>
          <w:sz w:val="32"/>
          <w:szCs w:val="32"/>
        </w:rPr>
        <w:t xml:space="preserve">最后，在一场突如其来的森林大火中，小镇几乎要化为灰烬。但就在大家放弃的时候，那个女孩站起来，她的手中还紧握着那份珍贵的情感——《野 火烧 春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份力量让她鼓起勇气，与众人一起抗击灾害，最终，他们成功地救出了整个小镇，并且重建了它们更加强大的新生活。而那个女孩则成为了英雄，被后世纪念为“文学之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愿意成为改变世界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之后，每当人们提起“野 火烧 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会想到那个不屈不饶、以生命换来文艺复兴的小镇上的少女，以及那场由热情与智慧驱动的小小革命。而对于我们每个人来说，不管身处何种环境，只要有一颗热爱并愿意付出的心，就足够成为改变世界的一个环节。</w:t>
      </w:r>
      <w:r>
        <w:rPr>
          <w:sz w:val="32"/>
          <w:szCs w:val="32"/>
        </w:rPr>
        <w:t>&lt;/p&gt;&lt;p&gt;&lt;a href = "/doc/320301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烈焰中的春意</w:t>
      </w:r>
      <w:r>
        <w:rPr>
          <w:sz w:val="32"/>
          <w:szCs w:val="32"/>
        </w:rPr>
        <w:t>.doc" rel="alternate" download="320301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烈焰中的春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