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湛卢花镜奇幻冒险中的神秘植物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幻想世界中，湛卢是一个被誉为花镜小说中的奇迹之地。这里，不仅有着繁茂的植物，还隐藏着一位神秘的植物艺术家——湛卢。他以其卓绝的技艺，将花朵变成精美无比的镜子，人们称之为“花镜”。这些花镜不仅能够反射出人的内心世界，还能捕捉到他们最深层次的情感和记忆。</w:t>
      </w:r>
      <w:r>
        <w:rPr>
          <w:sz w:val="32"/>
          <w:szCs w:val="32"/>
        </w:rPr>
        <w:t>&lt;/p&gt;&lt;p&gt;&lt;img src="/static-img/I1QUJn0INoq6dAgbSRJv_8bvzxD_5fojLW-v26T8JDFTz6q7BqCy4MBDqZR2iX-3.jpg"&gt;&lt;/p&gt;&lt;p&gt;</w:t>
      </w:r>
      <w:r>
        <w:rPr>
          <w:sz w:val="32"/>
          <w:szCs w:val="32"/>
        </w:rPr>
        <w:t>是什么让湛卢的花镜如此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湛卢从小就对自然界充满了敬畏与好奇，他发现自己能够感受到植物的情绪和需求。这份特殊的能力使他能够精准地识别每一种植物，并且学会如何将它们培养成拥有独特魔力的物品。他将自己的知识积累于心，研制出了那令人震撼的一种材料——梦境晶石，这就是他的花镜所依赖的核心。</w:t>
      </w:r>
      <w:r>
        <w:rPr>
          <w:sz w:val="32"/>
          <w:szCs w:val="32"/>
        </w:rPr>
        <w:t>&lt;/p&gt;&lt;p&gt;&lt;img src="/static-img/fzjU6AQ_dSVbv-pAglLDHsbvzxD_5fojLW-v26T8JDFNfxo9iFWovy8AlFd3bVoUp0ixH2-zIvfcG_42d0_n6LTAkPPidoyVxg8K_HnUmumfVy5r05kDiBQU4lvUlaqJfFwGqWjwUn6MiHoYxEcuDn-qgzPRjYFkEmmc989hsgEKo67xxLy8B-SYSteGzDAKNZM7PP961iwBOkT_WePbMQmjyZbHVkZLMdxyeSU4JoM.jpg"&gt;&lt;/p&gt;&lt;p&gt;</w:t>
      </w:r>
      <w:r>
        <w:rPr>
          <w:sz w:val="32"/>
          <w:szCs w:val="32"/>
        </w:rPr>
        <w:t>如何制作出这样的神奇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一件真正意义上的梦境晶石需要极其罕见的地球元素，以及 湛卢个人的专长。首先，他必须在特定的星辰下收集到足够数量的地球元素，然后通过古老而复杂的手法进行混合。在这个过程中，他会引入自己的情感，以此来赋予晶石更多的情感色彩。最后，在经过多年的沉淀之后，这些晶石才会逐渐变得坚硬，但仍保持着柔软的心灵。</w:t>
      </w:r>
      <w:r>
        <w:rPr>
          <w:sz w:val="32"/>
          <w:szCs w:val="32"/>
        </w:rPr>
        <w:t>&lt;/p&gt;&lt;p&gt;&lt;img src="/static-img/YqctowL4Q-ULgAB9CQ47J8bvzxD_5fojLW-v26T8JDFNfxo9iFWovy8AlFd3bVoUp0ixH2-zIvfcG_42d0_n6LTAkPPidoyVxg8K_HnUmumfVy5r05kDiBQU4lvUlaqJfFwGqWjwUn6MiHoYxEcuDn-qgzPRjYFkEmmc989hsgEKo67xxLy8B-SYSteGzDAKNZM7PP961iwBOkT_WePbMQmjyZbHVkZLMdxyeSU4JoM.jpg"&gt;&lt;/p&gt;&lt;p&gt;</w:t>
      </w:r>
      <w:r>
        <w:rPr>
          <w:sz w:val="32"/>
          <w:szCs w:val="32"/>
        </w:rPr>
        <w:t>为什么人们向往湛卢手中的这类珍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理解自我的人来说，拥有一个由梦境晶石构成、能够反映真实情感和记忆的小巧物品，是一种难得机会。一旦持有者触摸到这种花镜，他们便可以看到自己内心深处隐藏的问题，或是回顾过去曾经发生过的事情。而对于那些想要探索未知事物的人来说，这样的工具则是一种无价之宝，因为它可能揭示出一些前人未曾发现的事实或秘密。</w:t>
      </w:r>
      <w:r>
        <w:rPr>
          <w:sz w:val="32"/>
          <w:szCs w:val="32"/>
        </w:rPr>
        <w:t>&lt;/p&gt;&lt;p&gt;&lt;img src="/static-img/ftEHR1PidW7U9guhaq6dcMbvzxD_5fojLW-v26T8JDFNfxo9iFWovy8AlFd3bVoUp0ixH2-zIvfcG_42d0_n6LTAkPPidoyVxg8K_HnUmumfVy5r05kDiBQU4lvUlaqJfFwGqWjwUn6MiHoYxEcuDn-qgzPRjYFkEmmc989hsgEKo67xxLy8B-SYSteGzDAKNZM7PP961iwBOkT_WePbMQmjyZbHVkZLMdxyeSU4JoM.jpg"&gt;&lt;/p&gt;&lt;p&gt;</w:t>
      </w:r>
      <w:r>
        <w:rPr>
          <w:sz w:val="32"/>
          <w:szCs w:val="32"/>
        </w:rPr>
        <w:t>在何种情况下，我们才能真正体验到这些传说中的“花镜”的力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体验到“花镜”的力量并不容易，因为只有当你的心灵纯净，没有任何污染时，你才能完全打开这扇窗口。如果你具备强烈求知欲，同时又不愿意为了实现目标而牺牲你的道德底线，那么或许有一天，你也能亲身尝试用这些神奇工具去探寻真理。但是，无论结果如何，都请谨慎行事，因为面对如此强大的力量，一念之转，便可能改变命运。</w:t>
      </w:r>
      <w:r>
        <w:rPr>
          <w:sz w:val="32"/>
          <w:szCs w:val="32"/>
        </w:rPr>
        <w:t xml:space="preserve">&lt;/p&gt;&lt;p&gt;&lt;img src="/static-img/MHYTpJAUQpdZubJB0mZHnMbvzxD_5fojLW-v26T8JDFNfxo9iFWovy8AlFd3bVoUp0ixH2-zIvfcG_42d0_n6LTAkPPidoyVxg8K_HnUmumfVy5r05kDiBQU4lvUlaqJfFwGqWjwUn6MiHoYxEcuDn-qgzPRjYFkEmmc989hsgEKo67xxLy8B-SYSteGzDAKNZM7PP961iwBOkT_WePbMQmjyZbHVkZLMdxyeSU4JoM.jpg"&gt;&lt;/p&gt;&lt;p&gt;** </w:t>
      </w:r>
      <w:r>
        <w:rPr>
          <w:sz w:val="32"/>
          <w:szCs w:val="32"/>
        </w:rPr>
        <w:t>湛卢及其作品是否值得我们去追寻？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当然，对于那些热爱冒险、渴望了解自身及宇宙奥秘的人们来说，追寻湛卢及其作品绝非浪费时间。尽管他的路途充满挑战，但只要你准备好了，不懈努力，就没有什么是不可能完成的事。而且，即使是在艰苦困难的情况下，只要心怀正义与善良，最终总会找到属于自己的那片天空。在这个充满魔法的地方，每个人都有机会成为英雄，而不再只是旁观者。</w:t>
      </w:r>
      <w:r>
        <w:rPr>
          <w:sz w:val="32"/>
          <w:szCs w:val="32"/>
        </w:rPr>
        <w:t>&lt;/p&gt;&lt;p&gt;&lt;a href = "/doc/320480-</w:t>
      </w:r>
      <w:r>
        <w:rPr>
          <w:sz w:val="32"/>
          <w:szCs w:val="32"/>
        </w:rPr>
        <w:t>湛卢花镜奇幻冒险中的神秘植物艺术家</w:t>
      </w:r>
      <w:r>
        <w:rPr>
          <w:sz w:val="32"/>
          <w:szCs w:val="32"/>
        </w:rPr>
        <w:t>.doc" rel="alternate" download="320480-</w:t>
      </w:r>
      <w:r>
        <w:rPr>
          <w:sz w:val="32"/>
          <w:szCs w:val="32"/>
        </w:rPr>
        <w:t>湛卢花镜奇幻冒险中的神秘植物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