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的又大又深又硬想要动态图怎么把它搞得更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遥远的小镇上，有一条小河流经村庄。河里住着一只名叫么公的金鱼，它不仅体型庞大，而且生长得又深又硬，成了当地孩子们的传说故事。</w:t>
      </w:r>
      <w:r>
        <w:rPr>
          <w:sz w:val="32"/>
          <w:szCs w:val="32"/>
        </w:rPr>
        <w:t>&lt;/p&gt;&lt;p&gt;&lt;img src="/static-img/TGk1qHw-_Reh5x1laPtLoyoe-huWKDvTMY3qpCd6y0xiMO3F63FlmAfoo5GcdfkM.jpg"&gt;&lt;/p&gt;&lt;p&gt;</w:t>
      </w:r>
      <w:r>
        <w:rPr>
          <w:sz w:val="32"/>
          <w:szCs w:val="32"/>
        </w:rPr>
        <w:t>每当春节来临，或者是夏天的炎热中，小镇上的孩子们都会聚集在河边，试图捕捉到那只神秘而神勇的么公。但是，无论他们如何努力，都没有成功过。这让么公成为了小镇上的传奇，也让它变得更加神秘和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画家来到了这个小镇，他听闻了关于么公的大话，便产生了兴趣。他决定要用画笔将这段传说记录下来，并希望能够创作出一种动态图，让更多的人知道这只神奇金鱼。</w:t>
      </w:r>
      <w:r>
        <w:rPr>
          <w:sz w:val="32"/>
          <w:szCs w:val="32"/>
        </w:rPr>
        <w:t>&lt;/p&gt;&lt;p&gt;&lt;img src="/static-img/xFiYD24UdV2tswFoP3VTnyoe-huWKDvTMY3qpCd6y0y9vDDrYrX6Gn2QqUDkeysrD0-W4x49CFXkgPytc-u2G3dlq6TF_yNwnyx6p31YmLaFQPN1tuPwTP_ryGHPyqbdmLh7H6X3uDJ3uWj56EVo4hxnYCZWiXmBjpz8cT27Uvk.jpg"&gt;&lt;/p&gt;&lt;p&gt;</w:t>
      </w:r>
      <w:r>
        <w:rPr>
          <w:sz w:val="32"/>
          <w:szCs w:val="32"/>
        </w:rPr>
        <w:t>然而，这个任务并不简单。画家首先需要研究怎么描述那么大的、深入水底、硬如石头的金鱼，以及它在水中的样子。他翻阅了一堆书籍，询问了老人们，还亲自下水观察，那里的水质和光线如何影响着鱼儿的外形和运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和失败，这位画家终于找到了解决方案。他决定使用混合媒体技术，将真实的地球元素与现代数字技术结合起来，以此来表现出那么巨大的、深不可测又坚硬如石头的金鱼，以及它在水中的惊险追逐场景。</w:t>
      </w:r>
      <w:r>
        <w:rPr>
          <w:sz w:val="32"/>
          <w:szCs w:val="32"/>
        </w:rPr>
        <w:t>&lt;/p&gt;&lt;p&gt;&lt;img src="/static-img/u1L_3zsydJQthWHJdRDZFSoe-huWKDvTMY3qpCd6y0y9vDDrYrX6Gn2QqUDkeysrD0-W4x49CFXkgPytc-u2G3dlq6TF_yNwnyx6p31YmLaFQPN1tuPwTP_ryGHPyqbdmLh7H6X3uDJ3uWj56EVo4hxnYCZWiXmBjpz8cT27Uvk.jpg"&gt;&lt;/p&gt;&lt;p&gt;</w:t>
      </w:r>
      <w:r>
        <w:rPr>
          <w:sz w:val="32"/>
          <w:szCs w:val="32"/>
        </w:rPr>
        <w:t>最终，他完成了一幅令人瞩目的动态图。在屏幕上，不管你看多少遍，你都能感受到那只宏伟且活泼无比的么公，就像真的跳跃在你的眼前一样。那张图片不仅吸引了来自世界各地游客，更激发了一代又一代人的想象力，让人们对自然界中那些未知生物充满好奇心，同时也提醒我们保护这些珍贵生命所在地——我们的地球。</w:t>
      </w:r>
      <w:r>
        <w:rPr>
          <w:sz w:val="32"/>
          <w:szCs w:val="32"/>
        </w:rPr>
        <w:t>&lt;/p&gt;&lt;p&gt;&lt;a href = "/doc/320493-</w:t>
      </w:r>
      <w:r>
        <w:rPr>
          <w:sz w:val="32"/>
          <w:szCs w:val="32"/>
        </w:rPr>
        <w:t>么公的又大又深又硬想要动态图怎么把它搞得更刺激</w:t>
      </w:r>
      <w:r>
        <w:rPr>
          <w:sz w:val="32"/>
          <w:szCs w:val="32"/>
        </w:rPr>
        <w:t>.doc" rel="alternate" download="320493-</w:t>
      </w:r>
      <w:r>
        <w:rPr>
          <w:sz w:val="32"/>
          <w:szCs w:val="32"/>
        </w:rPr>
        <w:t>么公的又大又深又硬想要动态图怎么把它搞得更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