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探秘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新疆探秘：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&lt;/p&gt;&lt;p&gt;&lt;img src="/static-img/ulySmAt56ieXQHUb1SaLIu0-FyEYWohEmDr7Ver8ivHYuejrR-6Nlyf8GeCBBkvX.jpg"&gt;&lt;/p&gt;&lt;p&gt;</w:t>
      </w:r>
      <w:r>
        <w:rPr>
          <w:sz w:val="32"/>
          <w:szCs w:val="32"/>
        </w:rPr>
        <w:t>在遥远的东方，有一个神秘而又美丽的地方，那就是中国新疆。这里，不仅有着壮丽的自然风光，还有着丰富的人文历史。对于许多人来说，新疆这个名字听起来就充满了未知和期待，而我们今天要讲述的是一位名叫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，她对这个地方的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梦想启航</w:t>
      </w:r>
      <w:r>
        <w:rPr>
          <w:sz w:val="32"/>
          <w:szCs w:val="32"/>
        </w:rPr>
        <w:t>&lt;/p&gt;&lt;p&gt;&lt;img src="/static-img/RcaDf8VORHIvz_P8jJswJe0-FyEYWohEmDr7Ver8ivGwT40aYkwKpETJTZp3NZ7Pkt5hVjIBL4y5A-gN9-pL-Z68zm7il6xIknN3NZoaGcGslok8qyKltJvf5zv81LBi34mWKbe_jDI-U-yGmXVdDoJEZ_DBl7HY9QInftmKgTew6ZDLOEsUuOn9qHtbwxeQGUfz2RroQrEL3MKN1-nAuQ.jpg"&gt;&lt;/p&gt;&lt;p&gt;</w:t>
      </w:r>
      <w:r>
        <w:rPr>
          <w:sz w:val="32"/>
          <w:szCs w:val="32"/>
        </w:rPr>
        <w:t>在一个阳光明媚的小镇上，一群热血青年正积极准备他们的一次旅行——前往中国最西端的大好河山——新疆。在这群中，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显得格外激动，因为她一直对这个神秘的地方充满了好奇心。她知道，在那里等待她的不仅是壮观的地貌，更是深厚的人文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入境前的准备</w:t>
      </w:r>
      <w:r>
        <w:rPr>
          <w:sz w:val="32"/>
          <w:szCs w:val="32"/>
        </w:rPr>
        <w:t>&lt;/p&gt;&lt;p&gt;&lt;img src="/static-img/SykrpAco68_FMnqWt2b-_e0-FyEYWohEmDr7Ver8ivGwT40aYkwKpETJTZp3NZ7Pkt5hVjIBL4y5A-gN9-pL-Z68zm7il6xIknN3NZoaGcGslok8qyKltJvf5zv81LBi34mWKbe_jDI-U-yGmXVdDoJEZ_DBl7HY9QInftmKgTew6ZDLOEsUuOn9qHtbwxeQGUfz2RroQrEL3MKN1-nAuQ.jpg"&gt;&lt;/p&gt;&lt;p&gt;</w:t>
      </w:r>
      <w:r>
        <w:rPr>
          <w:sz w:val="32"/>
          <w:szCs w:val="32"/>
        </w:rPr>
        <w:t>为了确保这次旅行既安全又愉快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和她的同学们进行了周密的规划。一方面，他们学习了关于当地文化、习俗以及日常生活的小知识；另一方面，他们还了解了一些基本的安全提示，比如如何应对高原反应，以及如何保护自己免受骗子欺诈。这一切都让他们更加坚定了踏上旅程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抵达新疆</w:t>
      </w:r>
      <w:r>
        <w:rPr>
          <w:sz w:val="32"/>
          <w:szCs w:val="32"/>
        </w:rPr>
        <w:t>&lt;/p&gt;&lt;p&gt;&lt;img src="/static-img/Mfnuqmn2tEdbQdE3dSrt6u0-FyEYWohEmDr7Ver8ivGwT40aYkwKpETJTZp3NZ7Pkt5hVjIBL4y5A-gN9-pL-Z68zm7il6xIknN3NZoaGcGslok8qyKltJvf5zv81LBi34mWKbe_jDI-U-yGmXVdDoJEZ_DBl7HY9QInftmKgTew6ZDLOEsUuOn9qHtbwxeQGUfz2RroQrEL3MKN1-nAuQ.jpg"&gt;&lt;/p&gt;&lt;p&gt;</w:t>
      </w:r>
      <w:r>
        <w:rPr>
          <w:sz w:val="32"/>
          <w:szCs w:val="32"/>
        </w:rPr>
        <w:t>终于，一行人来到了目的地——喀什市，这里被誉为“天空之城”，以其独特的地理位置和迷人的风景著称。在这里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首先感受到了大自然赋予的地理优势。当夜幕降临时，她仰望星空，对于自己的选择感到无比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探寻古迹与文化</w:t>
      </w:r>
      <w:r>
        <w:rPr>
          <w:sz w:val="32"/>
          <w:szCs w:val="32"/>
        </w:rPr>
        <w:t>&lt;/p&gt;&lt;p&gt;&lt;img src="/static-img/rjvtyW6U00YU3rfmoOuyOu0-FyEYWohEmDr7Ver8ivGwT40aYkwKpETJTZp3NZ7Pkt5hVjIBL4y5A-gN9-pL-Z68zm7il6xIknN3NZoaGcGslok8qyKltJvf5zv81LBi34mWKbe_jDI-U-yGmXVdDoJEZ_DBl7HY9QInftmKgTew6ZDLOEsUuOn9qHtbwxeQGUfz2RroQrEL3MKN1-nAuQ.jpg"&gt;&lt;/p&gt;&lt;p&gt;</w:t>
      </w:r>
      <w:r>
        <w:rPr>
          <w:sz w:val="32"/>
          <w:szCs w:val="32"/>
        </w:rPr>
        <w:t>随后，他们参观了一系列历史悠久的地方，如喀拉霍罗峰、莫尔登提草原等，这些地方不仅具有极高的地质价值，也承载着丰富的人类历史。通过这些实地考察，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学生们更深刻地理解到“亲历真实”比任何书本上的知识都要重要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融入当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游览名胜古迹外，团队成员也参与了一些当地居民举办的小型庆典活动。在那里，他们尝试吃上了各种传统食物，并学会了简单的手工艺技巧。而这些小小的心灵交流，让他们感受到一种前所未有的亲切与友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挑战就没有成长。在一次户外徒步活动中，当发现自己并不适应高海拔环境时，一部分同学出现了轻微的问题。但是，由于事先做好了充分准备，加上团队间相互支持，最终大家都平安度过难关。这场小小的考验让每个人都明白，只要勇敢面对困难，就能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段：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行程结束的一天逐渐逼近，每个人的内心都开始萌生出一丝离愁别绪。然而，即便是在告别之前，他们依然无法忘记在此期间体验到的那些美妙瞬间。而对于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来说，这次经历不仅是一次旅行，更是一种精神上的洗礼，它将成为她人生中宝贵的一笔财富，无论未来走向何方，都会带给她无限力量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番旅途，我们看到了一个年轻女孩如何凭借自己的勇气和好奇心，将一片遥远而神秘的地方变成了属于自己的故事。而这种故事，无疑会激励更多年轻人们去探索世界各个角落，为我们的地球注入更多活力和色彩。</w:t>
      </w:r>
      <w:r>
        <w:rPr>
          <w:sz w:val="32"/>
          <w:szCs w:val="32"/>
        </w:rPr>
        <w:t>&lt;/p&gt;&lt;p&gt;&lt;a href = "/doc/320764-</w:t>
      </w:r>
      <w:r>
        <w:rPr>
          <w:sz w:val="32"/>
          <w:szCs w:val="32"/>
        </w:rPr>
        <w:t>中国新疆探秘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rel="alternate" download="320764-</w:t>
      </w:r>
      <w:r>
        <w:rPr>
          <w:sz w:val="32"/>
          <w:szCs w:val="32"/>
        </w:rPr>
        <w:t>中国新疆探秘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