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峡谷正能量勇敢者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存在着一片神秘的峡谷，这里的每一块石头，每一缕云彩，都蕴含着一种名为“正能量”的奇妙力量。这个世界上，有些勇敢的人类发现了这股力量，他们被召唤来到这个峡谷，为了保护它不受邪恶势力的侵犯。</w:t>
      </w:r>
      <w:r>
        <w:rPr>
          <w:sz w:val="32"/>
          <w:szCs w:val="32"/>
        </w:rPr>
        <w:t>&lt;/p&gt;&lt;p&gt;&lt;img src="/static-img/VWW5-YqaPKwXQeAxVG7cEIlSmbJRrMeP5LDCP6UmW6qtBQ11kfl2tp4R8HBhqDgA.jpg"&gt;&lt;/p&gt;&lt;p&gt;</w:t>
      </w:r>
      <w:r>
        <w:rPr>
          <w:sz w:val="32"/>
          <w:szCs w:val="32"/>
        </w:rPr>
        <w:t>我是一个普通的小镇青年，但命运却让我成为这些英雄中的一员。在踏入这片神秘峡谷之前，我对“正能量”只是一种听说过的传说。但当我真正站在那儿时，我才明白了它真正的意义。那是一种源自自然、纯净无瑕、充满活力的力量，它能够激励人们心中的善良和勇气，让他们面对任何困难都不会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任务是寻找那些被邪恶势力破坏了平衡而失去光芒的精灵。我必须用自己的智慧和勇气重新点燃它们，恢复它们原本强大的力量。这需要我穿越崎岖的地形，不断地解决各种障碍，最终找到那些隐藏在深渊中的精灵。</w:t>
      </w:r>
      <w:r>
        <w:rPr>
          <w:sz w:val="32"/>
          <w:szCs w:val="32"/>
        </w:rPr>
        <w:t>&lt;/p&gt;&lt;p&gt;&lt;img src="/static-img/zBEe5rFuoFax9DSx2--4BolSmbJRrMeP5LDCP6UmW6oHHIy9ttzQi8LTOYqynf5y1blGb2lBoUViY_aOCBX-rNnofDdzOZSerIlY6Pi-OoyvyUGPIwncrMW_BEgTTSE7NYiyUXR2mR3EqD5sf3GS1A.jpg"&gt;&lt;/p&gt;&lt;p&gt;</w:t>
      </w:r>
      <w:r>
        <w:rPr>
          <w:sz w:val="32"/>
          <w:szCs w:val="32"/>
        </w:rPr>
        <w:t>每一次成功地恢复了一位精灵后，我都会感受到周围环境中正能量的增强。空气变得更加清新，鸟鸣更加悦耳，甚至连岩石也似乎变得更坚固，更有活力。这一切都告诉我，我们每个人都拥有这样的潜力，只要我们相信自己，就可以创造出改变世界的大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过程并不容易。我遇到了狡猾的敌人，他们会使用诡计和魔法来阻止我们。有一次，一群黑暗生物袭击了我们的营地，我们不得不团结起来，用所有剩余的正能量一起抵御。我看到了队友们之间相互支持、共同奋斗的情景，那份团结与信任，是最强大的武器之一。</w:t>
      </w:r>
      <w:r>
        <w:rPr>
          <w:sz w:val="32"/>
          <w:szCs w:val="32"/>
        </w:rPr>
        <w:t>&lt;/p&gt;&lt;p&gt;&lt;img src="/static-img/R1pKsJkfYY_na0M_Lbq3R4lSmbJRrMeP5LDCP6UmW6oHHIy9ttzQi8LTOYqynf5y1blGb2lBoUViY_aOCBX-rNnofDdzOZSerIlY6Pi-OoyvyUGPIwncrMW_BEgTTSE7NYiyUXR2mR3EqD5sf3GS1A.jpg"&gt;&lt;/p&gt;&lt;p&gt;</w:t>
      </w:r>
      <w:r>
        <w:rPr>
          <w:sz w:val="32"/>
          <w:szCs w:val="32"/>
        </w:rPr>
        <w:t>经过数月艰苦卓绝的战斗与探险，我终于完成了我的使命。在离开前夕，当我准备将最后一点剩余的心之光赋予给那个守护者时，我感到了一股从未有过如此浓厚的情感——这是爱，是为了保护这片土地和所有生命而战的情感。而这一切，都源自于这里流淌的地峡谷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的小镇后，每当夜幕降临，即便是在星空下，也会想起那片辉煌如梦的地方，以及在那里所体验到的无尽希望与动力。我知道，无论生活如何变化，无论未来带来怎样的挑战，只要内心保持着那份最初获得的心之光，就像曾经站在峡谷边缘一样，可以面对一切困难，为自己的事业添砖加瓦，从而成就属于自己的传奇故事。</w:t>
      </w:r>
      <w:r>
        <w:rPr>
          <w:sz w:val="32"/>
          <w:szCs w:val="32"/>
        </w:rPr>
        <w:t>&lt;/p&gt;&lt;p&gt;&lt;img src="/static-img/Nwdu9_ufrnN6Nu-ve4E4jolSmbJRrMeP5LDCP6UmW6oHHIy9ttzQi8LTOYqynf5y1blGb2lBoUViY_aOCBX-rNnofDdzOZSerIlY6Pi-OoyvyUGPIwncrMW_BEgTTSE7NYiyUXR2mR3EqD5sf3GS1A.jpg"&gt;&lt;/p&gt;&lt;p&gt;&lt;a href = "/doc/321042-</w:t>
      </w:r>
      <w:r>
        <w:rPr>
          <w:sz w:val="32"/>
          <w:szCs w:val="32"/>
        </w:rPr>
        <w:t>峡谷正能量勇敢者的奇幻冒险</w:t>
      </w:r>
      <w:r>
        <w:rPr>
          <w:sz w:val="32"/>
          <w:szCs w:val="32"/>
        </w:rPr>
        <w:t>.doc" rel="alternate" download="321042-</w:t>
      </w:r>
      <w:r>
        <w:rPr>
          <w:sz w:val="32"/>
          <w:szCs w:val="32"/>
        </w:rPr>
        <w:t>峡谷正能量勇敢者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