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摘录文艺青春的无限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每个人都有自己的星辰大海？</w:t>
      </w:r>
      <w:r>
        <w:rPr>
          <w:sz w:val="32"/>
          <w:szCs w:val="32"/>
        </w:rPr>
        <w:t>&lt;/p&gt;&lt;p&gt;&lt;img src="/static-img/4TyOsZZDJI-dXWnf2T3Ur2CpLIq_Km6-D2vPW-dtpiHXq5k-IZ33MiIbZ9vKnqo4.png"&gt;&lt;/p&gt;&lt;p&gt;</w:t>
      </w:r>
      <w:r>
        <w:rPr>
          <w:sz w:val="32"/>
          <w:szCs w:val="32"/>
        </w:rPr>
        <w:t>在这个纷繁复杂的世界里，每个人心中都有一片属于自己的星辰大海。对于那些渴望自由、追求梦想的人来说，这片天地似乎比任何地方都要广阔，充满了未知和可能性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摘星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正是一本关于如何找到这片属于自己的星空的大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否曾经仰望夜空，许下愿望？</w:t>
      </w:r>
      <w:r>
        <w:rPr>
          <w:sz w:val="32"/>
          <w:szCs w:val="32"/>
        </w:rPr>
        <w:t>&lt;/p&gt;&lt;p&gt;&lt;img src="/static-img/V8YLiQavGzHtEL-fy4sAcmCpLIq_Km6-D2vPW-dtpiG_atjanha7NqcOszrEf_r8WNdm0gdm_JPY6NA_aztXoLdWW1OdVcofjCezCnv6v31dL-sERBpGf3Q0ipd3J-xJiAD_sIjeyINNxvxoagMeKXvpEu8IrunlVDvAqNJFNRorHLyO8YKBDy3ViNCaDP8mnzm9AY288Zwpnqi0ZbYbbHX-8XdkmAdQQsadSAeoWvk.jpg"&gt;&lt;/p&gt;&lt;p&gt;</w:t>
      </w:r>
      <w:r>
        <w:rPr>
          <w:sz w:val="32"/>
          <w:szCs w:val="32"/>
        </w:rPr>
        <w:t>记得小时候，我们常常会仰望那浩瀚无垠的夜空，心中萌生着对未来的美好憧憬。那时候，我们会深情地许下愿望，对未来充满期待。这样的场景，在成年人的生活中逐渐淡出，但内心深处，那份对美好事物的向往却依旧存在。在“摘星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中，有一段描述了一个小女孩夜晚仰望天空时的心境，她的心灵深处仿佛能触摸到那些遥远而神秘的光点，那种纯真与渴望，让人不禁感慨岁月如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告诉我们，无论多么遥远，都有可能接近那颗闪耀之光。</w:t>
      </w:r>
      <w:r>
        <w:rPr>
          <w:sz w:val="32"/>
          <w:szCs w:val="32"/>
        </w:rPr>
        <w:t>&lt;/p&gt;&lt;p&gt;&lt;img src="/static-img/lZ7o6ju4XVdhxMcL1L6eFWCpLIq_Km6-D2vPW-dtpiG_atjanha7NqcOszrEf_r8WNdm0gdm_JPY6NA_aztXoLdWW1OdVcofjCezCnv6v31dL-sERBpGf3Q0ipd3J-xJiAD_sIjeyINNxvxoagMeKXvpEu8IrunlVDvAqNJFNRorHLyO8YKBDy3ViNCaDP8mnzm9AY288Zwpnqi0ZbYbbHX-8XdkmAdQQsadSAeoWvk.png"&gt;&lt;/p&gt;&lt;p&gt;&amp;#34;</w:t>
      </w:r>
      <w:r>
        <w:rPr>
          <w:sz w:val="32"/>
          <w:szCs w:val="32"/>
        </w:rPr>
        <w:t>摘星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不仅是一部文学作品，更是一次精神上的旅行，它引导着读者去探索自我、去发现生命中的意义。这本书通过丰富的情节和细腻的人物描写，让人们看到了即使身处逆境，也能够找到前行的力量，就像书中的主人公一样，从一个普通的小镇走向国际舞台。这一切都是因为他从不放弃，最终，他成功接近了那个他一直以来的目标——成为一名著名作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提醒我们，即使现在手中的笔只是用来画图纸，但总有一天，你可以用它来创造历史。</w:t>
      </w:r>
      <w:r>
        <w:rPr>
          <w:sz w:val="32"/>
          <w:szCs w:val="32"/>
        </w:rPr>
        <w:t>&lt;/p&gt;&lt;p&gt;&lt;img src="/static-img/ud3Hhq7wYniYZrEg_NxNVmCpLIq_Km6-D2vPW-dtpiG_atjanha7NqcOszrEf_r8WNdm0gdm_JPY6NA_aztXoLdWW1OdVcofjCezCnv6v31dL-sERBpGf3Q0ipd3J-xJiAD_sIjeyINNxvxoagMeKXvpEu8IrunlVDvAqNJFNRorHLyO8YKBDy3ViNCaDP8mnzm9AY288Zwpnqi0ZbYbbHX-8XdkmAdQQsadSAeoWvk.jpg"&gt;&lt;/p&gt;&lt;p&gt;</w:t>
      </w:r>
      <w:r>
        <w:rPr>
          <w:sz w:val="32"/>
          <w:szCs w:val="32"/>
        </w:rPr>
        <w:t>在现实生活中，每个人的起点都是平凡，而结束则取决于自己如何选择。但是，“摘星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告诉我们，不管现在我们的状态怎样，只要我们坚持下去，一切皆有可能。而这种信念，是一种非常强大的动力，可以推动一个人跨越重重困难，最终达到高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当你站在风雨交加的路上，看见前方的一道亮光，你会怎么做？</w:t>
      </w:r>
      <w:r>
        <w:rPr>
          <w:sz w:val="32"/>
          <w:szCs w:val="32"/>
        </w:rPr>
        <w:t>&lt;/p&gt;&lt;p&gt;&lt;img src="/static-img/HOlM3oYCu_1OMTY5kI9cfGCpLIq_Km6-D2vPW-dtpiG_atjanha7NqcOszrEf_r8WNdm0gdm_JPY6NA_aztXoLdWW1OdVcofjCezCnv6v31dL-sERBpGf3Q0ipd3J-xJiAD_sIjeyINNxvxoagMeKXvpEu8IrunlVDvAqNJFNRorHLyO8YKBDy3ViNCaDP8mnzm9AY288Zwpnqi0ZbYbbHX-8XdkmAdQQsadSAeoWvk.jpg"&gt;&lt;/p&gt;&lt;p&gt;</w:t>
      </w:r>
      <w:r>
        <w:rPr>
          <w:sz w:val="32"/>
          <w:szCs w:val="32"/>
        </w:rPr>
        <w:t>面对人生的道路，无数的人们感到迷茫，因为他们不知道自己应该如何前进。当看到希望之光的时候，不妨就像书中的主人公那样勇敢迈出一步。在“摘星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里，有太多关于勇气和坚持不懈的故事，它们教会了我当遇到困难时，要保持冷静，同时也要积极寻找解决问题的手段。不畏惧挑战，用行动证明自己，这才是真正意义上的成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问：你的梦想是什么？你准备好了吗去实现它们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过去，“摘星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每一个字句都像是指引方向灯般照亮我的前行道路。我相信，每个人的未来都是由自己所决定，而关键在于从今天开始采取行动。一旦踏上了通往理想之城的小径，就不要再回头，因为那里等待着的是属于你的无尽篇章。当你把握住这些文字，并将其融入日常生活，那么即便是在最艰苦的情况下，你也能找到力量继续前进，为实现梦想而奋斗到底。</w:t>
      </w:r>
      <w:r>
        <w:rPr>
          <w:sz w:val="32"/>
          <w:szCs w:val="32"/>
        </w:rPr>
        <w:t>&lt;/p&gt;&lt;p&gt;&lt;a href = "/doc/321128-</w:t>
      </w:r>
      <w:r>
        <w:rPr>
          <w:sz w:val="32"/>
          <w:szCs w:val="32"/>
        </w:rPr>
        <w:t>星辰摘录文艺青春的无限可能</w:t>
      </w:r>
      <w:r>
        <w:rPr>
          <w:sz w:val="32"/>
          <w:szCs w:val="32"/>
        </w:rPr>
        <w:t>.doc" rel="alternate" download="321128-</w:t>
      </w:r>
      <w:r>
        <w:rPr>
          <w:sz w:val="32"/>
          <w:szCs w:val="32"/>
        </w:rPr>
        <w:t>星辰摘录文艺青春的无限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