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w193.can</w:t>
      </w:r>
      <w:r>
        <w:rPr>
          <w:sz w:val="48"/>
          <w:szCs w:val="48"/>
        </w:rPr>
        <w:t>未满我是不是又忘记了提醒自己续费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又忘记了提醒自己续费了？每次打开手机，看到那个熟悉的提示——“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”，心里就有点儿慌张。这个账户是我所有社交媒体和流行应用的通行证，也是我与外界交流、获取信息的主要途径。</w:t>
      </w:r>
      <w:r>
        <w:rPr>
          <w:sz w:val="32"/>
          <w:szCs w:val="32"/>
        </w:rPr>
        <w:t>&lt;/p&gt;&lt;p&gt;&lt;img src="/static-img/dpx1iZGHQySW7cAnT9uveREvw8Opy7FaCNxLZIGxULUvyoTBhtA2Gu5iUm2n6LNM.jpg"&gt;&lt;/p&gt;&lt;p&gt;</w:t>
      </w:r>
      <w:r>
        <w:rPr>
          <w:sz w:val="32"/>
          <w:szCs w:val="32"/>
        </w:rPr>
        <w:t>我意识到，这个数字不仅仅是一个简单的提示，它代表着连接和交流的一种方式。在现代社会，网络已经成为我们日常生活中不可或缺的一部分。但有时候，当我看到这个“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”的字眼，我会突然感到一种无形的压力。我担心，如果不及时续费，那些线上世界里的联系就会断裂，就像一扇窗户关闭了，让我的生活变得片刻空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仔细想来，这种担忧可能有些过度。我告诉自己，即使短暂地失去这些服务，对于真正重要的人际关系来说，影响不会太大。而且，在紧要关头，只需轻轻点击几下屏幕，就能恢复一切正常。这让我放松了一些，不再因为这点小事而烦恼。</w:t>
      </w:r>
      <w:r>
        <w:rPr>
          <w:sz w:val="32"/>
          <w:szCs w:val="32"/>
        </w:rPr>
        <w:t>&lt;/p&gt;&lt;p&gt;&lt;img src="/static-img/Wf9DkSZanuCAqrn1nSSXZhEvw8Opy7FaCNxLZIGxULWJie_pLYgDIZXIh4kbWoYYy8Ht2VQGOZcz8pCehSjcEiLdzXtE-iFqSXR2cG5Wj-7SxiY93k7B9lzSQnFusSTbtweZ7x6aZ_eREdI2L4AhlSs79Duj5LcEkaEPBl0oiC754bOY0ebb4OZcWPqSsX4Q.jpg"&gt;&lt;/p&gt;&lt;p&gt;</w:t>
      </w:r>
      <w:r>
        <w:rPr>
          <w:sz w:val="32"/>
          <w:szCs w:val="32"/>
        </w:rPr>
        <w:t>所以，每当我看到“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”这个提示时，我都会深呼吸，然后做一个决定：如果需要的话，我会在合适的时候进行续费。如果没有必要，我则会选择忽略它，让自己的时间更专注于那些真的值得投入精力的活动。毕竟，我们的心灵空间有限，而时间更是宝贵不可替代。</w:t>
      </w:r>
      <w:r>
        <w:rPr>
          <w:sz w:val="32"/>
          <w:szCs w:val="32"/>
        </w:rPr>
        <w:t>&lt;/p&gt;&lt;p&gt;&lt;a href = "/doc/321513-yw193.can</w:t>
      </w:r>
      <w:r>
        <w:rPr>
          <w:sz w:val="32"/>
          <w:szCs w:val="32"/>
        </w:rPr>
        <w:t>未满我是不是又忘记了提醒自己续费了</w:t>
      </w:r>
      <w:r>
        <w:rPr>
          <w:sz w:val="32"/>
          <w:szCs w:val="32"/>
        </w:rPr>
        <w:t>.doc" rel="alternate" download="321513-yw193.can</w:t>
      </w:r>
      <w:r>
        <w:rPr>
          <w:sz w:val="32"/>
          <w:szCs w:val="32"/>
        </w:rPr>
        <w:t>未满我是不是又忘记了提醒自己续费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