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穿越</w:t>
      </w:r>
      <w:r>
        <w:rPr>
          <w:sz w:val="48"/>
          <w:szCs w:val="48"/>
        </w:rPr>
        <w:t>-</w:t>
      </w:r>
      <w:r>
        <w:rPr>
          <w:sz w:val="48"/>
          <w:szCs w:val="48"/>
        </w:rPr>
        <w:t>龙袍下的她黛妃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王国，位于一个被神秘气息笼罩的世界里。这个王国以其雄伟壮丽的宫殿和精湛的手工艺闻名于世，但最让人好奇的是，它竟然有着一位穿越时空的女皇，她便是“龙袍下的她”，由黛妃所著。</w:t>
      </w:r>
      <w:r>
        <w:rPr>
          <w:sz w:val="32"/>
          <w:szCs w:val="32"/>
        </w:rPr>
        <w:t>&lt;/p&gt;&lt;p&gt;&lt;img src="/static-img/GmJ8vgdEeSqKHV2eTZWj4aGqfPdwIamvuaFSWbcj4Zf0E4CJyNvXDQZJzovSiO7v.png"&gt;&lt;/p&gt;&lt;p&gt;</w:t>
      </w:r>
      <w:r>
        <w:rPr>
          <w:sz w:val="32"/>
          <w:szCs w:val="32"/>
        </w:rPr>
        <w:t>在这个王国中，龙袍不仅是一种象征权力的服饰，更是连接过去与未来的桥梁。据说，只有真正掌握了时间之谜的人才能穿越到这里，成为这片土地上的统治者。而黛妃的小说《龙袍下的她》正是围绕这一主题展开故事的。</w:t>
      </w:r>
      <w:r>
        <w:rPr>
          <w:sz w:val="32"/>
          <w:szCs w:val="32"/>
        </w:rPr>
        <w:t>&lt;/p&gt;&lt;p&gt;</w:t>
      </w:r>
      <w:r>
        <w:rPr>
          <w:sz w:val="32"/>
          <w:szCs w:val="32"/>
        </w:rPr>
        <w:t>小说中的女主角，一位现代女子，在一次意外中穿越到了那个古老而神秘的时代。她发现自己身处一幅画面中，那就是历史上的一位女帝。在那里，她得知了一段关于龙袍和时间旅行者的传奇故事。</w:t>
      </w:r>
      <w:r>
        <w:rPr>
          <w:sz w:val="32"/>
          <w:szCs w:val="32"/>
        </w:rPr>
        <w:t>&lt;/p&gt;&lt;p&gt;&lt;img src="/static-img/MLF17lVCzydAuvUCV1oq6KGqfPdwIamvuaFSWbcj4Zcx1pZy9yYy4Gj9TJm2HdcTvpwgLI-8m4SvrW9sp72XRqqsAkz4GVV6Ryhw3UI03-z0hYY4-t-hXY6mhsrvftVv-SHqzYMogxsZgUjfu6sceY33Y4kbGI8aWuu0wjOrlIU.png"&gt;&lt;/p&gt;&lt;p&gt;</w:t>
      </w:r>
      <w:r>
        <w:rPr>
          <w:sz w:val="32"/>
          <w:szCs w:val="32"/>
        </w:rPr>
        <w:t>根据黛妃百度</w:t>
      </w:r>
      <w:r>
        <w:rPr>
          <w:sz w:val="32"/>
          <w:szCs w:val="32"/>
        </w:rPr>
        <w:t>txt</w:t>
      </w:r>
      <w:r>
        <w:rPr>
          <w:sz w:val="32"/>
          <w:szCs w:val="32"/>
        </w:rPr>
        <w:t>版，这个女主角虽然出身平凡，却因为一件奇遇而成为了历史上的巨星。在那个充满魔法与幻想的地方，她学会了如何驾驭自己的力量，并最终改变了整个国家的情势。她的经历如同一部史诗般宏大的戏剧，每一步都伴随着惊险和挑战。</w:t>
      </w:r>
      <w:r>
        <w:rPr>
          <w:sz w:val="32"/>
          <w:szCs w:val="32"/>
        </w:rPr>
        <w:t>&lt;/p&gt;&lt;p&gt;</w:t>
      </w:r>
      <w:r>
        <w:rPr>
          <w:sz w:val="32"/>
          <w:szCs w:val="32"/>
        </w:rPr>
        <w:t>《龙袍下的她》的成功，也激发了一些真实案例，让我们来看看它们：</w:t>
      </w:r>
      <w:r>
        <w:rPr>
          <w:sz w:val="32"/>
          <w:szCs w:val="32"/>
        </w:rPr>
        <w:t>&lt;/p&gt;&lt;p&gt;&lt;img src="/static-img/AhFL7iyULZ0Vh362-WT1l6GqfPdwIamvuaFSWbcj4Zcx1pZy9yYy4Gj9TJm2HdcTvpwgLI-8m4SvrW9sp72XRqqsAkz4GVV6Ryhw3UI03-z0hYY4-t-hXY6mhsrvftVv-SHqzYMogxsZgUjfu6sceY33Y4kbGI8aWuu0wjOrlIU.png"&gt;&lt;/p&gt;&lt;p&gt;</w:t>
      </w:r>
      <w:r>
        <w:rPr>
          <w:sz w:val="32"/>
          <w:szCs w:val="32"/>
        </w:rPr>
        <w:t>在中国某地，一座千年古城曾经发生过类似的奇迹。一位普通市民偶然发现了一件古物后，就像小说中的主人公一样，被卷入了一场寻宝之旅，最终揭开了该城的一个深层次秘密，为城市带来了新的旅游资源。</w:t>
      </w:r>
      <w:r>
        <w:rPr>
          <w:sz w:val="32"/>
          <w:szCs w:val="32"/>
        </w:rPr>
        <w:t>&lt;/p&gt;&lt;p&gt;&lt;img src="/static-img/RUx0hdp1CDqXJ9Z89OHw0KGqfPdwIamvuaFSWbcj4Zcx1pZy9yYy4Gj9TJm2HdcTvpwgLI-8m4SvrW9sp72XRqqsAkz4GVV6Ryhw3UI03-z0hYY4-t-hXY6mhsrvftVv-SHqzYMogxsZgUjfu6sceY33Y4kbGI8aWuu0wjOrlIU.png"&gt;&lt;/p&gt;&lt;p&gt;</w:t>
      </w:r>
      <w:r>
        <w:rPr>
          <w:sz w:val="32"/>
          <w:szCs w:val="32"/>
        </w:rPr>
        <w:t>一本关于时空旅行的小说，不仅吸引了读者的注意，还影响了一些科学家对量子力学理论的研究，他们试图将这种理论应用到实际生活中，以期探索更深层次的人类知识界限。</w:t>
      </w:r>
      <w:r>
        <w:rPr>
          <w:sz w:val="32"/>
          <w:szCs w:val="32"/>
        </w:rPr>
        <w:t>&lt;/p&gt;&lt;p&gt;</w:t>
      </w:r>
      <w:r>
        <w:rPr>
          <w:sz w:val="32"/>
          <w:szCs w:val="32"/>
        </w:rPr>
        <w:t>由于网络文学作品如《龙袍下的她》的流行，一些艺术家受启发创作出了基于该故事情节的大型舞台剧或影视作品，这些作品不仅增强了文化产业，也为观众提供了一种全新的娱乐体验。</w:t>
      </w:r>
      <w:r>
        <w:rPr>
          <w:sz w:val="32"/>
          <w:szCs w:val="32"/>
        </w:rPr>
        <w:t>&lt;/p&gt;&lt;p&gt;&lt;img src="/static-img/O-dQa1uqWeXxOKp-gFcPFaGqfPdwIamvuaFSWbcj4Zcx1pZy9yYy4Gj9TJm2HdcTvpwgLI-8m4SvrW9sp72XRqqsAkz4GVV6Ryhw3UI03-z0hYY4-t-hXY6mhsrvftVv-SHqzYMogxsZgUjfu6sceY33Y4kbGI8aWuu0wjOrlIU.jpg"&gt;&lt;/p&gt;&lt;p&gt;</w:t>
      </w:r>
      <w:r>
        <w:rPr>
          <w:sz w:val="32"/>
          <w:szCs w:val="32"/>
        </w:rPr>
        <w:t>通过这些案例，我们可以看出，无论是在现实生活还是虚构故事中，“龙袍下的她</w:t>
      </w:r>
      <w:r>
        <w:rPr>
          <w:sz w:val="32"/>
          <w:szCs w:val="32"/>
        </w:rPr>
        <w:t>by</w:t>
      </w:r>
      <w:r>
        <w:rPr>
          <w:sz w:val="32"/>
          <w:szCs w:val="32"/>
        </w:rPr>
        <w:t>黛妃百度</w:t>
      </w:r>
      <w:r>
        <w:rPr>
          <w:sz w:val="32"/>
          <w:szCs w:val="32"/>
        </w:rPr>
        <w:t>txt”</w:t>
      </w:r>
      <w:r>
        <w:rPr>
          <w:sz w:val="32"/>
          <w:szCs w:val="32"/>
        </w:rPr>
        <w:t>所描绘出的奇幻元素，都具有极高的话题性和吸引力。这本书不仅是一个简单的小说，更是一扇通向另一个世界的大门，让读者能够暂时逃离现实，进入一个充满魔法、勇士与爱情的地方。</w:t>
      </w:r>
      <w:r>
        <w:rPr>
          <w:sz w:val="32"/>
          <w:szCs w:val="32"/>
        </w:rPr>
        <w:t>&lt;/p&gt;&lt;p&gt;&lt;a href = "/doc/321790-</w:t>
      </w:r>
      <w:r>
        <w:rPr>
          <w:sz w:val="32"/>
          <w:szCs w:val="32"/>
        </w:rPr>
        <w:t>奇幻穿越</w:t>
      </w:r>
      <w:r>
        <w:rPr>
          <w:sz w:val="32"/>
          <w:szCs w:val="32"/>
        </w:rPr>
        <w:t>-</w:t>
      </w:r>
      <w:r>
        <w:rPr>
          <w:sz w:val="32"/>
          <w:szCs w:val="32"/>
        </w:rPr>
        <w:t>龙袍下的她黛妃的秘密世界</w:t>
      </w:r>
      <w:r>
        <w:rPr>
          <w:sz w:val="32"/>
          <w:szCs w:val="32"/>
        </w:rPr>
        <w:t>.doc" rel="alternate" download="321790-</w:t>
      </w:r>
      <w:r>
        <w:rPr>
          <w:sz w:val="32"/>
          <w:szCs w:val="32"/>
        </w:rPr>
        <w:t>奇幻穿越</w:t>
      </w:r>
      <w:r>
        <w:rPr>
          <w:sz w:val="32"/>
          <w:szCs w:val="32"/>
        </w:rPr>
        <w:t>-</w:t>
      </w:r>
      <w:r>
        <w:rPr>
          <w:sz w:val="32"/>
          <w:szCs w:val="32"/>
        </w:rPr>
        <w:t>龙袍下的她黛妃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