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青春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现实交织的故事中，我们被带入了一个奇妙的世界。这里，时间似乎是可以倒流的，一些人选择重新体验他们曾经年轻时的日子。</w:t>
      </w:r>
      <w:r>
        <w:rPr>
          <w:sz w:val="32"/>
          <w:szCs w:val="32"/>
        </w:rPr>
        <w:t>&lt;/p&gt;&lt;p&gt;&lt;img src="/static-img/bOD3fD6SuIVThVLtSlquIK03RxC4MfWgzHmjj6v3kImlcsUBfXq65hPE1rZPAqo6.jpg"&gt;&lt;/p&gt;&lt;p&gt;</w:t>
      </w:r>
      <w:r>
        <w:rPr>
          <w:sz w:val="32"/>
          <w:szCs w:val="32"/>
        </w:rPr>
        <w:t>重返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下载让我们深刻地感受到了青春的无限可能。它不仅是一部电影，更是一个关于成长、爱情和自我发现的小说。在这个过程中，每个人都能找到自己独特的声音，无论是在学校还是在家庭之外，都有着属于自己的故事等待去探索。</w:t>
      </w:r>
      <w:r>
        <w:rPr>
          <w:sz w:val="32"/>
          <w:szCs w:val="32"/>
        </w:rPr>
        <w:t>&lt;/p&gt;&lt;p&gt;&lt;img src="/static-img/XD-uMUyw-j2HXj1vrl2rg603RxC4MfWgzHmjj6v3kIlbxYUS-QKc3df4fqiZiUbglsC4nNfHVDQgkBy44a4YmL3_OFQObEu1i-96_g_1FO_IZZ4uHgEMthaNKcHXJM4CMnxK7u1vTaJftL0lLPvdujyLSCObIjdHaC4egJAuaA-Bl9ckVbO9oaGXVYNfc4KI.jpg"&gt;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旅行”，人们开始反思过去，思考如果当初能够做得更好，他们会如何改变自己的生活。每个人的路都是独一无二的，每一次选择都影响着未来的轨迹。这正如书中的主人公所言：“人生就像一本书，只要你愿意翻开新的一页。”</w:t>
      </w:r>
      <w:r>
        <w:rPr>
          <w:sz w:val="32"/>
          <w:szCs w:val="32"/>
        </w:rPr>
        <w:t>&lt;/p&gt;&lt;p&gt;&lt;img src="/static-img/isjFbPJxgJqBuk0VVC5kH603RxC4MfWgzHmjj6v3kIlbxYUS-QKc3df4fqiZiUbglsC4nNfHVDQgkBy44a4YmL3_OFQObEu1i-96_g_1FO_IZZ4uHgEMthaNKcHXJM4CMnxK7u1vTaJftL0lLPvdujyLSCObIjdHaC4egJAuaA-Bl9ckVbO9oaGXVYNfc4KI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到现实世界时，这些角色们也带来了新的视角和经验。他们意识到，不管再怎么努力，也无法完全改变过去，但可以从中学到的东西是宝贵而永恒的。这也是为什么许多人愿意为这段经历付出代价，因为它给予了他们前所未有的洞察力。</w:t>
      </w:r>
      <w:r>
        <w:rPr>
          <w:sz w:val="32"/>
          <w:szCs w:val="32"/>
        </w:rPr>
        <w:t>&lt;/p&gt;&lt;p&gt;&lt;img src="/static-img/qVqgCzAvgBXztWTEO5Dceq03RxC4MfWgzHmjj6v3kIlbxYUS-QKc3df4fqiZiUbglsC4nNfHVDQgkBy44a4YmL3_OFQObEu1i-96_g_1FO_IZZ4uHgEMthaNKcHXJM4CMnxK7u1vTaJftL0lLPvdujyLSCObIjdHaC4egJAuaA-Bl9ckVbO9oaGXVYNfc4KI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回十七岁这个过程中，我们看到了时间并不是线性的，而是可以穿梭其中的人类智慧的一种表现。当人们穿越回去，他们不仅见证了历史，还挑战了常规，展现出了人类对未知事物探索欲望的一种体现。</w:t>
      </w:r>
      <w:r>
        <w:rPr>
          <w:sz w:val="32"/>
          <w:szCs w:val="32"/>
        </w:rPr>
        <w:t>&lt;/p&gt;&lt;p&gt;&lt;img src="/static-img/9LIjfhfBgbCbRVjfv7Eny603RxC4MfWgzHmjj6v3kIlbxYUS-QKc3df4fqiZiUbglsC4nNfHVDQgkBy44a4YmL3_OFQObEu1i-96_g_1FO_IZZ4uHgEMthaNKcHXJM4CMnxK7u1vTaJftL0lLPvdujyLSCObIjdHaC4egJAuaA-Bl9ckVbO9oaGXVYNfc4KI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都有遗憾，有时候这些遗憾甚至超越了时间，它们成为了我们内心深处无法忘怀的情感。而通过这种方式，让那些因为各种原因错过或放弃的事情又重新浮现在眼前，为我们的生命增添了一份复杂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结束之后，人们往往更加珍惜现在，并且更加清晰地知道自己想要什么，以及怎样才能实现它们。即使不能真的回到过去，但是这种经历对于将来做出决策提供了强大的动力，让我们勇敢地迈向希望之门，为自己的未来编织梦想。</w:t>
      </w:r>
      <w:r>
        <w:rPr>
          <w:sz w:val="32"/>
          <w:szCs w:val="32"/>
        </w:rPr>
        <w:t>&lt;/p&gt;&lt;p&gt;&lt;a href = "/doc/322007-</w:t>
      </w:r>
      <w:r>
        <w:rPr>
          <w:sz w:val="32"/>
          <w:szCs w:val="32"/>
        </w:rPr>
        <w:t>重返十七岁青春的回响</w:t>
      </w:r>
      <w:r>
        <w:rPr>
          <w:sz w:val="32"/>
          <w:szCs w:val="32"/>
        </w:rPr>
        <w:t>.doc" rel="alternate" download="322007-</w:t>
      </w:r>
      <w:r>
        <w:rPr>
          <w:sz w:val="32"/>
          <w:szCs w:val="32"/>
        </w:rPr>
        <w:t>重返十七岁青春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