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豪华的英国乡村别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英国乡村的贵族风情</w:t>
      </w:r>
      <w:r>
        <w:rPr>
          <w:sz w:val="32"/>
          <w:szCs w:val="32"/>
        </w:rPr>
        <w:t>&lt;/p&gt;&lt;p&gt;&lt;img src="/static-img/fnM_SPHHbz_qJJXuKm2PigJ5jC7-jybvCM69wIkUiGO7PMcTh_WjQl_ebyBTva4C.jpg"&gt;&lt;/p&gt;&lt;p&gt;</w:t>
      </w:r>
      <w:r>
        <w:rPr>
          <w:sz w:val="32"/>
          <w:szCs w:val="32"/>
        </w:rPr>
        <w:t>这里是我的英伦梦想之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乡间小路尽头，矗立着一座古老而又温馨的庄园。它像是一位时光旅行者的回忆，每一块砖石都承载着历史的沉淀和文化的丰富。在这里，一切都是为了体现一个词——绅士。</w:t>
      </w:r>
      <w:r>
        <w:rPr>
          <w:sz w:val="32"/>
          <w:szCs w:val="32"/>
        </w:rPr>
        <w:t>&lt;/p&gt;&lt;p&gt;&lt;img src="/static-img/vefgNqYRL8JworuNvF4-MAJ5jC7-jybvCM69wIkUiGPy89-9HfG_Oxj1ll1sJCgNwmOpgMuEFENiM-D087ree7oRu1rMJ-8C7bbRDZD02EHPIud1fRAogaAEWW-cwn1UrsNTpPqBF6vULalgUUqLoVklvcAlealSPGb96FD8qkYIPMdm1WRuag0zmbWdiVSR.jpg"&gt;&lt;/p&gt;&lt;p&gt;</w:t>
      </w:r>
      <w:r>
        <w:rPr>
          <w:sz w:val="32"/>
          <w:szCs w:val="32"/>
        </w:rPr>
        <w:t>我该如何进入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座庄园，仿佛穿越了时代，你会发现每一个细节都讲究精致与典雅，从门庭到客厅，再到花园，每一步都能感受到主人对品味的追求。走进客厅，可以看到高耸的大理石壁炉，旁边摆放着古董家具，这些物件不仅仅是装饰，它们还传递着故事，让人仿佛能够听到过去的声音。</w:t>
      </w:r>
      <w:r>
        <w:rPr>
          <w:sz w:val="32"/>
          <w:szCs w:val="32"/>
        </w:rPr>
        <w:t>&lt;/p&gt;&lt;p&gt;&lt;img src="/static-img/2iJLU1NMMfpEpP1xgvuPRAJ5jC7-jybvCM69wIkUiGPy89-9HfG_Oxj1ll1sJCgNwmOpgMuEFENiM-D087ree7oRu1rMJ-8C7bbRDZD02EHPIud1fRAogaAEWW-cwn1UrsNTpPqBF6vULalgUUqLoVklvcAlealSPGb96FD8qkYIPMdm1WRuag0zmbWdiVSR.jpg"&gt;&lt;/p&gt;&lt;p&gt;</w:t>
      </w:r>
      <w:r>
        <w:rPr>
          <w:sz w:val="32"/>
          <w:szCs w:val="32"/>
        </w:rPr>
        <w:t>在这里，我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环境中，还有很多机会可以学习和增长知识。书架上摆满了各种书籍，从文学作品到科学著作，无所不包。而且，这里还经常举办研讨会和讲座，让居住者或来访者都能接触到新的思想和理论，为自己的人生添彩。</w:t>
      </w:r>
      <w:r>
        <w:rPr>
          <w:sz w:val="32"/>
          <w:szCs w:val="32"/>
        </w:rPr>
        <w:t>&lt;/p&gt;&lt;p&gt;&lt;img src="/static-img/j1uYhUOvEQ7ZgJymk6RxnwJ5jC7-jybvCM69wIkUiGPy89-9HfG_Oxj1ll1sJCgNwmOpgMuEFENiM-D087ree7oRu1rMJ-8C7bbRDZD02EHPIud1fRAogaAEWW-cwn1UrsNTpPqBF6vULalgUUqLoVklvcAlealSPGb96FD8qkYIPMdm1WRuag0zmbWdiVSR.png"&gt;&lt;/p&gt;&lt;p&gt;</w:t>
      </w:r>
      <w:r>
        <w:rPr>
          <w:sz w:val="32"/>
          <w:szCs w:val="32"/>
        </w:rPr>
        <w:t>这里的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在这样的环境下显得格外舒适安逸。早晨醒来，可以听见鸟鸣声伴随微风吹过树梢，而不是城市那喧嚣的声音。此外，因为庄园周围有一片广阔的草原，所以户外活动也是非常丰富多彩，如骑马、打猎等，都成为了当地居民的一种休闲方式。</w:t>
      </w:r>
      <w:r>
        <w:rPr>
          <w:sz w:val="32"/>
          <w:szCs w:val="32"/>
        </w:rPr>
        <w:t>&lt;/p&gt;&lt;p&gt;&lt;img src="/static-img/goMxhVGvuSalurRz2FaHUwJ5jC7-jybvCM69wIkUiGPy89-9HfG_Oxj1ll1sJCgNwmOpgMuEFENiM-D087ree7oRu1rMJ-8C7bbRDZD02EHPIud1fRAogaAEWW-cwn1UrsNTpPqBF6vULalgUUqLoVklvcAlealSPGb96FD8qkYIPMdm1WRuag0zmbWdiVSR.jpg"&gt;&lt;/p&gt;&lt;p&gt;</w:t>
      </w:r>
      <w:r>
        <w:rPr>
          <w:sz w:val="32"/>
          <w:szCs w:val="32"/>
        </w:rPr>
        <w:t>庄园中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完美的地方，也隐藏着一些秘密。比如说，有传言说这座庄园曾经藏匿过许多宝藏，或许这些宝藏仍然躲藏在某个未被发现的地窖中。但无论真假，这些传说的存在本身就已经让人们对于这座庄园充满了好奇心，不禁想要探索其中更多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如何离开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温馨而又神秘的地方时，你会带走的是对一种生活方式深刻印象，以及那些珍贵瞬间。你可能无法再次回到这里，但你也可以将这些美好的记忆转化为自己的精神财富，无论你的旅程去向何方，都将带有这份独特的心灵收获。</w:t>
      </w:r>
      <w:r>
        <w:rPr>
          <w:sz w:val="32"/>
          <w:szCs w:val="32"/>
        </w:rPr>
        <w:t>&lt;/p&gt;&lt;p&gt;&lt;a href = "/doc/322866-</w:t>
      </w:r>
      <w:r>
        <w:rPr>
          <w:sz w:val="32"/>
          <w:szCs w:val="32"/>
        </w:rPr>
        <w:t>绅士的庄园豪华的英国乡村别墅</w:t>
      </w:r>
      <w:r>
        <w:rPr>
          <w:sz w:val="32"/>
          <w:szCs w:val="32"/>
        </w:rPr>
        <w:t>.doc" rel="alternate" download="322866-</w:t>
      </w:r>
      <w:r>
        <w:rPr>
          <w:sz w:val="32"/>
          <w:szCs w:val="32"/>
        </w:rPr>
        <w:t>绅士的庄园豪华的英国乡村别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