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界揭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权力一位女性如何染指首席总裁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中，女性们长期以来一直面临着职业晋升的障碍。然而，有些女性通过智慧和坚持，最终成功“染指”了首席总裁的位置。在这篇文章中，我们将探讨一些真实案例，展示这些女性是如何一步步地攀登到顶端。</w:t>
      </w:r>
      <w:r>
        <w:rPr>
          <w:sz w:val="32"/>
          <w:szCs w:val="32"/>
        </w:rPr>
        <w:t>&lt;/p&gt;&lt;p&gt;&lt;img src="/static-img/zYss3M18YqTua-Z0ndnVmeOukW533JUmK7s4UGaQFCttN1Ea2cPGojoahSnd4d9Y.jpg"&gt;&lt;/p&gt;&lt;p&gt;</w:t>
      </w:r>
      <w:r>
        <w:rPr>
          <w:sz w:val="32"/>
          <w:szCs w:val="32"/>
        </w:rPr>
        <w:t>首先，让我们来看看微软公司的史蒂芬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德兰（</w:t>
      </w:r>
      <w:r>
        <w:rPr>
          <w:sz w:val="32"/>
          <w:szCs w:val="32"/>
        </w:rPr>
        <w:t>Stephanie Schnatter</w:t>
      </w:r>
      <w:r>
        <w:rPr>
          <w:sz w:val="32"/>
          <w:szCs w:val="32"/>
        </w:rPr>
        <w:t>）。她不仅是一位高级管理者，也是微软全球销售和企业开发部门的负责人。她的崛起之路充满了挑战，但她始终保持对工作的热情和对团队的支持。这正是那些成功“染指首席总裁”的女性所共有的特质——她们既聪明又有能力，同时也能够激励并带领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一提的是惠普公司（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）的梅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森施密特（</w:t>
      </w:r>
      <w:r>
        <w:rPr>
          <w:sz w:val="32"/>
          <w:szCs w:val="32"/>
        </w:rPr>
        <w:t>Megan Walker Schumann</w:t>
      </w:r>
      <w:r>
        <w:rPr>
          <w:sz w:val="32"/>
          <w:szCs w:val="32"/>
        </w:rPr>
        <w:t>）。她开始时只是一个普通员工，但凭借自己的努力，不断提升自己的专业技能，并积极寻求新的机会。她最终成为了一名高级副总裁，并参与了公司重要决策过程。这一切都证明了，当你专注于个人成长并且勇于追求梦想时，你可以实现任何目标，无论它多么看似遥不可及。</w:t>
      </w:r>
      <w:r>
        <w:rPr>
          <w:sz w:val="32"/>
          <w:szCs w:val="32"/>
        </w:rPr>
        <w:t>&lt;/p&gt;&lt;p&gt;&lt;img src="/static-img/VlrcH527qfl9n9YEyH6SBuOukW533JUmK7s4UGaQFCutduyRFKXS7BcudtkisyHs0hzcn1_0WNu5yqKMbjyVri62fKod2aGUQnzZhSdv67M0o1ILqF3ZymxkoY9-NvUB63WivAVD3750KLdG9nD6KODoXbSHSQY9FN7zLg3JDyVaFH9k3OIhO0K4q67qPGcQ04Yd8mydX2XEM_rZjvNLU8xeDnHsBFsZYozZbrAk0jo.jpg"&gt;&lt;/p&gt;&lt;p&gt;</w:t>
      </w:r>
      <w:r>
        <w:rPr>
          <w:sz w:val="32"/>
          <w:szCs w:val="32"/>
        </w:rPr>
        <w:t>除了这些大型科技公司，还有许多其他行业中的女性也在不断地向上爬。她们可能来自金融、法律或医疗领域，但她们之间的一个共同点是：她们都是通过自己的努力而非偶然，而是在竞争激烈的大环境中取得成功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要说“染指首席总裁”听起来像是一个阴谋或权力的斗争，那么这样的观点并不完全准确。实际上，这更多的是关于个人能力、知识与经验，以及领导力和创新精神的一种体现。而对于那些已经达到了最高职位的人来说，他们往往会更加关注如何推动组织前进，而不是只关心自己是否能掌控权力。</w:t>
      </w:r>
      <w:r>
        <w:rPr>
          <w:sz w:val="32"/>
          <w:szCs w:val="32"/>
        </w:rPr>
        <w:t>&lt;/p&gt;&lt;p&gt;&lt;img src="/static-img/TBg6TFTkIVOgrXT9fWq37eOukW533JUmK7s4UGaQFCutduyRFKXS7BcudtkisyHs0hzcn1_0WNu5yqKMbjyVri62fKod2aGUQnzZhSdv67M0o1ILqF3ZymxkoY9-NvUB63WivAVD3750KLdG9nD6KODoXbSHSQY9FN7zLg3JDyVaFH9k3OIhO0K4q67qPGcQ04Yd8mydX2XEM_rZjvNLU8xeDnHsBFsZYozZbrAk0jo.jpg"&gt;&lt;/p&gt;&lt;p&gt;</w:t>
      </w:r>
      <w:r>
        <w:rPr>
          <w:sz w:val="32"/>
          <w:szCs w:val="32"/>
        </w:rPr>
        <w:t>最后，让我们回顾一下：真正改变游戏规则的是那些愿意学习、适应新情况，并且不断挑战自我边界的人。而对于那些希望达到顶峰的人来说，“染指首席总裁”的话语不过是一个象征，它代表着无限可能与未来的展望。在商业世界里，没有什么比这个更能激励人们去追求卓越了。</w:t>
      </w:r>
      <w:r>
        <w:rPr>
          <w:sz w:val="32"/>
          <w:szCs w:val="32"/>
        </w:rPr>
        <w:t>&lt;/p&gt;&lt;p&gt;&lt;a href = "/doc/323095-</w:t>
      </w:r>
      <w:r>
        <w:rPr>
          <w:sz w:val="32"/>
          <w:szCs w:val="32"/>
        </w:rPr>
        <w:t>商界揭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权力一位女性如何染指首席总裁的位置</w:t>
      </w:r>
      <w:r>
        <w:rPr>
          <w:sz w:val="32"/>
          <w:szCs w:val="32"/>
        </w:rPr>
        <w:t>.doc" rel="alternate" download="323095-</w:t>
      </w:r>
      <w:r>
        <w:rPr>
          <w:sz w:val="32"/>
          <w:szCs w:val="32"/>
        </w:rPr>
        <w:t>商界揭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权力一位女性如何染指首席总裁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