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时尚生活圈的私人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的社会里，有些人的生活方式也跟着变幻莫测。比如说，黄晓娟，这位曾经红极一时的明星，她现在似乎已经不再是那个每天被媒体关注的人物了。她选择了隐居，搬进了一座别墅，那是一处充满秘密与神秘感的地方。</w:t>
      </w:r>
      <w:r>
        <w:rPr>
          <w:sz w:val="32"/>
          <w:szCs w:val="32"/>
        </w:rPr>
        <w:t>&lt;/p&gt;&lt;p&gt;&lt;img src="/static-img/oY_stnXlmWGK_Khb6QLKPTiq97hb7Zi2lunSzvBtmL95OcfJf2sSc3cEh1EBd3C7.jpg"&gt;&lt;/p&gt;&lt;p&gt;</w:t>
      </w:r>
      <w:r>
        <w:rPr>
          <w:sz w:val="32"/>
          <w:szCs w:val="32"/>
        </w:rPr>
        <w:t xml:space="preserve">她为什么要这样做？有人说，是因为她想要逃避那些不必要的压力；有人说，是因为她想找到一个真正属于自己的地方。但无论怎样解释，事实上黄晓娟选择了这样的生活方式，这本身就是一种表达 </w:t>
      </w:r>
      <w:r>
        <w:rPr>
          <w:sz w:val="32"/>
          <w:szCs w:val="32"/>
        </w:rPr>
        <w:t xml:space="preserve">herself </w:t>
      </w:r>
      <w:r>
        <w:rPr>
          <w:sz w:val="32"/>
          <w:szCs w:val="32"/>
        </w:rPr>
        <w:t>的方式。</w:t>
      </w:r>
      <w:r>
        <w:rPr>
          <w:sz w:val="32"/>
          <w:szCs w:val="32"/>
        </w:rPr>
        <w:t>&lt;/p&gt;&lt;p&gt;</w:t>
      </w:r>
      <w:r>
        <w:rPr>
          <w:sz w:val="32"/>
          <w:szCs w:val="32"/>
        </w:rPr>
        <w:t>别墅里的轮换黄晓娟，每天都有不同的装扮。有时候，她会穿得像个清新女神，一袭白裙站在阳光下，让人联想到古典文学中的美女；有时候，她又会化作都市女性，一身紧身衣裤和高跟鞋，在草坪上闲逛，看起来就像是现代都市里的一抹色彩。</w:t>
      </w:r>
      <w:r>
        <w:rPr>
          <w:sz w:val="32"/>
          <w:szCs w:val="32"/>
        </w:rPr>
        <w:t>&lt;/p&gt;&lt;p&gt;&lt;img src="/static-img/dhH4HtBeSu-sjooNxtiQ0ziq97hb7Zi2lunSzvBtmL8jQyXANg47fvk4L--pInHtwv0N2W96hx6If7HHDjzHMrOUUNRukTS464wL3kf16OAOeuU7p-eLCCvTaiYATuLGcCEWlj_1t9NSRIeVULTSvn1pkXrdpHbT65nJLzEGEM2htPmyzsUP_qvQJr-jlEq-JCwLS4aiL-cXCaYXllxHmIp3MExwZIu1CCJhFLvQNKGBl9ckVbO9oaGXVYNfc4KI.jpg"&gt;&lt;/p&gt;&lt;p&gt;</w:t>
      </w:r>
      <w:r>
        <w:rPr>
          <w:sz w:val="32"/>
          <w:szCs w:val="32"/>
        </w:rPr>
        <w:t>她的日子很简单，但却充满变化。在这片宁静中，她可以自由地穿梭于过去、现在和未来之间，就像穿梭于不同角色之间一样。这也是为什么人们总爱关注她的变化，而这些变化又让她的生命变得更加丰富多彩。</w:t>
      </w:r>
      <w:r>
        <w:rPr>
          <w:sz w:val="32"/>
          <w:szCs w:val="32"/>
        </w:rPr>
        <w:t>&lt;/p&gt;&lt;p&gt;</w:t>
      </w:r>
      <w:r>
        <w:rPr>
          <w:sz w:val="32"/>
          <w:szCs w:val="32"/>
        </w:rPr>
        <w:t>当然，不仅仅是外在形象上的变化，还包括内心世界的转变。隐藏在别墅后的黄晓娟，或许正在寻找自己真正想要成为的人，或许正在用不同的角色来试验自己的边界。她可能已经开始了解到，不同的时候需要不同的自己，也许只有这样才能更好地适应这个不断变化的世界。</w:t>
      </w:r>
      <w:r>
        <w:rPr>
          <w:sz w:val="32"/>
          <w:szCs w:val="32"/>
        </w:rPr>
        <w:t>&lt;/p&gt;&lt;p&gt;&lt;img src="/static-img/pOd7GhlQE-FHnTJVzabDSDiq97hb7Zi2lunSzvBtmL8jQyXANg47fvk4L--pInHtwv0N2W96hx6If7HHDjzHMrOUUNRukTS464wL3kf16OAOeuU7p-eLCCvTaiYATuLGcCEWlj_1t9NSRIeVULTSvn1pkXrdpHbT65nJLzEGEM2htPmyzsUP_qvQJr-jlEq-JCwLS4aiL-cXCaYXllxHmIp3MExwZIu1CCJhFLvQNKGBl9ckVbO9oaGXVYNfc4KI.png"&gt;&lt;/p&gt;&lt;p&gt;</w:t>
      </w:r>
      <w:r>
        <w:rPr>
          <w:sz w:val="32"/>
          <w:szCs w:val="32"/>
        </w:rPr>
        <w:t>但即便如此，对于大众来说，关于黄晓娟的事情依旧是一个谜团。而对于那些仍然追随着她的粉丝们来说，只希望能够看到更多关于这位“轮换”的故事，因为这些故事正是在我们的现实中探索真理与梦想间那微妙而复杂的关系。</w:t>
      </w:r>
      <w:r>
        <w:rPr>
          <w:sz w:val="32"/>
          <w:szCs w:val="32"/>
        </w:rPr>
        <w:t>&lt;/p&gt;&lt;p&gt;&lt;a href = "/doc/323338-</w:t>
      </w:r>
      <w:r>
        <w:rPr>
          <w:sz w:val="32"/>
          <w:szCs w:val="32"/>
        </w:rPr>
        <w:t>别墅里的轮换黄晓娟时尚生活圈的私人空间</w:t>
      </w:r>
      <w:r>
        <w:rPr>
          <w:sz w:val="32"/>
          <w:szCs w:val="32"/>
        </w:rPr>
        <w:t>.doc" rel="alternate" download="323338-</w:t>
      </w:r>
      <w:r>
        <w:rPr>
          <w:sz w:val="32"/>
          <w:szCs w:val="32"/>
        </w:rPr>
        <w:t>别墅里的轮换黄晓娟时尚生活圈的私人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