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性之冠探索最佳野王的传奇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丛林深处，有一位被尊为“最佳野王”的领袖，他不仅拥有强大的体魄和敏锐的洞察力，更以其卓越的领导能力和对自然生态平衡的深刻理解，赢得了同伴们无比的敬仰。</w:t>
      </w:r>
      <w:r>
        <w:rPr>
          <w:sz w:val="32"/>
          <w:szCs w:val="32"/>
        </w:rPr>
        <w:t>&lt;/p&gt;&lt;p&gt;&lt;img src="/static-img/bHREBXRJUQE_3-5KpXcGQ6nAHod2NhDGPrC9zwZOWv_Q7w8BmYbH7Zfs1cZT3xzw.jpg"&gt;&lt;/p&gt;&lt;p&gt;</w:t>
      </w:r>
      <w:r>
        <w:rPr>
          <w:sz w:val="32"/>
          <w:szCs w:val="32"/>
        </w:rPr>
        <w:t>独特的地理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佳野王对自己所居住的大地了如指掌。他能够准确地辨别季节变化、天气预报以及各类动植物出没的地方。他的这份地理知识，不仅帮助他捕猎，而且还能有效避免危险，从而保证整个部落的人口安全。</w:t>
      </w:r>
      <w:r>
        <w:rPr>
          <w:sz w:val="32"/>
          <w:szCs w:val="32"/>
        </w:rPr>
        <w:t>&lt;/p&gt;&lt;p&gt;&lt;img src="/static-img/7tJHs8519RCaEploEvg7TqnAHod2NhDGPrC9zwZOWv8j4bwCJBi-Urtd61_FRPzktAV14moIrhcOGrsNlB_pGqfgddikc-8CmvKfH-5RrGvXl-rct3sX7YpD6JEaUanafFyk2UN8VZf2M48Xrkg2WA.jpg"&gt;&lt;/p&gt;&lt;p&gt;</w:t>
      </w:r>
      <w:r>
        <w:rPr>
          <w:sz w:val="32"/>
          <w:szCs w:val="32"/>
        </w:rPr>
        <w:t>统治下的和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是部落中的统治者，但他从未使用暴力来维持秩序。相反，他总是倾听每个成员的声音，通过公正合理的手段解决争议。这使得整个部落内外都充满了稳定与和谐。</w:t>
      </w:r>
      <w:r>
        <w:rPr>
          <w:sz w:val="32"/>
          <w:szCs w:val="32"/>
        </w:rPr>
        <w:t>&lt;/p&gt;&lt;p&gt;&lt;img src="/static-img/AWMtAVFqytyZG8ReO4HVYqnAHod2NhDGPrC9zwZOWv8j4bwCJBi-Urtd61_FRPzktAV14moIrhcOGrsNlB_pGqfgddikc-8CmvKfH-5RrGvXl-rct3sX7YpD6JEaUanafFyk2UN8VZf2M48Xrkg2WA.jpg"&gt;&lt;/p&gt;&lt;p&gt;</w:t>
      </w:r>
      <w:r>
        <w:rPr>
          <w:sz w:val="32"/>
          <w:szCs w:val="32"/>
        </w:rPr>
        <w:t>灵活多变的战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威胁，无论是其他狡猾的大型动物还是人类入侵者的威胁，最佳野王都能迅速调整策略，以最小化损失并确保胜利。在战斗中，他总是保持冷静，并鼓舞士气，让他的战友们勇往直前。</w:t>
      </w:r>
      <w:r>
        <w:rPr>
          <w:sz w:val="32"/>
          <w:szCs w:val="32"/>
        </w:rPr>
        <w:t>&lt;/p&gt;&lt;p&gt;&lt;img src="/static-img/N1t6_rw2pOlE30Wq9mhGn6nAHod2NhDGPrC9zwZOWv8j4bwCJBi-Urtd61_FRPzktAV14moIrhcOGrsNlB_pGqfgddikc-8CmvKfH-5RrGvXl-rct3sX7YpD6JEaUanafFyk2UN8VZf2M48Xrkg2WA.jpg"&gt;&lt;/p&gt;&lt;p&gt;</w:t>
      </w:r>
      <w:r>
        <w:rPr>
          <w:sz w:val="32"/>
          <w:szCs w:val="32"/>
        </w:rPr>
        <w:t>对自然生态平衡的重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狩猎专家，最好的狩猎方式并不是无节制地杀死所有目标，而是在于了解生物链之间复杂关系。最佳野王知道过度狩猎会破坏生态平衡，因此只捕捉足够用于维持部落生活，而不会过度消耗资源，也不允许任何形式的人为干扰破坏自然环境。</w:t>
      </w:r>
      <w:r>
        <w:rPr>
          <w:sz w:val="32"/>
          <w:szCs w:val="32"/>
        </w:rPr>
        <w:t>&lt;/p&gt;&lt;p&gt;&lt;img src="/static-img/YpLzBBjaGDlkS859Df6RgKnAHod2NhDGPrC9zwZOWv8j4bwCJBi-Urtd61_FRPzktAV14moIrhcOGrsNlB_pGqfgddikc-8CmvKfH-5RrGvXl-rct3sX7YpD6JEaUanafFyk2UN8VZf2M48Xrkg2WA.jpg"&gt;&lt;/p&gt;&lt;p&gt;</w:t>
      </w:r>
      <w:r>
        <w:rPr>
          <w:sz w:val="32"/>
          <w:szCs w:val="32"/>
        </w:rPr>
        <w:t>智慧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自己的智慧能够永远流传下去，最佳野王开始了一系列教育计划。他亲自教授年轻的一代如何观察自然、学习技能以及如何成为一个负责任的领导者，同时也教导他们如何保护森林及其居民，这样即便他不再世上，他们仍然能够继承他的智慧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适应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切都是不断变化。而对于那些无法适应新情况的小型群体来说，只有极少数幸存下来。而对于那些具有坚韧精神且能不断学习改进策略的人来说，则可能成长为更强大、更聪明。这种能力使得“最佳野王”始终保持着领先一步，与时俱进，是它获得这一称号的一个重要原因。</w:t>
      </w:r>
      <w:r>
        <w:rPr>
          <w:sz w:val="32"/>
          <w:szCs w:val="32"/>
        </w:rPr>
        <w:t>&lt;/p&gt;&lt;p&gt;&lt;a href = "/doc/324050-</w:t>
      </w:r>
      <w:r>
        <w:rPr>
          <w:sz w:val="32"/>
          <w:szCs w:val="32"/>
        </w:rPr>
        <w:t>野性之冠探索最佳野王的传奇与智慧</w:t>
      </w:r>
      <w:r>
        <w:rPr>
          <w:sz w:val="32"/>
          <w:szCs w:val="32"/>
        </w:rPr>
        <w:t>.doc" rel="alternate" download="324050-</w:t>
      </w:r>
      <w:r>
        <w:rPr>
          <w:sz w:val="32"/>
          <w:szCs w:val="32"/>
        </w:rPr>
        <w:t>野性之冠探索最佳野王的传奇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