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被领导抱进卧室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被领导抱进卧室的故事</w:t>
      </w:r>
      <w:r>
        <w:rPr>
          <w:sz w:val="32"/>
          <w:szCs w:val="32"/>
        </w:rPr>
        <w:t>&lt;/p&gt;&lt;p&gt;&lt;img src="/static-img/EpfmnkUGRil8qNdqLQGr9eHD7m92n01rAvSy4YpqJ9Pj4AdsZRPJGihmnM9m-hNk.jpg"&gt;&lt;/p&gt;&lt;p&gt;</w:t>
      </w:r>
      <w:r>
        <w:rPr>
          <w:sz w:val="32"/>
          <w:szCs w:val="32"/>
        </w:rPr>
        <w:t>娇妻的迷人魅力引领了整个情节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的美丽和温柔如同春日里绽放的花朵，吸引着每一位过往的人。领导在一次会议上第一次见到娇妻时，就被她的笑容深深打动。他那天晚上的心境突然变得不平静，仿佛有什么东西在呼唤他。</w:t>
      </w:r>
      <w:r>
        <w:rPr>
          <w:sz w:val="32"/>
          <w:szCs w:val="32"/>
        </w:rPr>
        <w:t>&lt;/p&gt;&lt;p&gt;&lt;img src="/static-img/sN1psb7m8VOXjNxMCZiRhuHD7m92n01rAvSy4YpqJ9MU0uVEonMEiZ01zvXXfg5_fXpqYUhS7TnhwZauVyC9aIP84z9Nij6ld0GTmywupe4AYzjZd2uwb2fAvP4R0dhGuGLrfBHbg2ma1amkTCwtnN_f0lMr-6821dSb5-4rfGM.jpg"&gt;&lt;/p&gt;&lt;p&gt;</w:t>
      </w:r>
      <w:r>
        <w:rPr>
          <w:sz w:val="32"/>
          <w:szCs w:val="32"/>
        </w:rPr>
        <w:t>领导的情感波动预示着即将到来的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几周里，领导对工作表现出了前所未有的热情，他似乎发现了生活中的一种新的乐趣，这份乐趣源自与娇妻的每一次偶遇。在他的内心深处，一种无法抗拒的情感开始悄然萌生。</w:t>
      </w:r>
      <w:r>
        <w:rPr>
          <w:sz w:val="32"/>
          <w:szCs w:val="32"/>
        </w:rPr>
        <w:t>&lt;/p&gt;&lt;p&gt;&lt;img src="/static-img/0dVzepV2reYKfR8xLw0kcOHD7m92n01rAvSy4YpqJ9MU0uVEonMEiZ01zvXXfg5_fXpqYUhS7TnhwZauVyC9aIP84z9Nij6ld0GTmywupe4AYzjZd2uwb2fAvP4R0dhGuGLrfBHbg2ma1amkTCwtnN_f0lMr-6821dSb5-4rfGM.jpg"&gt;&lt;/p&gt;&lt;p&gt;</w:t>
      </w:r>
      <w:r>
        <w:rPr>
          <w:sz w:val="32"/>
          <w:szCs w:val="32"/>
        </w:rPr>
        <w:t>卧室成为两人隐秘而又甜蜜的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情况下，领导在酒精的小帮助下，在公司年终聚会上邀请娇妻共进晚餐。夜色渐浓，他们一起步入了一家温馨的小酒吧，那里的氛围让他们之间的情谊得到了进一步加强。当夜幕低垂之时，他们无言地走向了一个私密而安静的地方——卧室。</w:t>
      </w:r>
      <w:r>
        <w:rPr>
          <w:sz w:val="32"/>
          <w:szCs w:val="32"/>
        </w:rPr>
        <w:t>&lt;/p&gt;&lt;p&gt;&lt;img src="/static-img/0VPi8s2YubZk46f5uqJ6auHD7m92n01rAvSy4YpqJ9MU0uVEonMEiZ01zvXXfg5_fXpqYUhS7TnhwZauVyC9aIP84z9Nij6ld0GTmywupe4AYzjZd2uwb2fAvP4R0dhGuGLrfBHbg2ma1amkTCwtnN_f0lMr-6821dSb5-4rfGM.png"&gt;&lt;/p&gt;&lt;p&gt;</w:t>
      </w:r>
      <w:r>
        <w:rPr>
          <w:sz w:val="32"/>
          <w:szCs w:val="32"/>
        </w:rPr>
        <w:t>娇妻被领导抱进卧室，是一种自然而然的事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晚上，他们相互倾诉着彼此的心事，无需多言，只是靠近，用身体传递出最真挚的情感。在那个温暖且充满期待的地方，他们没有任何顾虑，只想沉浸在彼此拥有的片刻幸福之中。</w:t>
      </w:r>
      <w:r>
        <w:rPr>
          <w:sz w:val="32"/>
          <w:szCs w:val="32"/>
        </w:rPr>
        <w:t>&lt;/p&gt;&lt;p&gt;&lt;img src="/static-img/eIOYVEbLnl7xsUTQfIohiuHD7m92n01rAvSy4YpqJ9MU0uVEonMEiZ01zvXXfg5_fXpqYUhS7TnhwZauVyC9aIP84z9Nij6ld0GTmywupe4AYzjZd2uwb2fAvP4R0dhGuGLrfBHbg2ma1amkTCwtnN_f0lMr-6821dSb5-4rfGM.jpg"&gt;&lt;/p&gt;&lt;p&gt;</w:t>
      </w:r>
      <w:r>
        <w:rPr>
          <w:sz w:val="32"/>
          <w:szCs w:val="32"/>
        </w:rPr>
        <w:t>两个人的关系从此发生了质의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是在公司还是私下的交流中，都能感觉到他们之间存在一种特殊的默契。尽管他们试图保持距离，但这种难以抑制的情愫已经渗透到了工作和生活各个方面。这份感情，如同滋养土壤中的植物一样，不断地生长和繁茂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虽然模糊，但未来充满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都尘埃落定时，我们只能看到两个人共同面对未来的眼神。或许这个故事只是刚刚开篇，或许它将成为一段永恒的话题。但无论如何，这段旅程对于所有人来说都是一个值得回味的话题，它教会我们关于爱、勇气以及生命中的意外惊喜。</w:t>
      </w:r>
      <w:r>
        <w:rPr>
          <w:sz w:val="32"/>
          <w:szCs w:val="32"/>
        </w:rPr>
        <w:t>&lt;/p&gt;&lt;p&gt;&lt;a href = "/doc/324904-</w:t>
      </w:r>
      <w:r>
        <w:rPr>
          <w:sz w:val="32"/>
          <w:szCs w:val="32"/>
        </w:rPr>
        <w:t>娇妻被领导抱进卧室的故事</w:t>
      </w:r>
      <w:r>
        <w:rPr>
          <w:sz w:val="32"/>
          <w:szCs w:val="32"/>
        </w:rPr>
        <w:t>.doc" rel="alternate" download="324904-</w:t>
      </w:r>
      <w:r>
        <w:rPr>
          <w:sz w:val="32"/>
          <w:szCs w:val="32"/>
        </w:rPr>
        <w:t>娇妻被领导抱进卧室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