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闻女生说疼男生越扎的视频揭秘疼爱背后的游戏规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一段女生说疼男生越扎的视频很快就成为了一种流行的网络语言和文化现象。这种现象背后，隐藏着一系列关于性别、沟通、甚至是心理学的深层次问题。</w:t>
      </w:r>
      <w:r>
        <w:rPr>
          <w:sz w:val="32"/>
          <w:szCs w:val="32"/>
        </w:rPr>
        <w:t>&lt;/p&gt;&lt;p&gt;&lt;img src="/static-img/Beig3BsNvMA2P4TlwDjt4PPFjqbMoWbMI86H6KcGoqobpYk_j2rqQF-JBx6-36OD.jpg"&gt;&lt;/p&gt;&lt;p&gt;</w:t>
      </w:r>
      <w:r>
        <w:rPr>
          <w:sz w:val="32"/>
          <w:szCs w:val="32"/>
        </w:rPr>
        <w:t>首先，这种行为往往源于对传统性格刻板印象的一种挑战或嘲讽。在很多情况下，男性被描绘成不易表达情感，而女性则被视为更加敏感和直言不讳。因此，当一个女生说疼时，可能并不是真的感到疼，而是一种反向游戏，用来打破这些刻板印象，让男性也尝试一下表达他们的情感。</w:t>
      </w:r>
      <w:r>
        <w:rPr>
          <w:sz w:val="32"/>
          <w:szCs w:val="32"/>
        </w:rPr>
        <w:t>&lt;/p&gt;&lt;p&gt;</w:t>
      </w:r>
      <w:r>
        <w:rPr>
          <w:sz w:val="32"/>
          <w:szCs w:val="32"/>
        </w:rPr>
        <w:t>其次，这种行为也有助于提高男性的情感智商。通过这样的互动，男性可以更好地理解到女性在关系中的需求和期望，从而改善彼此之间的情感交流。这一点，在一些真实案例中得到了体现，比如有一个男生因为一次偶然看到“女生说疼男生越扎”的视频而意识到自己过去忽略了伴侣的感觉，最终改变了自己的态度，对伴侣变得更加贴心关怀。</w:t>
      </w:r>
      <w:r>
        <w:rPr>
          <w:sz w:val="32"/>
          <w:szCs w:val="32"/>
        </w:rPr>
        <w:t>&lt;/p&gt;&lt;p&gt;&lt;img src="/static-img/GrzAdo2Lo244_AlUHVd6nPPFjqbMoWbMI86H6KcGoqoe-zVddTJsaj_mbp7p3ZFJUT7W8Hshu2qCy21CMULfQH5tAWSAM9rVeInHAl0XYAYufU09aWRFWXhMUuFkcWMUU62aM-9KHfEcPqHJjgRS-MJfrtIX3FnlqC2HksEA1Wv2adyYB9cypKozUWYeGbfX.jpg"&gt;&lt;/p&gt;&lt;p&gt;</w:t>
      </w:r>
      <w:r>
        <w:rPr>
          <w:sz w:val="32"/>
          <w:szCs w:val="32"/>
        </w:rPr>
        <w:t>然而，这样的游戏也有其潜在风险。如果没有恰当的心理准备，一些人可能会误解对方的意图，并以此作为逃避真实沟通和情感表达的手段。这可能导致双方误解加剧，最终影响到关系本身。</w:t>
      </w:r>
      <w:r>
        <w:rPr>
          <w:sz w:val="32"/>
          <w:szCs w:val="32"/>
        </w:rPr>
        <w:t>&lt;/p&gt;&lt;p&gt;</w:t>
      </w:r>
      <w:r>
        <w:rPr>
          <w:sz w:val="32"/>
          <w:szCs w:val="32"/>
        </w:rPr>
        <w:t>最后，该现象也引发了一些哲学上的思考。例如，有观点认为这是现代社会一种新的社交礼仪，是人们为了适应快速变化的人际互动环境而产生的一种新型社交策略。而另一些人则认为这不过是一场虚拟的游戏，不代表真正的人际关系质量。</w:t>
      </w:r>
      <w:r>
        <w:rPr>
          <w:sz w:val="32"/>
          <w:szCs w:val="32"/>
        </w:rPr>
        <w:t>&lt;/p&gt;&lt;p&gt;&lt;img src="/static-img/X_VyXRlHYWcbVg8CNehcD_PFjqbMoWbMI86H6KcGoqoe-zVddTJsaj_mbp7p3ZFJUT7W8Hshu2qCy21CMULfQH5tAWSAM9rVeInHAl0XYAYufU09aWRFWXhMUuFkcWMUU62aM-9KHfEcPqHJjgRS-MJfrtIX3FnlqC2HksEA1Wv2adyYB9cypKozUWYeGbfX.jpg"&gt;&lt;/p&gt;&lt;p&gt;</w:t>
      </w:r>
      <w:r>
        <w:rPr>
          <w:sz w:val="32"/>
          <w:szCs w:val="32"/>
        </w:rPr>
        <w:t>总之，“女生说疼男生越扎”的视频背后隐藏着复杂的情感与心理，我们需要从中学习如何更好地理解他人，以及如何提升自己在人际交往中的能力。不过，无论是出于何种目的进行这样的“游戏”，最重要的是确保它不会损害真诚的情感交流。</w:t>
      </w:r>
      <w:r>
        <w:rPr>
          <w:sz w:val="32"/>
          <w:szCs w:val="32"/>
        </w:rPr>
        <w:t>&lt;/p&gt;&lt;p&gt;&lt;a href = "/doc/324998-</w:t>
      </w:r>
      <w:r>
        <w:rPr>
          <w:sz w:val="32"/>
          <w:szCs w:val="32"/>
        </w:rPr>
        <w:t>趣闻女生说疼男生越扎的视频揭秘疼爱背后的游戏规则</w:t>
      </w:r>
      <w:r>
        <w:rPr>
          <w:sz w:val="32"/>
          <w:szCs w:val="32"/>
        </w:rPr>
        <w:t>.doc" rel="alternate" download="324998-</w:t>
      </w:r>
      <w:r>
        <w:rPr>
          <w:sz w:val="32"/>
          <w:szCs w:val="32"/>
        </w:rPr>
        <w:t>趣闻女生说疼男生越扎的视频揭秘疼爱背后的游戏规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