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佳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西门庆与尼姑巫山梦幻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门庆与尼姑巫山梦幻之恋</w:t>
      </w:r>
      <w:r>
        <w:rPr>
          <w:sz w:val="32"/>
          <w:szCs w:val="32"/>
        </w:rPr>
        <w:t>&lt;/p&gt;&lt;p&gt;&lt;img src="/static-img/wqAc8MVnNY8ltxnZyK41jDV9N_B5eRUaJlCvRLTssNp_Sy3ZLR-9KgmfBK9giqMs.jpg"&gt;&lt;/p&gt;&lt;p&gt;</w:t>
      </w:r>
      <w:r>
        <w:rPr>
          <w:sz w:val="32"/>
          <w:szCs w:val="32"/>
        </w:rPr>
        <w:t>在中国古代文学中，关于风月佳话的故事层出不穷。《水浒传》中的“西门庆与尼姑行云雨巫山免费看”便是其中一则著名的传说。这段佳话虽然充满了色彩，但却也透露出一种对于爱情和自由的无限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在明朝末年，有一个叫做西门庆的人物，他是一位富有的商人，对于钱财和美女都有着极高的追求。在一次偶然的情遇下，西门庆结识了一位名叫潘金莲的美貌女子，她以其机智和魅力深深吸引了西门庆。两人很快就走到了一起，并且在一起生活期间，他们共同享受着各种各样的风月盛宴。</w:t>
      </w:r>
      <w:r>
        <w:rPr>
          <w:sz w:val="32"/>
          <w:szCs w:val="32"/>
        </w:rPr>
        <w:t>&lt;/p&gt;&lt;p&gt;&lt;img src="/static-img/-3JavYk83KvTWWEi3XbPfTV9N_B5eRUaJlCvRLTssNocEYMFFMWNpAYxY-rc6NtnmQgoK6uzG6Iqje1PZebvBDSAsz2VCk5W7y9zgErEOXZ_CtiqpalBtW0vSbq1TmRdHv9dIUemhpusJl191Rb75_D1HBUqVsSJgOAe97qMYFxmebR0WL183Fy9hm1Q0t5G.jpg"&gt;&lt;/p&gt;&lt;p&gt;</w:t>
      </w:r>
      <w:r>
        <w:rPr>
          <w:sz w:val="32"/>
          <w:szCs w:val="32"/>
        </w:rPr>
        <w:t>然而，这段风流韵味十足的情感纠葛并没有持续多久，因为潘金莲最终被杀害了。在这个过程中，人们看到的是一个对爱情执着追求，却又无法逃脱宿命般结局的人生悲剧。而这也是为什么后来人们将他们之间的一些秘密行为称为“行云雨”，即在云雾缭绕之处偷偷进行私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巫山免费看”，则是指那些愿意给予他人视觉上的满足，而不需要任何回报或代价的人类关系。在当时社会观念中，这种行为被认为是不道德且不可取。但正如历史上许多事件一样，这样的传说也反映出了那个时代社会价值观念的一部分——对性别、权力以及个人自由等问题的探讨。</w:t>
      </w:r>
      <w:r>
        <w:rPr>
          <w:sz w:val="32"/>
          <w:szCs w:val="32"/>
        </w:rPr>
        <w:t>&lt;/p&gt;&lt;p&gt;&lt;img src="/static-img/-dqv8ecV73nsdDTt7LnO2jV9N_B5eRUaJlCvRLTssNocEYMFFMWNpAYxY-rc6NtnmQgoK6uzG6Iqje1PZebvBDSAsz2VCk5W7y9zgErEOXZ_CtiqpalBtW0vSbq1TmRdHv9dIUemhpusJl191Rb75_D1HBUqVsSJgOAe97qMYFxmebR0WL183Fy9hm1Q0t5G.jpg"&gt;&lt;/p&gt;&lt;p&gt;</w:t>
      </w:r>
      <w:r>
        <w:rPr>
          <w:sz w:val="32"/>
          <w:szCs w:val="32"/>
        </w:rPr>
        <w:t>总体来说，“西门庆与尼姑行云雨巫山免费看”的故事尽管带有一定的戏剧性，但它所展现出的主题远比表面上的色欲更丰富多彩。它触及到了人类对于真爱、自由选择以及个人的渴望，以及这些需求如何在特定的文化背景下得以表现出来。</w:t>
      </w:r>
      <w:r>
        <w:rPr>
          <w:sz w:val="32"/>
          <w:szCs w:val="32"/>
        </w:rPr>
        <w:t>&lt;/p&gt;&lt;p&gt;&lt;a href = "/doc/325374-</w:t>
      </w:r>
      <w:r>
        <w:rPr>
          <w:sz w:val="32"/>
          <w:szCs w:val="32"/>
        </w:rPr>
        <w:t>风月佳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西门庆与尼姑巫山梦幻之恋</w:t>
      </w:r>
      <w:r>
        <w:rPr>
          <w:sz w:val="32"/>
          <w:szCs w:val="32"/>
        </w:rPr>
        <w:t>.doc" rel="alternate" download="325374-</w:t>
      </w:r>
      <w:r>
        <w:rPr>
          <w:sz w:val="32"/>
          <w:szCs w:val="32"/>
        </w:rPr>
        <w:t>风月佳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西门庆与尼姑巫山梦幻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