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幸福美满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到幸福？</w:t>
      </w:r>
      <w:r>
        <w:rPr>
          <w:sz w:val="32"/>
          <w:szCs w:val="32"/>
        </w:rPr>
        <w:t>&lt;/p&gt;&lt;p&gt;&lt;img src="/static-img/5Fy91DuYa3AnxJUlnfjk2N3qsiYWuGGKVsbLxGs78DaBl9ckVbO9oaGXVYNfc4KI.jpg"&gt;&lt;/p&gt;&lt;p&gt;</w:t>
      </w:r>
      <w:r>
        <w:rPr>
          <w:sz w:val="32"/>
          <w:szCs w:val="32"/>
        </w:rPr>
        <w:t>在这个世界上，有太多的事情可以让人感到快乐。有人喜欢沉浸在书本中的世界，有人则更倾向于探索自然的奥秘。然而，无论是哪种方式，只要能找到属于自己的那份幸福感，那就是最重要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认为，拥有一个完美的伴侣，就是一生的幸福源泉。他们会一起分享每一个瞬间，无论是高潮还是低谷，都能够互相扶持。这正如《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述的一样，两个人的生命因为爱而交织，在一起走过漫长的人生旅程。</w:t>
      </w:r>
      <w:r>
        <w:rPr>
          <w:sz w:val="32"/>
          <w:szCs w:val="32"/>
        </w:rPr>
        <w:t>&lt;/p&gt;&lt;p&gt;&lt;img src="/static-img/dpQ6DjbjrHLY7HSYguhWtN3qsiYWuGGKVsbLxGs78DaxdUbz5gWF8PkcPXsXVmDVP64StF1WAl5QcHTwLHv81H3Kgj55AX3vtpjrAVKz5SLUD7Lvw2PLYKmLB-Qdrbb65AE5lv7MmxI4LebIm6_7JdRubBv2mEPbJSLv_q8rT99_bAYbNuUvIXwiP5IzMhz520Gc5yoQeAGCO_p3b6j0sy_cvIzRsSAb6XDSBh1mNCM.jpg"&gt;&lt;/p&gt;&lt;p&gt;</w:t>
      </w:r>
      <w:r>
        <w:rPr>
          <w:sz w:val="32"/>
          <w:szCs w:val="32"/>
        </w:rPr>
        <w:t>如何培养和保持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轻易找到这样的伴侣。但这并不意味着我们就无法体验到那种深刻的情感纽带。真正重要的是，我们需要学会去珍惜那些已经有的东西，而不是总是在寻找新的刺激或者目标。在日常生活中，对身边的人进行小小的关怀和理解，也许就能触发一种奇妙的心灵连接。</w:t>
      </w:r>
      <w:r>
        <w:rPr>
          <w:sz w:val="32"/>
          <w:szCs w:val="32"/>
        </w:rPr>
        <w:t>&lt;/p&gt;&lt;p&gt;&lt;img src="/static-img/Dk81VL5UKdhIk4oYSymlS93qsiYWuGGKVsbLxGs78DaxdUbz5gWF8PkcPXsXVmDVP64StF1WAl5QcHTwLHv81H3Kgj55AX3vtpjrAVKz5SLUD7Lvw2PLYKmLB-Qdrbb65AE5lv7MmxI4LebIm6_7JdRubBv2mEPbJSLv_q8rT99_bAYbNuUvIXwiP5IzMhz520Gc5yoQeAGCO_p3b6j0sy_cvIzRsSAb6XDSBh1mNCM.jpg"&gt;&lt;/p&gt;&lt;p&gt;</w:t>
      </w:r>
      <w:r>
        <w:rPr>
          <w:sz w:val="32"/>
          <w:szCs w:val="32"/>
        </w:rPr>
        <w:t>比如，一句简单的话语、一份精心准备的小礼物，或是一次意外之遇，这些都是能够点燃内心火花的小事情。而当这些微小的情感累积起来时，就可能变成一股不可思议的力量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好事”也需要“成双”？</w:t>
      </w:r>
      <w:r>
        <w:rPr>
          <w:sz w:val="32"/>
          <w:szCs w:val="32"/>
        </w:rPr>
        <w:t>&lt;/p&gt;&lt;p&gt;&lt;img src="/static-img/Q6IpJWnLAnu4XB299Tz-uN3qsiYWuGGKVsbLxGs78DaxdUbz5gWF8PkcPXsXVmDVP64StF1WAl5QcHTwLHv81H3Kgj55AX3vtpjrAVKz5SLUD7Lvw2PLYKmLB-Qdrbb65AE5lv7MmxI4LebIm6_7JdRubBv2mEPbJSLv_q8rT99_bAYbNuUvIXwiP5IzMhz520Gc5yoQeAGCO_p3b6j0sy_cvIzRsSAb6XDSBh1mNCM.jpg"&gt;&lt;/p&gt;&lt;p&gt;</w:t>
      </w:r>
      <w:r>
        <w:rPr>
          <w:sz w:val="32"/>
          <w:szCs w:val="32"/>
        </w:rPr>
        <w:t>单独一个人，即使做了很多事情，也很难体验到那种完全放松、无忧无虑的心情。而如果把自己与他人或某个团体联系起来，那么一切似乎都变得不同了。当你知道旁边有个人支持你，你就会发现自己变得更强大、更勇敢、甚至更聪明。你不再孤单一人，而是一个完整的大团队的一部分，这种感觉简直令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意识融入到我们的日常生活中？</w:t>
      </w:r>
      <w:r>
        <w:rPr>
          <w:sz w:val="32"/>
          <w:szCs w:val="32"/>
        </w:rPr>
        <w:t>&lt;/p&gt;&lt;p&gt;&lt;img src="/static-img/Q8ghL90mmPqFXUt9oJsVWd3qsiYWuGGKVsbLxGs78DaxdUbz5gWF8PkcPXsXVmDVP64StF1WAl5QcHTwLHv81H3Kgj55AX3vtpjrAVKz5SLUD7Lvw2PLYKmLB-Qdrbb65AE5lv7MmxI4LebIm6_7JdRubBv2mEPbJSLv_q8rT99_bAYbNuUvIXwiP5IzMhz520Gc5yoQeAGCO_p3b6j0sy_cvIzRsSAb6XDSBh1mNCM.jpg"&gt;&lt;/p&gt;&lt;p&gt;</w:t>
      </w:r>
      <w:r>
        <w:rPr>
          <w:sz w:val="32"/>
          <w:szCs w:val="32"/>
        </w:rPr>
        <w:t>首先，我们需要改变对周围环境和人的看法，不再只关注自我，而是尝试去理解他人的需求和想法。当我们开始从他人的角度思考问题时，我们就会发现原来世界这么广阔又如此精彩，每个人都是独特且值得尊重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表达你的感受，不要害怕向别人展示你的真实面貌。这不仅可以帮助你建立起更多深厚的情谊，还能给予你前进的动力，因为了解并被认可是一个极大的安慰来源。在这个过程中，如果遇到了困难，也不要犹豫求助，他人的帮助往往比我们想象中的更多，而且通常来自意料之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学会感恩。不管发生什么，都要记住那些曾经帮助过你的朋友们，以及现在正在为你付出努力的人们。如果没有他们，你今天将不会站在这里，所以请记得回报他们，用实际行动来表达你的谢意。这不仅能够加深彼此之间的情谊，还能够创造出更多美好的回忆，使我们的生命更加充实而有意义。</w:t>
      </w:r>
      <w:r>
        <w:rPr>
          <w:sz w:val="32"/>
          <w:szCs w:val="32"/>
        </w:rPr>
        <w:t>&lt;/p&gt;&lt;p&gt;&lt;a href = "/doc/325577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幸福美满的生活故事</w:t>
      </w:r>
      <w:r>
        <w:rPr>
          <w:sz w:val="32"/>
          <w:szCs w:val="32"/>
        </w:rPr>
        <w:t>.doc" rel="alternate" download="325577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幸福美满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