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需付费的知识海洋姜可的免费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获取信息变得前所未有地便捷。随着互联网技术的发展，不少阅读平台推出了免费阅读服务，让读者可以无偿享受大量优质内容。其中，以“姜可免费阅读全文”为代表的一些服务更是赢得了广大读者的喜爱。</w:t>
      </w:r>
      <w:r>
        <w:rPr>
          <w:sz w:val="32"/>
          <w:szCs w:val="32"/>
        </w:rPr>
        <w:t>&lt;/p&gt;&lt;p&gt;&lt;img src="/static-img/Y79zEQPaSfYW5apbKzkCu8zcCMhKlHTk2aBOWTKK912CTXJ0Tj6MsvTS-PC9xRED.jpg"&gt;&lt;/p&gt;&lt;p&gt;</w:t>
      </w:r>
      <w:r>
        <w:rPr>
          <w:sz w:val="32"/>
          <w:szCs w:val="32"/>
        </w:rPr>
        <w:t>《无需付费的知识海洋：姜可的免费阅读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人们常常渴望一份轻松愉悦的心灵寄托。然而，由于经济压力或对书籍价格敏感，大多数人往往只能选择借阅图书馆中的书籍，或是在网络上寻找一些低价甚至免费提供的小说和文章。但就在这样的背景下，一款名为“姜可”的应用程序悄然崛起，它不仅提供了丰富多样的电子书资源，而且将这些资源赋予了“免费阅读全文”的特权。</w:t>
      </w:r>
      <w:r>
        <w:rPr>
          <w:sz w:val="32"/>
          <w:szCs w:val="32"/>
        </w:rPr>
        <w:t>&lt;/p&gt;&lt;p&gt;&lt;img src="/static-img/EYULLdMv_8ycOwH22yS_6MzcCMhKlHTk2aBOWTKK913lmBBkYNGJCQDrRGJhXVqxIhI-Q7DpMGKX2iAUXTKbU-ks6z2lIQPd8zseUX3Uqu5Zwwqj7Bix1u20Usqprq2Yvy1k-8JCGtLxL89ZEnN3RpvsF9rxase6Qb34D5K8RqGu2JGYlR-2bGqoOM1dm85dLU8fLwD8vWWWej-yHnGdkA.jpg"&gt;&lt;/p&gt;&lt;p&gt;</w:t>
      </w:r>
      <w:r>
        <w:rPr>
          <w:sz w:val="32"/>
          <w:szCs w:val="32"/>
        </w:rPr>
        <w:t>这款应用由一群热心文学传播的人士发明，他们希望通过这种方式，让更多人能够接触到优秀作品，从而促进文化交流与艺术创作。在“姜可”上，无论是经典小说还是现代文学作品，都能找到各式各样精选推荐。如果你想追踪某个作者最新作品或者探索一个新兴的小说流派，只需点击几下，即能迅速进入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小說家李靖為例，他因其深邃的情感描绘和细腻的人物刻画，在網絡界引起了一阵热潮。不幸的是，他的書通常售價不菲，但這並不能阻止讀者們對他的熱情追捧。在使用「姜可」後，讀者們就能免費閱讀他的所有作品，而這種機會也讓許多初次接觸李靖的小說迷深受影響，最終轉變成忠實粉絲。</w:t>
      </w:r>
      <w:r>
        <w:rPr>
          <w:sz w:val="32"/>
          <w:szCs w:val="32"/>
        </w:rPr>
        <w:t>&lt;/p&gt;&lt;p&gt;&lt;img src="/static-img/xOTa98HgbG0-ZBmU0UGeAszcCMhKlHTk2aBOWTKK913lmBBkYNGJCQDrRGJhXVqxIhI-Q7DpMGKX2iAUXTKbU-ks6z2lIQPd8zseUX3Uqu5Zwwqj7Bix1u20Usqprq2Yvy1k-8JCGtLxL89ZEnN3RpvsF9rxase6Qb34D5K8RqGu2JGYlR-2bGqoOM1dm85dLU8fLwD8vWWWej-yHnGdkA.jpg"&gt;&lt;/p&gt;&lt;p&gt;</w:t>
      </w:r>
      <w:r>
        <w:rPr>
          <w:sz w:val="32"/>
          <w:szCs w:val="32"/>
        </w:rPr>
        <w:t>此外，“姜可”还支持社交功能，使得用户可以分享他们喜欢的小说，并与其他读者交流看法，这种互动性极大的增强了用户体验，同时也让社区更加活跃。例如，有位网友曾在讨论区留言：“我因为‘姜可’发现了一个完全新的作者，那个人的笔触让我惊叹，我现在已经成为他的铁杆粉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免费阅读全文”这一概念改变了人们对于文字艺术品获取途径的一切预设观念，为那些想要沉浸于文学世界却又面临经济困难的人们带来了福音。而这背后，是一群充满激情、愿意用心去传递美好事物的人们共同努力的结果。这场革命性的变革，也许会逐渐影响整个出版行业，使其走向更加开放、包容和平等共享的未来。</w:t>
      </w:r>
      <w:r>
        <w:rPr>
          <w:sz w:val="32"/>
          <w:szCs w:val="32"/>
        </w:rPr>
        <w:t>&lt;/p&gt;&lt;p&gt;&lt;img src="/static-img/PMqoTIf0Vpl1gpB-FVSfpczcCMhKlHTk2aBOWTKK913lmBBkYNGJCQDrRGJhXVqxIhI-Q7DpMGKX2iAUXTKbU-ks6z2lIQPd8zseUX3Uqu5Zwwqj7Bix1u20Usqprq2Yvy1k-8JCGtLxL89ZEnN3RpvsF9rxase6Qb34D5K8RqGu2JGYlR-2bGqoOM1dm85dLU8fLwD8vWWWej-yHnGdkA.jpg"&gt;&lt;/p&gt;&lt;p&gt;&lt;a href = "/doc/325678-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需付费的知识海洋姜可的免费阅读奇迹</w:t>
      </w:r>
      <w:r>
        <w:rPr>
          <w:sz w:val="32"/>
          <w:szCs w:val="32"/>
        </w:rPr>
        <w:t>.doc" rel="alternate" download="325678-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需付费的知识海洋姜可的免费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