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芊芊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闻中的某个角落，隐藏着一位名叫陈芊芊的神秘女作家，她以独特的笔触和深邃的情感，在无数读者心中播下了奇幻世界的大梦。她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是一扇通往另一个维度的门，让人不禁踏上了一场探索未知之旅。</w:t>
      </w:r>
      <w:r>
        <w:rPr>
          <w:sz w:val="32"/>
          <w:szCs w:val="32"/>
        </w:rPr>
        <w:t>&lt;/p&gt;&lt;p&gt;&lt;img src="/static-img/w5DikXSVwR3Fj4UhIDY7XHo1g35swmIWDdQX5-Hk20YULkHkoQQU1BH_QoUEFDQX.pn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芊芊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时间和空间是如此地流畅切换。主角们似乎随意穿梭于古老的文明与现代都市之间，而这个过程充满了悬疑与惊喜。每一次跳跃都像是打开了新的宝箱，里面藏着未知而又令人向往的地方。</w:t>
      </w:r>
      <w:r>
        <w:rPr>
          <w:sz w:val="32"/>
          <w:szCs w:val="32"/>
        </w:rPr>
        <w:t>&lt;/p&gt;&lt;p&gt;&lt;img src="/static-img/BrDh6jcy8ACPfk4rZNoSRXo1g35swmIWDdQX5-Hk20aUr15sa8wZIIGpvUErtRSh8_iZzVMdziRgxLUxKmU51vhQy-Ly0Or83jstIp_MaLjibRo2asOZ8IThlF_aLd6h34TmpByrjfrI_Xq6g3EjrnCcx7PQTHl0yjJVPIFLEsx3k7fMCncNA1VxrNGWs2qA.jpg"&gt;&lt;/p&gt;&lt;p&gt;</w:t>
      </w:r>
      <w:r>
        <w:rPr>
          <w:sz w:val="32"/>
          <w:szCs w:val="32"/>
        </w:rPr>
        <w:t>魔法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作品中，不仅存在传统意义上的魔法，还有高科技元素相互融合。这让整个故事显得既古典又现代，有时候甚至难以分辨哪个更为真实。这样的结合让读者在追求知识的同时，也能体验到对未来世界的一种憧憬。</w:t>
      </w:r>
      <w:r>
        <w:rPr>
          <w:sz w:val="32"/>
          <w:szCs w:val="32"/>
        </w:rPr>
        <w:t>&lt;/p&gt;&lt;p&gt;&lt;img src="/static-img/dB_FpvJPCj87nKDnjjpVZ3o1g35swmIWDdQX5-Hk20aUr15sa8wZIIGpvUErtRSh8_iZzVMdziRgxLUxKmU51vhQy-Ly0Or83jstIp_MaLjibRo2asOZ8IThlF_aLd6h34TmpByrjfrI_Xq6g3EjrnCcx7PQTHl0yjJVPIFLEsx3k7fMCncNA1VxrNGWs2qA.jpeg"&gt;&lt;/p&gt;&lt;p&gt;</w:t>
      </w:r>
      <w:r>
        <w:rPr>
          <w:sz w:val="32"/>
          <w:szCs w:val="32"/>
        </w:rPr>
        <w:t>复杂的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芊芊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人物关系错综复杂，每个人物都有其独特性格和命运。而这些人物间错综复杂的情感纠葛，是这部作品最吸引人的地方之一。在阅读中，你会发现自己无法预测接下来会发生什么，这样的悬念总是在推动你继续前进。</w:t>
      </w:r>
      <w:r>
        <w:rPr>
          <w:sz w:val="32"/>
          <w:szCs w:val="32"/>
        </w:rPr>
        <w:t>&lt;/p&gt;&lt;p&gt;&lt;img src="/static-img/z5X-C_gEFFY8X7yyuNHuuXo1g35swmIWDdQX5-Hk20aUr15sa8wZIIGpvUErtRSh8_iZzVMdziRgxLUxKmU51vhQy-Ly0Or83jstIp_MaLjibRo2asOZ8IThlF_aLd6h34TmpByrjfrI_Xq6g3EjrnCcx7PQTHl0yjJVPIFLEsx3k7fMCncNA1VxrNGWs2qA.jpeg"&gt;&lt;/p&gt;&lt;p&gt;</w:t>
      </w:r>
      <w:r>
        <w:rPr>
          <w:sz w:val="32"/>
          <w:szCs w:val="32"/>
        </w:rPr>
        <w:t>深刻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陈芊 芊的小说充满了奇幻色彩，但她所描绘出的道德问题却异常现实。她通过各种情节提出了关于选择、牺牲、爱与恨等深刻的人生哲理，使得读者在享受故事趣味性的同时，也能从中学到许多生活中的智慧。</w:t>
      </w:r>
      <w:r>
        <w:rPr>
          <w:sz w:val="32"/>
          <w:szCs w:val="32"/>
        </w:rPr>
        <w:t>&lt;/p&gt;&lt;p&gt;&lt;img src="/static-img/mgDIMfHD-nMJGT_6rjyBvno1g35swmIWDdQX5-Hk20aUr15sa8wZIIGpvUErtRSh8_iZzVMdziRgxLUxKmU51vhQy-Ly0Or83jstIp_MaLjibRo2asOZ8IThlF_aLd6h34TmpByrjfrI_Xq6g3EjrnCcx7PQTHl0yjJVPIFLEsx3k7fMCncNA1VxrNGWs2qA.jpg"&gt;&lt;/p&gt;&lt;p&gt;</w:t>
      </w:r>
      <w:r>
        <w:rPr>
          <w:sz w:val="32"/>
          <w:szCs w:val="32"/>
        </w:rPr>
        <w:t>细腻的情感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悲欢离合还是恋爱成败，所有情感都是由细腻的情感描写来展现出来。这使得故事更加贴近人心，让我们能够更好地理解那些虚构角色内心深处的想法和感觉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现实的心灵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陈芊 芊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们并不是简单地沉浸于一个虚构世界，而是用它作为一种方式去思考我们的生活。在这里，我们可以放松身心，用自己的想象力去创造一个属于自己的完美世界，即便只是暂时逃避现实也是一种释放自我的心灵飞翔。</w:t>
      </w:r>
      <w:r>
        <w:rPr>
          <w:sz w:val="32"/>
          <w:szCs w:val="32"/>
        </w:rPr>
        <w:t>&lt;/p&gt;&lt;p&gt;&lt;a href = "/doc/325911-</w:t>
      </w:r>
      <w:r>
        <w:rPr>
          <w:sz w:val="32"/>
          <w:szCs w:val="32"/>
        </w:rPr>
        <w:t>陈芊芊的奇幻世界</w:t>
      </w:r>
      <w:r>
        <w:rPr>
          <w:sz w:val="32"/>
          <w:szCs w:val="32"/>
        </w:rPr>
        <w:t>.doc" rel="alternate" download="325911-</w:t>
      </w:r>
      <w:r>
        <w:rPr>
          <w:sz w:val="32"/>
          <w:szCs w:val="32"/>
        </w:rPr>
        <w:t>陈芊芊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