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w:t>
      </w:r>
      <w:r>
        <w:rPr>
          <w:sz w:val="48"/>
          <w:szCs w:val="48"/>
        </w:rPr>
        <w:t>-</w:t>
      </w:r>
      <w:r>
        <w:rPr>
          <w:sz w:val="48"/>
          <w:szCs w:val="48"/>
        </w:rPr>
        <w:t>逆袭驾驶车后空间创意爆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驶：车后空间创意爆表</w:t>
      </w:r>
      <w:r>
        <w:rPr>
          <w:sz w:val="32"/>
          <w:szCs w:val="32"/>
        </w:rPr>
        <w:t>&lt;/p&gt;&lt;p&gt;&lt;img src="/static-img/eBsUwZQOkN60YxTFYLHkBB9SmCZnV404ohQo8QLLvLyHMEgxwjYhvGQ6_CNJCBn8.jpeg"&gt;&lt;/p&gt;&lt;p&gt;</w:t>
      </w:r>
      <w:r>
        <w:rPr>
          <w:sz w:val="32"/>
          <w:szCs w:val="32"/>
        </w:rPr>
        <w:t>在日常的驾驶中，车后座往往被视为一个相对封闭的空间。然而，一些创意十足的司机和乘客却将这个看似单调的地方转变成了一个多功能区域，展示了“车后车座的疯狂的做的视频”的无限可能。</w:t>
      </w:r>
      <w:r>
        <w:rPr>
          <w:sz w:val="32"/>
          <w:szCs w:val="32"/>
        </w:rPr>
        <w:t>&lt;/p&gt;&lt;p&gt;</w:t>
      </w:r>
      <w:r>
        <w:rPr>
          <w:sz w:val="32"/>
          <w:szCs w:val="32"/>
        </w:rPr>
        <w:t>首先，让我们来看看一些实用的改造案例。在《汽车家居》杂志上，一位名叫李明的工程师发起了一项小型项目。他利用自己闲置的一辆二手轿车，将其后的储物箱改造成了一个移动办公室。通过安装一块折叠桌、靠背式椅子和简易书架，他可以在长途驾驶时不仅保持工作效率，还能享受舒适的地面。</w:t>
      </w:r>
      <w:r>
        <w:rPr>
          <w:sz w:val="32"/>
          <w:szCs w:val="32"/>
        </w:rPr>
        <w:t>&lt;/p&gt;&lt;p&gt;&lt;img src="/static-img/Gl1MKXVG7AzdNxKYbjcK8h9SmCZnV404ohQo8QLLvLzl734R_zZrE8rulbw56_6sf5OF-LwbPoonMgCa-Pp-CJnE4U8a5h9LxcztsjpKgeY3de3tf7nhuQuH-TFPm-GmZi-JqDF9HcQRPs925SoGf38XhLUOjbecXbW50f_zZIE.jpg"&gt;&lt;/p&gt;&lt;p&gt;</w:t>
      </w:r>
      <w:r>
        <w:rPr>
          <w:sz w:val="32"/>
          <w:szCs w:val="32"/>
        </w:rPr>
        <w:t>另一个令人印象深刻的是由一群年轻设计师团队共同完成的一个实验项目，他们打造了一款可拆卸、可定制化的小型娱乐系统。这套系统包括</w:t>
      </w:r>
      <w:r>
        <w:rPr>
          <w:sz w:val="32"/>
          <w:szCs w:val="32"/>
        </w:rPr>
        <w:t>LED</w:t>
      </w:r>
      <w:r>
        <w:rPr>
          <w:sz w:val="32"/>
          <w:szCs w:val="32"/>
        </w:rPr>
        <w:t>灯串、音响播放器以及隐形遮阳帘等组件，可以根据不同用户需求进行灵活搭配，使得旅途变得更加有趣和放松。</w:t>
      </w:r>
      <w:r>
        <w:rPr>
          <w:sz w:val="32"/>
          <w:szCs w:val="32"/>
        </w:rPr>
        <w:t>&lt;/p&gt;&lt;p&gt;</w:t>
      </w:r>
      <w:r>
        <w:rPr>
          <w:sz w:val="32"/>
          <w:szCs w:val="32"/>
        </w:rPr>
        <w:t>除了实用性，人们也开始尝试将这些改造带入艺术领域。例如，在某个社交媒体平台上流传着一段视频，上面展示了一位艺术家如何利用尾箱空间制作了一个全息投影装置。这不仅增添了行驶中的视觉乐趣，也成为了他人见证现代科技与传统艺术融合奇迹的一次机会。</w:t>
      </w:r>
      <w:r>
        <w:rPr>
          <w:sz w:val="32"/>
          <w:szCs w:val="32"/>
        </w:rPr>
        <w:t>&lt;/p&gt;&lt;p&gt;&lt;img src="/static-img/pFsY1quhKw58fM_061lSTh9SmCZnV404ohQo8QLLvLzl734R_zZrE8rulbw56_6sf5OF-LwbPoonMgCa-Pp-CJnE4U8a5h9LxcztsjpKgeY3de3tf7nhuQuH-TFPm-GmZi-JqDF9HcQRPs925SoGf38XhLUOjbecXbW50f_zZIE.jpeg"&gt;&lt;/p&gt;&lt;p&gt;</w:t>
      </w:r>
      <w:r>
        <w:rPr>
          <w:sz w:val="32"/>
          <w:szCs w:val="32"/>
        </w:rPr>
        <w:t>还有些人的想法则更偏向于环保与减少浪费。一位环保爱好者通过购买二手物品，如旧衣柜或抽屉等，将它们重新安置到尾箱中，用以存放旅行必需品或是个人用品。此举不仅节约成本，还能够减少垃圾产生，并且对于那些喜欢</w:t>
      </w:r>
      <w:r>
        <w:rPr>
          <w:sz w:val="32"/>
          <w:szCs w:val="32"/>
        </w:rPr>
        <w:t>DIY</w:t>
      </w:r>
      <w:r>
        <w:rPr>
          <w:sz w:val="32"/>
          <w:szCs w:val="32"/>
        </w:rPr>
        <w:t>装饰的人来说，这种方式也是很好的创意来源之一。</w:t>
      </w:r>
      <w:r>
        <w:rPr>
          <w:sz w:val="32"/>
          <w:szCs w:val="32"/>
        </w:rPr>
        <w:t>&lt;/p&gt;&lt;p&gt;</w:t>
      </w:r>
      <w:r>
        <w:rPr>
          <w:sz w:val="32"/>
          <w:szCs w:val="32"/>
        </w:rPr>
        <w:t>最后，我们不能忽略那些充满幽默感的人们，他们把“车后作业”提升到了新的高度，比如使用贴纸、彩色笔画出各种插图，或是在空白墙壁上摆弄小玩具，甚至还有一些人会将尾箱内侧装饰成迷宫或者跳棋游戏场地，为旅程增添欢笑气氛。</w:t>
      </w:r>
      <w:r>
        <w:rPr>
          <w:sz w:val="32"/>
          <w:szCs w:val="32"/>
        </w:rPr>
        <w:t>&lt;/p&gt;&lt;p&gt;&lt;img src="/static-img/AfQyAcxa0BjWVtRHPlCoeB9SmCZnV404ohQo8QLLvLzl734R_zZrE8rulbw56_6sf5OF-LwbPoonMgCa-Pp-CJnE4U8a5h9LxcztsjpKgeY3de3tf7nhuQuH-TFPm-GmZi-JqDF9HcQRPs925SoGf38XhLUOjbecXbW50f_zZIE.png"&gt;&lt;/p&gt;&lt;p&gt;</w:t>
      </w:r>
      <w:r>
        <w:rPr>
          <w:sz w:val="32"/>
          <w:szCs w:val="32"/>
        </w:rPr>
        <w:t>总之，无论是出于实际需要还是纯粹追求乐趣，“车后作业”这一概念已经从简单的储物区演变成为一种多元化、高度个性化的手段，不断激发人们创新思维，同时让我们的每一次旅程都变得更加丰富多彩。</w:t>
      </w:r>
      <w:r>
        <w:rPr>
          <w:sz w:val="32"/>
          <w:szCs w:val="32"/>
        </w:rPr>
        <w:t>&lt;/p&gt;&lt;p&gt;&lt;a href = "/doc/326159-</w:t>
      </w:r>
      <w:r>
        <w:rPr>
          <w:sz w:val="32"/>
          <w:szCs w:val="32"/>
        </w:rPr>
        <w:t>车后车座的疯狂的做的视频</w:t>
      </w:r>
      <w:r>
        <w:rPr>
          <w:sz w:val="32"/>
          <w:szCs w:val="32"/>
        </w:rPr>
        <w:t>-</w:t>
      </w:r>
      <w:r>
        <w:rPr>
          <w:sz w:val="32"/>
          <w:szCs w:val="32"/>
        </w:rPr>
        <w:t>逆袭驾驶车后空间创意爆表</w:t>
      </w:r>
      <w:r>
        <w:rPr>
          <w:sz w:val="32"/>
          <w:szCs w:val="32"/>
        </w:rPr>
        <w:t>.doc" rel="alternate" download="326159-</w:t>
      </w:r>
      <w:r>
        <w:rPr>
          <w:sz w:val="32"/>
          <w:szCs w:val="32"/>
        </w:rPr>
        <w:t>车后车座的疯狂的做的视频</w:t>
      </w:r>
      <w:r>
        <w:rPr>
          <w:sz w:val="32"/>
          <w:szCs w:val="32"/>
        </w:rPr>
        <w:t>-</w:t>
      </w:r>
      <w:r>
        <w:rPr>
          <w:sz w:val="32"/>
          <w:szCs w:val="32"/>
        </w:rPr>
        <w:t>逆袭驾驶车后空间创意爆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