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下的约定一起去色寻找真实的自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色彩的世界里，我们每个人都有着自己独特的颜色，既可能是明亮鲜艳，也可能是温柔细腻。然而，在生活的压力和社会的期望下，我们常常会尝试去改变自己的颜色，以适应周围人的标准。这时候，“一起去色”就成了我们追求自我真实、摆脱外界干扰的一种方式。</w:t>
      </w:r>
      <w:r>
        <w:rPr>
          <w:sz w:val="32"/>
          <w:szCs w:val="32"/>
        </w:rPr>
        <w:t>&lt;/p&gt;&lt;p&gt;&lt;img src="/static-img/F1lWVzHA1yNO7sohPU6G_fYQ8aT8LYCK0LNVcwOTM4IGybkBeiTVQsQddg6l9bjZ.jpg"&gt;&lt;/p&gt;&lt;p&gt;</w:t>
      </w:r>
      <w:r>
        <w:rPr>
          <w:sz w:val="32"/>
          <w:szCs w:val="32"/>
        </w:rPr>
        <w:t>一起去色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自我</w:t>
      </w:r>
      <w:r>
        <w:rPr>
          <w:sz w:val="32"/>
          <w:szCs w:val="32"/>
        </w:rPr>
        <w:t>&lt;/p&gt;&lt;p&gt;&lt;img src="/static-img/hwfz0GZ-dUAka655PRbO-_YQ8aT8LYCK0LNVcwOTM4Jdua0deFuE1wZsOz_2dKVvBPTCOWmH5mrEh5O_UXvtlihfd8NJs69zPaBFECz3zBzQmmNoDEQPvs-_M85sqwOmUQvv_Y3NQVa71OYs-ZZM0fuAnREGy64UcWgqcDVfuNTI593byVCyh4Set8eyNiAEPIIEbNt0034zTYi7whi59g.png"&gt;&lt;/p&gt;&lt;p&gt;</w:t>
      </w:r>
      <w:r>
        <w:rPr>
          <w:sz w:val="32"/>
          <w:szCs w:val="32"/>
        </w:rPr>
        <w:t>我们的旅程从对自我的探索开始。在这个过程中，我们学会了识别那些真正属于我们的颜色，了解到那些不合时宜的装饰只是外在的掩饰。我们开始放弃那些不符合内心的声音，不再为他人的眼光而改变自己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承认差异</w:t>
      </w:r>
      <w:r>
        <w:rPr>
          <w:sz w:val="32"/>
          <w:szCs w:val="32"/>
        </w:rPr>
        <w:t>&lt;/p&gt;&lt;p&gt;&lt;img src="/static-img/0BIi-jscodDCVktZ7e8B_vYQ8aT8LYCK0LNVcwOTM4Jdua0deFuE1wZsOz_2dKVvBPTCOWmH5mrEh5O_UXvtlihfd8NJs69zPaBFECz3zBzQmmNoDEQPvs-_M85sqwOmUQvv_Y3NQVa71OYs-ZZM0fuAnREGy64UcWgqcDVfuNTI593byVCyh4Set8eyNiAEPIIEbNt0034zTYi7whi59g.jpg"&gt;&lt;/p&gt;&lt;p&gt;</w:t>
      </w:r>
      <w:r>
        <w:rPr>
          <w:sz w:val="32"/>
          <w:szCs w:val="32"/>
        </w:rPr>
        <w:t>随着时间的推移，我们也学会了欣赏和尊重彼此之间的差异。每个人的“一起去色”的路线都是独一无二的，这些差异才是生命中的宝贵财富，而不是需要被隐藏或改造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联系</w:t>
      </w:r>
      <w:r>
        <w:rPr>
          <w:sz w:val="32"/>
          <w:szCs w:val="32"/>
        </w:rPr>
        <w:t>&lt;/p&gt;&lt;p&gt;&lt;img src="/static-img/Z4oTr_2hNjFpp_3Spfk-8PYQ8aT8LYCK0LNVcwOTM4Jdua0deFuE1wZsOz_2dKVvBPTCOWmH5mrEh5O_UXvtlihfd8NJs69zPaBFECz3zBzQmmNoDEQPvs-_M85sqwOmUQvv_Y3NQVa71OYs-ZZM0fuAnREGy64UcWgqcDVfuNTI593byVCyh4Set8eyNiAEPIIEbNt0034zTYi7whi59g.jpg"&gt;&lt;/p&gt;&lt;p&gt;</w:t>
      </w:r>
      <w:r>
        <w:rPr>
          <w:sz w:val="32"/>
          <w:szCs w:val="32"/>
        </w:rPr>
        <w:t>在这段旅程中，最重要的是建立起与他人相互理解和支持的情感纽带。当我们能够接受并尊重彼此不同的“一起去色”，那么这种信任和共鸣将成为我们共同成长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颜色的力量</w:t>
      </w:r>
      <w:r>
        <w:rPr>
          <w:sz w:val="32"/>
          <w:szCs w:val="32"/>
        </w:rPr>
        <w:t>&lt;/p&gt;&lt;p&gt;&lt;img src="/static-img/IltATAeeo4oUkKAQlnGjifYQ8aT8LYCK0LNVcwOTM4Jdua0deFuE1wZsOz_2dKVvBPTCOWmH5mrEh5O_UXvtlihfd8NJs69zPaBFECz3zBzQmmNoDEQPvs-_M85sqwOmUQvv_Y3NQVa71OYs-ZZM0fuAnREGy64UcWgqcDVfuNTI593byVCyh4Set8eyNiAEPIIEbNt0034zTYi7whi59g.jpg"&gt;&lt;/p&gt;&lt;p&gt;</w:t>
      </w:r>
      <w:r>
        <w:rPr>
          <w:sz w:val="32"/>
          <w:szCs w:val="32"/>
        </w:rPr>
        <w:t>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界给予了我们最直接、最纯粹的情感激励。它教会了我们如何欣赏本质上简单的事物，以及它们所蕴含的情感深度。正如树木不会为了迎合季节而更换其本身一样，每个人都应该勇敢地展现出自己原有的风貌，即使这意味着暂时显得不同于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与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用他们的手笔来表达他们内心深处无法言说的想法，他们通过各种媒介——绘画、音乐、文学等—展示出自身独特的声音。而对于普通人来说，“一起去色”就是一种日常生活中的艺术创作，它让我们的存在变得更加有意义，更具有代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压力下的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社会规范和传统观念，有的人可能感到困难重重，因为他们渴望被接纳，但又害怕失去了自我。一旦决定要“一起去色”，这些人必须准备好承受来自外界以及自己内心的小小挣扎。但只要坚持下去，他们将发现这样的转变其实是一次释放束缚，回归真实自我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省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过程中，对话也是一个关键环节。不断地倾听他人的声音，同时也要勇于分享自己的经历，这样可以增进理解，并且促进更多的人加入到这一探索之中，从而形成一个支持性的群体，为每个成员提供力量和灵感，使大家能更容易地走向自己的真实颜色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寻找真实颜色的旅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彩虹下的约定》并非结束，而仅仅是一个新篇章开始。在这个故事里，每个角色都知道，无论未来如何变化，只要保持开放的心态，不断学习，从未停止过思考，那么即使是在最遥远的地方，也总有人愿意陪伴你，一起前行，一同寻找那个属于你的真正颜色的世界。</w:t>
      </w:r>
      <w:r>
        <w:rPr>
          <w:sz w:val="32"/>
          <w:szCs w:val="32"/>
        </w:rPr>
        <w:t>&lt;/p&gt;&lt;p&gt;&lt;a href = "/doc/326199-</w:t>
      </w:r>
      <w:r>
        <w:rPr>
          <w:sz w:val="32"/>
          <w:szCs w:val="32"/>
        </w:rPr>
        <w:t>彩虹下的约定一起去色寻找真实的自己</w:t>
      </w:r>
      <w:r>
        <w:rPr>
          <w:sz w:val="32"/>
          <w:szCs w:val="32"/>
        </w:rPr>
        <w:t>.doc" rel="alternate" download="326199-</w:t>
      </w:r>
      <w:r>
        <w:rPr>
          <w:sz w:val="32"/>
          <w:szCs w:val="32"/>
        </w:rPr>
        <w:t>彩虹下的约定一起去色寻找真实的自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