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回忆与期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初的梦想是如何萌芽？</w:t>
      </w:r>
      <w:r>
        <w:rPr>
          <w:sz w:val="32"/>
          <w:szCs w:val="32"/>
        </w:rPr>
        <w:t>&lt;/p&gt;&lt;p&gt;&lt;img src="/static-img/QEHvnnwhgJTNJGTHv3PUHPnjgjjZKkkxsAzn4cZpMxHL6ohMeOJn1QXnjz9w1kKR.jpg"&gt;&lt;/p&gt;&lt;p&gt;</w:t>
      </w:r>
      <w:r>
        <w:rPr>
          <w:sz w:val="32"/>
          <w:szCs w:val="32"/>
        </w:rPr>
        <w:t xml:space="preserve">在那个清晨，我睁开了我生命中的第一个眼睛，世界以一种朦胧而神秘的形式展现在我的面前。这个世界，是那么广阔无垠，却又充满了未知和不可预测。我仿佛站在一片空白的大纸上，等待着自己的笔触去绘制出属于我的一生。人生若只如初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句话就像是对那段记忆的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何总是追求那些似曾相识的事物？</w:t>
      </w:r>
      <w:r>
        <w:rPr>
          <w:sz w:val="32"/>
          <w:szCs w:val="32"/>
        </w:rPr>
        <w:t>&lt;/p&gt;&lt;p&gt;&lt;img src="/static-img/LWDeKvJhAuUym_ODdE_JE_njgjjZKkkxsAzn4cZpMxE7mq7i_oYYSOF2tdDveyjgMh6eYB1ZgEXvtq7XHBar2QPOVPO-tMgJ5zKfPOr73lauw2NwjjYyhwOM6QmTsaBjb023qo8gzaORBeIrWsvF2gDmV9fC2Ft9NjpRgmeiiSk.jpg"&gt;&lt;/p&gt;&lt;p&gt;</w:t>
      </w:r>
      <w:r>
        <w:rPr>
          <w:sz w:val="32"/>
          <w:szCs w:val="32"/>
        </w:rPr>
        <w:t>随着时间流逝，我们逐渐学会了如何与周围的人交流，我们也开始认识到自己想要的是什么。在这个过程中，我们发现自己不断地被一些事物吸引，这些事物似乎在某个深层次上触动了我们的灵魂。有时候，它们会带给我们惊喜，有时候，它们会让我们感到怀旧，但无论如何，它们都成为了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初见”总是那么难忘？</w:t>
      </w:r>
      <w:r>
        <w:rPr>
          <w:sz w:val="32"/>
          <w:szCs w:val="32"/>
        </w:rPr>
        <w:t>&lt;/p&gt;&lt;p&gt;&lt;img src="/static-img/-bmpBGM-L12xb7rvtqAhl_njgjjZKkkxsAzn4cZpMxE7mq7i_oYYSOF2tdDveyjgMh6eYB1ZgEXvtq7XHBar2QPOVPO-tMgJ5zKfPOr73lauw2NwjjYyhwOM6QmTsaBjb023qo8gzaORBeIrWsvF2gDmV9fC2Ft9NjpRgmeiiSk.jpg"&gt;&lt;/p&gt;&lt;p&gt;</w:t>
      </w:r>
      <w:r>
        <w:rPr>
          <w:sz w:val="32"/>
          <w:szCs w:val="32"/>
        </w:rPr>
        <w:t>在一次偶然的邂逅之后，我对这位陌生的女孩产生了一种强烈的情感。当时，她穿着一件简单却又优雅得不得了的小裙子，脸上的微笑好像整个夏天都凝固在她的脸颊上。那一刻，她就像是一道亮丽而耀眼的光芒，对我来说，那是一个无法抗拒的情感爆炸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重逢都是重新编写人生的章节</w:t>
      </w:r>
      <w:r>
        <w:rPr>
          <w:sz w:val="32"/>
          <w:szCs w:val="32"/>
        </w:rPr>
        <w:t>&lt;/p&gt;&lt;p&gt;&lt;img src="/static-img/Lj_rAyGyYLtyXgVky89-vfnjgjjZKkkxsAzn4cZpMxE7mq7i_oYYSOF2tdDveyjgMh6eYB1ZgEXvtq7XHBar2QPOVPO-tMgJ5zKfPOr73lauw2NwjjYyhwOM6QmTsaBjb023qo8gzaORBeIrWsvF2gDmV9fC2Ft9NjpRgmeiiSk.jpg"&gt;&lt;/p&gt;&lt;p&gt;</w:t>
      </w:r>
      <w:r>
        <w:rPr>
          <w:sz w:val="32"/>
          <w:szCs w:val="32"/>
        </w:rPr>
        <w:t>岁月匆匆，如同翻阅厚重书籍，每一页都承载着不同的故事和情感。但不管多么长远、多么复杂，只要有一次新的机会出现，那份最初的心跳就会再次响起。这就是为什么即使经历过千辛万苦，我们依然会选择回到那些“初见”的地方，因为那里蕴藏着改变命运、重启未来之旅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淡却实则深刻的人际关系网</w:t>
      </w:r>
      <w:r>
        <w:rPr>
          <w:sz w:val="32"/>
          <w:szCs w:val="32"/>
        </w:rPr>
        <w:t>&lt;/p&gt;&lt;p&gt;&lt;img src="/static-img/KUM6TZIgup39qOGEPg40VfnjgjjZKkkxsAzn4cZpMxE7mq7i_oYYSOF2tdDveyjgMh6eYB1ZgEXvtq7XHBar2QPOVPO-tMgJ5zKfPOr73lauw2NwjjYyhwOM6QmTsaBjb023qo8gzaORBeIrWsvF2gDmV9fC2Ft9NjpRgmeiiSk.jpg"&gt;&lt;/p&gt;&lt;p&gt;</w:t>
      </w:r>
      <w:r>
        <w:rPr>
          <w:sz w:val="32"/>
          <w:szCs w:val="32"/>
        </w:rPr>
        <w:t>人们常说“人脉决定命运”，但对于我来说，“回忆决定未来”。因为，在那些曾经共同度过难忘时光的地方，无论过去多久，那份情谊都会如同温暖阳光般照进心房，让人感觉既温馨又安慰。而这些关系，就像是一张张精美的地图，指引着我走向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再次看到那首歌曲，你将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音乐停歇，而旋律消失于耳边的时候，我知道自己已经走到了另一个起点。我不是那个刚刚睁开双眼的小男孩，而是一个拥有丰富经验、理解生活真谛的人。每一次回顾往昔，都让我更加珍惜现在，也更加期待未来，因为只有这样，我才能继续谱写属于我的乐章——那场从未结束的人生大舞台。</w:t>
      </w:r>
      <w:r>
        <w:rPr>
          <w:sz w:val="32"/>
          <w:szCs w:val="32"/>
        </w:rPr>
        <w:t>&lt;/p&gt;&lt;p&gt;&lt;a href = "/doc/326337-</w:t>
      </w:r>
      <w:r>
        <w:rPr>
          <w:sz w:val="32"/>
          <w:szCs w:val="32"/>
        </w:rPr>
        <w:t>人生若只如初见回忆与期待的交织</w:t>
      </w:r>
      <w:r>
        <w:rPr>
          <w:sz w:val="32"/>
          <w:szCs w:val="32"/>
        </w:rPr>
        <w:t>.doc" rel="alternate" download="326337-</w:t>
      </w:r>
      <w:r>
        <w:rPr>
          <w:sz w:val="32"/>
          <w:szCs w:val="32"/>
        </w:rPr>
        <w:t>人生若只如初见回忆与期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