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航迹深空之流浪舰队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宇宙中存在着一个神秘的舰队，它被称为“深空之流浪舰队”。这个舰队由一群勇敢的航海者组成，他们不仅对星际旅行有着无与伦比的热爱，还拥有超越常人的智慧和技术。他们在浩瀚无垠的宇宙中穿梭，探索未知、寻找新天地。</w:t>
      </w:r>
      <w:r>
        <w:rPr>
          <w:sz w:val="32"/>
          <w:szCs w:val="32"/>
        </w:rPr>
        <w:t xml:space="preserve">&lt;/p&gt;&lt;p&gt;&lt;img src="/static-img/CweMcmQuU_Nk6xnodSM0SAyNjEvpBCnX_gPvoJ6lmJk.jpg"&gt;&lt;/p&gt;&lt;p&gt;1. </w:t>
      </w:r>
      <w:r>
        <w:rPr>
          <w:sz w:val="32"/>
          <w:szCs w:val="32"/>
        </w:rPr>
        <w:t>舰队成立与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空之流浪舰队成立于人类进入太阳系外行星殖民后期，由一位名叫艾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顿的大科学家发起。她梦想着建立一个能够自由探索宇宙、不受任何束缚的小团体。随着科技的发展和人类对宇宙奥秘的渴望，这个团体逐渐壮大，最终形成了今天我们所说的“深空之流浪舰队”。</w:t>
      </w:r>
      <w:r>
        <w:rPr>
          <w:sz w:val="32"/>
          <w:szCs w:val="32"/>
        </w:rPr>
        <w:t xml:space="preserve">&lt;/p&gt;&lt;p&gt;&lt;img src="/static-img/9VXVHJgH8JAxQokGdOYWa53m17gRt8x7-Q5sR4u7xCRhd9XhgX9jUCNzN_WhqLA1t2HzAmKiFCOqdM4GuicehOcyOcbuYDa8Cg_uY9olyonxHgY9R_r0sANZ68NzZuef.jpg"&gt;&lt;/p&gt;&lt;p&gt;2. </w:t>
      </w:r>
      <w:r>
        <w:rPr>
          <w:sz w:val="32"/>
          <w:szCs w:val="32"/>
        </w:rPr>
        <w:t>舰船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支舰队拥有的船只各具特色，每艘都是经过精心设计，以适应不同的任务需求。它们搭载了先进的人工智能系统，可以自主操作或配合人手完成复杂任务。此外，舰上的装备也十分先进，有能量屏障保护船员免受外来威胁，还有一套高级生存系统可以维持长时间航行。</w:t>
      </w:r>
      <w:r>
        <w:rPr>
          <w:sz w:val="32"/>
          <w:szCs w:val="32"/>
        </w:rPr>
        <w:t xml:space="preserve">&lt;/p&gt;&lt;p&gt;&lt;img src="/static-img/Bw-RyDmdyMHYeeMCQXvWVZ3m17gRt8x7-Q5sR4u7xCRhd9XhgX9jUCNzN_WhqLA1t2HzAmKiFCOqdM4GuicehOcyOcbuYDa8Cg_uY9olyonxHgY9R_r0sANZ68NzZuef.jpg"&gt;&lt;/p&gt;&lt;p&gt;3. </w:t>
      </w:r>
      <w:r>
        <w:rPr>
          <w:sz w:val="32"/>
          <w:szCs w:val="32"/>
        </w:rPr>
        <w:t>追求知识与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空之流浪舰队成员对于未知充满好奇，他们追求的是知识，不是金钱或权力。他们愿意面对一切困难，只为了揭开宇宙的一角面的神秘面纱。这份精神让他们在漫长而危险的地球以外旅程中保持活力，并且不断地推动科技发展，为整个人类文明作出了巨大的贡献。</w:t>
      </w:r>
      <w:r>
        <w:rPr>
          <w:sz w:val="32"/>
          <w:szCs w:val="32"/>
        </w:rPr>
        <w:t xml:space="preserve">&lt;/p&gt;&lt;p&gt;&lt;img src="/static-img/qyqIhsiHdH5TIv7C4Qc_Ap3m17gRt8x7-Q5sR4u7xCRhd9XhgX9jUCNzN_WhqLA1t2HzAmKiFCOqdM4GuicehOcyOcbuYDa8Cg_uY9olyonxHgY9R_r0sANZ68NzZuef.jpg"&gt;&lt;/p&gt;&lt;p&gt;4. </w:t>
      </w:r>
      <w:r>
        <w:rPr>
          <w:sz w:val="32"/>
          <w:szCs w:val="32"/>
        </w:rPr>
        <w:t>与其他文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深空之流浪舰队”并不孤立，它们经常会遇到来自不同星系、拥有各种文化背景的人类或非人类文明。在这些交流中，他们学会了尊重他者的生活方式，同时也分享了自己的发现和智慧。这让整个银河系更加紧密相连，也促进了解决跨星际问题的手段。</w:t>
      </w:r>
      <w:r>
        <w:rPr>
          <w:sz w:val="32"/>
          <w:szCs w:val="32"/>
        </w:rPr>
        <w:t xml:space="preserve">&lt;/p&gt;&lt;p&gt;&lt;img src="/static-img/WthjLq3-CVphtb_UNelpvZ3m17gRt8x7-Q5sR4u7xCRhd9XhgX9jUCNzN_WhqLA1t2HzAmKiFCOqdM4GuicehOcyOcbuYDa8Cg_uY9olyonxHgY9R_r0sANZ68NzZuef.jpg"&gt;&lt;/p&gt;&lt;p&gt;5. </w:t>
      </w:r>
      <w:r>
        <w:rPr>
          <w:sz w:val="32"/>
          <w:szCs w:val="32"/>
        </w:rPr>
        <w:t>面临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一切美好的背后，“深空之流浪舰队”也面临着巨大的挑战。一方面是物理上的挑战，比如穿越时光隧道、避免黑洞影响等；另一方面还包括心理层面的考验，如孤独感、恐惧以及长时间隔绝地球的情感冲击。每一次出发都是一次风险评估，但正因为这些困难，使得成功那一刻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星际航迹：深空之流浪舰隊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空之流浪艦隊”的故事讲述了一支勇敢无畏探索未知的人类族群，它们以坚定的信念和不断突破前沿技术，为人们打开了通往广阔宇宙的大门。而这种精神，无疑将激励更多的人走上科幻征途，去寻找那个属于所有生命共同居住的地方——浩瀚无垠的太平洋空间。</w:t>
      </w:r>
      <w:r>
        <w:rPr>
          <w:sz w:val="32"/>
          <w:szCs w:val="32"/>
        </w:rPr>
        <w:t>&lt;/p&gt;&lt;p&gt;&lt;a href = "/doc/326574-</w:t>
      </w:r>
      <w:r>
        <w:rPr>
          <w:sz w:val="32"/>
          <w:szCs w:val="32"/>
        </w:rPr>
        <w:t>星际航迹深空之流浪舰队的传奇</w:t>
      </w:r>
      <w:r>
        <w:rPr>
          <w:sz w:val="32"/>
          <w:szCs w:val="32"/>
        </w:rPr>
        <w:t>.doc" rel="alternate" download="326574-</w:t>
      </w:r>
      <w:r>
        <w:rPr>
          <w:sz w:val="32"/>
          <w:szCs w:val="32"/>
        </w:rPr>
        <w:t>星际航迹深空之流浪舰队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