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里我们合体的样子咱俩在镜子里的默契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在镜子里的默契组合</w:t>
      </w:r>
      <w:r>
        <w:rPr>
          <w:sz w:val="32"/>
          <w:szCs w:val="32"/>
        </w:rPr>
        <w:t>&lt;/p&gt;&lt;p&gt;&lt;img src="/static-img/qs1XtAELg5WUNWvnyFcTu_y993SSa5Msjk4ApTNHJZboDTdOn1TAFUZznerCCG5E.jpg"&gt;&lt;/p&gt;&lt;p&gt;</w:t>
      </w:r>
      <w:r>
        <w:rPr>
          <w:sz w:val="32"/>
          <w:szCs w:val="32"/>
        </w:rPr>
        <w:t>记得那天，我和他站在洗手间的镜子前，偶然间看到了我们合体的样子。其实这不仅仅是一次意外的发现，更是对我们关系深度的一次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在玻璃上反射出我们的身影，我们的手指交叠，仿佛被时间凝固了。我看到的是一个不复存在的瞬间，那个瞬间里，我们没有任何纷争，没有任何顾虑，只有彼此。</w:t>
      </w:r>
      <w:r>
        <w:rPr>
          <w:sz w:val="32"/>
          <w:szCs w:val="32"/>
        </w:rPr>
        <w:t>&lt;/p&gt;&lt;p&gt;&lt;img src="/static-img/gK2_DejlpxWqEIuUCuRHtPy993SSa5Msjk4ApTNHJZYxSdTPAoVhFKGkvQ_elM1QdctqK8HaGMjUpHrtlUZSX26fLlZD3RWjxUL9yVGn_Ep-DxLgtoG4eot5Ezv6Ch-725oCBJ6qdV-zZB4jvDy53ibOlaUdjg7G5wWmd5_gYxVq6AhjTLB0euRq63y-GJrZ.png"&gt;&lt;/p&gt;&lt;p&gt;</w:t>
      </w:r>
      <w:r>
        <w:rPr>
          <w:sz w:val="32"/>
          <w:szCs w:val="32"/>
        </w:rPr>
        <w:t>我想，这就是爱情吧。它让我们愿意为了对方改变自己，让我们愿意因为对方而变成更好的自己。在那个小小的空间里，我们共同构建了一个属于自己的世界，那个世界只有两个人的心跳，却能感受到整个宇宙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望那些年轻时候的情侣照，都会感觉到一股温暖，就像是身体中有一块柔软的地方，无论多么冷酷的心，也无法将那份温暖彻底磨灭。那些照片里，我们总是笑容满面，有时甚至还夸张地摆出了各种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。但真正让我难忘的是，在镜子前的那一刻，当我看到他眼中的我，我知道，他也同样珍惜着这一刻，一切都显得那么真实又纯粹。</w:t>
      </w:r>
      <w:r>
        <w:rPr>
          <w:sz w:val="32"/>
          <w:szCs w:val="32"/>
        </w:rPr>
        <w:t>&lt;/p&gt;&lt;p&gt;&lt;img src="/static-img/5f_unmspiqxbAZgkTFnUzvy993SSa5Msjk4ApTNHJZYxSdTPAoVhFKGkvQ_elM1QdctqK8HaGMjUpHrtlUZSX26fLlZD3RWjxUL9yVGn_Ep-DxLgtoG4eot5Ezv6Ch-725oCBJ6qdV-zZB4jvDy53ibOlaUdjg7G5wWmd5_gYxVq6AhjTLB0euRq63y-GJrZ.jpg"&gt;&lt;/p&gt;&lt;p&gt;</w:t>
      </w:r>
      <w:r>
        <w:rPr>
          <w:sz w:val="32"/>
          <w:szCs w:val="32"/>
        </w:rPr>
        <w:t>如今，岁月匆匆，而我们的生活已经走向了不同的阶段，但每当夜幕降临，我独自一人坐在这个家中，看着那个旧洗手間，那些记忆就像水一样涌上心头。我想起了很多事，还有那些无声的拥抱和相互理解。那是一个简单、纯真的年代，是我们共同成长的一个缩影，它告诉我，即使现在生活忙碌，再也没有空闲去做那些浪漫的事，但那种感情依然存在，它只是藏于心底，不再像过去那样明晃晃地展现在人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需要找回一点点往昔那种甜蜜的时候，我就会回到这个房间，用眼神与那个镜子的背后寻找答案。我想要看看，如果重来一次，我们是否能够再次找到那个曾经那么自然、那么真诚的声音；如果重来一次，我们是否能够再次成为那个曾经那么完美、那么默契的一对？</w:t>
      </w:r>
      <w:r>
        <w:rPr>
          <w:sz w:val="32"/>
          <w:szCs w:val="32"/>
        </w:rPr>
        <w:t>&lt;/p&gt;&lt;p&gt;&lt;img src="/static-img/zaFkyltY6c2yREfApSr36fy993SSa5Msjk4ApTNHJZYxSdTPAoVhFKGkvQ_elM1QdctqK8HaGMjUpHrtlUZSX26fLlZD3RWjxUL9yVGn_Ep-DxLgtoG4eot5Ezv6Ch-725oCBJ6qdV-zZB4jvDy53ibOlaUdjg7G5wWmd5_gYxVq6AhjTLB0euRq63y-GJrZ.jpg"&gt;&lt;/p&gt;&lt;p&gt;</w:t>
      </w:r>
      <w:r>
        <w:rPr>
          <w:sz w:val="32"/>
          <w:szCs w:val="32"/>
        </w:rPr>
        <w:t>看着镜子里的我们合体的样子，不知为何心里总感到一种平静，就像是所有的事情都已被解决好了。而且，这种感觉似乎随着时间一起流逝，只留下了一份永恒——爱情不会老化，它只会变得更加深沉和丰富。</w:t>
      </w:r>
      <w:r>
        <w:rPr>
          <w:sz w:val="32"/>
          <w:szCs w:val="32"/>
        </w:rPr>
        <w:t>&lt;/p&gt;&lt;p&gt;&lt;a href = "/doc/326830-</w:t>
      </w:r>
      <w:r>
        <w:rPr>
          <w:sz w:val="32"/>
          <w:szCs w:val="32"/>
        </w:rPr>
        <w:t>看镜子里我们合体的样子咱俩在镜子里的默契组合</w:t>
      </w:r>
      <w:r>
        <w:rPr>
          <w:sz w:val="32"/>
          <w:szCs w:val="32"/>
        </w:rPr>
        <w:t>.doc" rel="alternate" download="326830-</w:t>
      </w:r>
      <w:r>
        <w:rPr>
          <w:sz w:val="32"/>
          <w:szCs w:val="32"/>
        </w:rPr>
        <w:t>看镜子里我们合体的样子咱俩在镜子里的默契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