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瓜田蜜事甜蜜与丰收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炎热的夏季，阳光下的一片瓜田里，蜜蜂穿梭不息，他们对那里的每一朵花都充满了好奇和渴望。这里，就是传说中的“瓜田蜜事”——一种特殊的关系，不仅仅是自然界中物种之间的互动，更是一种生态系统中各元素间相互依存、共同繁荣的象征。</w:t>
      </w:r>
      <w:r>
        <w:rPr>
          <w:sz w:val="32"/>
          <w:szCs w:val="32"/>
        </w:rPr>
        <w:t>&lt;/p&gt;&lt;p&gt;&lt;img src="/static-img/c0xzMfmgGUOOOFuK6t9W1RmHTVy_bggTQmfEy2RttM31x1AL51HG7Rkl9BMiTzft.jpg"&gt;&lt;/p&gt;&lt;p&gt;</w:t>
      </w:r>
      <w:r>
        <w:rPr>
          <w:sz w:val="32"/>
          <w:szCs w:val="32"/>
        </w:rPr>
        <w:t>第一段：蜜蜂与花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蜜蜂代表着劳动者，它们不停地飞来飞去，将精华从一朵花吸收到另一朵花，以此换取食物和避暑。在这个过程中，蜜蜂还会将花粉带到新的植物上，这样做不仅为自己提供了美味，还帮助植物进行授粉，从而促进了它们的繁殖。这正如我们人类社会中的合作与共赢一样，无论是在农业生产还是商业交易中，都需要各方共同努力才能达到最佳效果。</w:t>
      </w:r>
      <w:r>
        <w:rPr>
          <w:sz w:val="32"/>
          <w:szCs w:val="32"/>
        </w:rPr>
        <w:t>&lt;/p&gt;&lt;p&gt;&lt;img src="/static-img/s2jUBK_XB4X5hG8QLnu19RmHTVy_bggTQmfEy2RttM06LXa9HXzc4kEcwb54Mq-jc_O4-VCcR2q-kIRVt9rtMSi2bBlV6zkgqRUUg43dW8S0FRUqzvddv9c-j_LKNZdPwT8rYfeLt0J5mwTvy3Mh4DQ1iJtSzsN7ztd-wyWQgZYUqcG30k113P7rcJEGpzwn.jpg"&gt;&lt;/p&gt;&lt;p&gt;</w:t>
      </w:r>
      <w:r>
        <w:rPr>
          <w:sz w:val="32"/>
          <w:szCs w:val="32"/>
        </w:rPr>
        <w:t>第二段：瓜果成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当蜜蜂不断地忙碌于采集时，那些被授粉的大量水果和蔬菜开始逐渐成熟。瓜田里的黄瓜、西葫芦等水果因为受到了足够多次授粉，因此得以健康成长，最终结出了大把大把肥美可口的果实。这就像我们的知识和技能一样，只有经过不断学习和实践，我们才能将其转化为真正有价值的能力。</w:t>
      </w:r>
      <w:r>
        <w:rPr>
          <w:sz w:val="32"/>
          <w:szCs w:val="32"/>
        </w:rPr>
        <w:t>&lt;/p&gt;&lt;p&gt;&lt;img src="/static-img/4CY0gassc2qDLu1kLvSGFRmHTVy_bggTQmfEy2RttM06LXa9HXzc4kEcwb54Mq-jc_O4-VCcR2q-kIRVt9rtMSi2bBlV6zkgqRUUg43dW8S0FRUqzvddv9c-j_LKNZdPwT8rYfeLt0J5mwTvy3Mh4DQ1iJtSzsN7ztd-wyWQgZYUqcG30k113P7rcJEGpzwn.jpg"&gt;&lt;/p&gt;&lt;p&gt;</w:t>
      </w:r>
      <w:r>
        <w:rPr>
          <w:sz w:val="32"/>
          <w:szCs w:val="32"/>
        </w:rPr>
        <w:t>第三段：丰收之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秋天来临时，一切准备工作都已经完成，那片曾经干涸无比的地面上出现了一片绿意盎然。一场盛大的丰收节即将在这片土地上举行，每个人都期待着那个最重要的一刻——收获季节。当人们用手轻轻触摸那些已经完全成熟的大型黄瓜时，他们的心情简直无法用言语形容。这样的感觉，就像是终于实现了所有辛勤付出的梦想，而这背后，是数月或更长时间内汗水淋漓、默默付出的结果。</w:t>
      </w:r>
      <w:r>
        <w:rPr>
          <w:sz w:val="32"/>
          <w:szCs w:val="32"/>
        </w:rPr>
        <w:t>&lt;/p&gt;&lt;p&gt;&lt;img src="/static-img/zyGDlNiIkHHWyIWV889i5xmHTVy_bggTQmfEy2RttM06LXa9HXzc4kEcwb54Mq-jc_O4-VCcR2q-kIRVt9rtMSi2bBlV6zkgqRUUg43dW8S0FRUqzvddv9c-j_LKNZdPwT8rYfeLt0J5mwTvy3Mh4DQ1iJtSzsN7ztd-wyWQgZYUqcG30k113P7rcJEGpzwn.jpg"&gt;&lt;/p&gt;&lt;p&gt;</w:t>
      </w:r>
      <w:r>
        <w:rPr>
          <w:sz w:val="32"/>
          <w:szCs w:val="32"/>
        </w:rPr>
        <w:t>第四段：甜蜜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地区的人们开始提起往昔，那些关于“瓜田蜜事”的故事，被重新激活并且传承下来。每当有人谈及这些往事的时候，他心中的感慨总是那么深沉，因为这些记忆既是甜蜜又是珍贵，它们让人明白，在这个世界上，有太多的事情值得我们去爱惜，并且去珍惜它们所带来的快乐。在这样的环境下，即使面对逆境，也能找到前进路上的力量来源，因为你知道你并不孤单，而且还有很多人愿意帮助你一起走过难关。</w:t>
      </w:r>
      <w:r>
        <w:rPr>
          <w:sz w:val="32"/>
          <w:szCs w:val="32"/>
        </w:rPr>
        <w:t>&lt;/p&gt;&lt;p&gt;&lt;img src="/static-img/VeH19Hftu1JV38j8KKR8lRmHTVy_bggTQmfEy2RttM06LXa9HXzc4kEcwb54Mq-jc_O4-VCcR2q-kIRVt9rtMSi2bBlV6zkgqRUUg43dW8S0FRUqzvddv9c-j_LKNZdPwT8rYfeLt0J5mwTvy3Mh4DQ1iJtSzsN7ztd-wyWQgZYUqcG30k113P7rcJEGpzwn.jpg"&gt;&lt;/p&gt;&lt;p&gt;</w:t>
      </w:r>
      <w:r>
        <w:rPr>
          <w:sz w:val="32"/>
          <w:szCs w:val="32"/>
        </w:rPr>
        <w:t>结束语：“甜甜生活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那个简单而又真挚的地方——那片充满生命力的小小农场。那儿，没有高科技，没有复杂的手续，只有泥土、阳光，以及无数忙碌于劳作的小脚步。而这一切，又怎样构成了一个完整而幸福的人生？答案很简单，“甜甜生活”就是由这样微小但却如此宝贵的事物组合而成。不管你的身份如何，你也可以选择加入他们，用自己的方式，为这个世界增添更多温暖与希望。</w:t>
      </w:r>
      <w:r>
        <w:rPr>
          <w:sz w:val="32"/>
          <w:szCs w:val="32"/>
        </w:rPr>
        <w:t>&lt;/p&gt;&lt;p&gt;&lt;a href = "/doc/326968-</w:t>
      </w:r>
      <w:r>
        <w:rPr>
          <w:sz w:val="32"/>
          <w:szCs w:val="32"/>
        </w:rPr>
        <w:t>瓜田蜜事甜蜜与丰收的故事</w:t>
      </w:r>
      <w:r>
        <w:rPr>
          <w:sz w:val="32"/>
          <w:szCs w:val="32"/>
        </w:rPr>
        <w:t>.doc" rel="alternate" download="326968-</w:t>
      </w:r>
      <w:r>
        <w:rPr>
          <w:sz w:val="32"/>
          <w:szCs w:val="32"/>
        </w:rPr>
        <w:t>瓜田蜜事甜蜜与丰收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