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我的童年记忆里最美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最美的春天总是与爸爸共享妈妈的桃花源紧密相连。那是一个充满诗意的地方，桃树林里挂满了粉嫩嫩的花朵，每一朵都像是轻轻抚摸过我的脸颊，让我心情格外舒畅。</w:t>
      </w:r>
      <w:r>
        <w:rPr>
          <w:sz w:val="32"/>
          <w:szCs w:val="32"/>
        </w:rPr>
        <w:t>&lt;/p&gt;&lt;p&gt;&lt;img src="/static-img/Jirj6ST9ZKHImdbVnJ2_EfCUmNLSNKOWzSuHb2F1s1HbB_EMgp2rjVc0dCCUQr-h.jpg"&gt;&lt;/p&gt;&lt;p&gt;</w:t>
      </w:r>
      <w:r>
        <w:rPr>
          <w:sz w:val="32"/>
          <w:szCs w:val="32"/>
        </w:rPr>
        <w:t>每当春节后，家里的气氛总是和谐而温馨。妈妈会精心准备各种美食，而爸爸则带着我们去那片被称为“桃花源”的地方。那里不仅有着丰富的野菜，还有清澈见底的小溪，可以洗净我们的身心。最重要的是，那里的空气中弥漫着淡淡的桃香，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爸爸每次带我们去那里，都会讲述许多关于这个地方的故事。他说，这个桃花源就像一个神秘的地方，只有那些真正懂得珍惜的人才能发现它存在。这也许就是为什么在那个时代，我们家的生活显得那么特别，因为我们拥有这样一个独特的地方。</w:t>
      </w:r>
      <w:r>
        <w:rPr>
          <w:sz w:val="32"/>
          <w:szCs w:val="32"/>
        </w:rPr>
        <w:t>&lt;/p&gt;&lt;p&gt;&lt;img src="/static-img/CDHmmntWD3UYD0FrX8_uFfCUmNLSNKOWzSuHb2F1s1FaT06F-aZP_lATBAJAukFjf2FtIR2oDT0PX1I9iyyh4eEByAWJ6_qlY0owqBS8xlN6zSwYJqfYhbhqDavVEzDko7QaiyD0CKA-nDQQ-lHlQzcHxtSJxHZoLIeOEEETfg0.jpg"&gt;&lt;/p&gt;&lt;p&gt;</w:t>
      </w:r>
      <w:r>
        <w:rPr>
          <w:sz w:val="32"/>
          <w:szCs w:val="32"/>
        </w:rPr>
        <w:t>小时候，我常常问父母，这个地方怎么这么特别？他们只是微笑着，没有直接回答，而是在晚上围坐在火堆旁的时候，用星辰点亮夜空，说：“这是因为这里有你的笑容，有你和弟弟妹妹共同成长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那片土地上的桃树依旧繁茂，但现在已经不是只有我们的家族可以进入了。我还记得有一年夏天，我们一家人再次踏上了前往“桃花源”的路程。在那一年，我成了大人的一个人，看到了很多变化，但对于这片土地，以及它给予我们的意义，却没有丝毫改变。</w:t>
      </w:r>
      <w:r>
        <w:rPr>
          <w:sz w:val="32"/>
          <w:szCs w:val="32"/>
        </w:rPr>
        <w:t>&lt;/p&gt;&lt;p&gt;&lt;img src="/static-img/KylZfHSMnv5QozdwAwU82fCUmNLSNKOWzSuHb2F1s1FaT06F-aZP_lATBAJAukFjf2FtIR2oDT0PX1I9iyyh4eEByAWJ6_qlY0owqBS8xlN6zSwYJqfYhbhqDavVEzDko7QaiyD0CKA-nDQQ-lHlQzcHxtSJxHZoLIeOEEETfg0.jpg"&gt;&lt;/p&gt;&lt;p&gt;</w:t>
      </w:r>
      <w:r>
        <w:rPr>
          <w:sz w:val="32"/>
          <w:szCs w:val="32"/>
        </w:rPr>
        <w:t>走进那熟悉却又陌生的景致，我看到了一群孩子在玩耍，他们的手指间夹着鲜艳如血的红果子。我突然意识到，现在轮到他们成为新的一代，对这片曾经属于我们、现在属于更多人的桃花源充满好奇和探索的心灵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来，无论过去还是未来，“爸爸共享妈妈的桃花源”这个词汇，它所代表的情感和记忆，都将永远伴随我前行，就像春天一样，不断地更新、不断地绽放。而这些，是我生命中最宝贵的一部分，也是我对未来的期待——希望能有一天，与自己的孩子们一起，再次踏足那个充满诗意的地方，在新的故事里编织下新的回忆。</w:t>
      </w:r>
      <w:r>
        <w:rPr>
          <w:sz w:val="32"/>
          <w:szCs w:val="32"/>
        </w:rPr>
        <w:t>&lt;/p&gt;&lt;p&gt;&lt;img src="/static-img/XFMp870Ic9F1fg-PejiMlPCUmNLSNKOWzSuHb2F1s1FaT06F-aZP_lATBAJAukFjf2FtIR2oDT0PX1I9iyyh4eEByAWJ6_qlY0owqBS8xlN6zSwYJqfYhbhqDavVEzDko7QaiyD0CKA-nDQQ-lHlQzcHxtSJxHZoLIeOEEETfg0.jpg"&gt;&lt;/p&gt;&lt;p&gt;&lt;a href = "/doc/327107-</w:t>
      </w:r>
      <w:r>
        <w:rPr>
          <w:sz w:val="32"/>
          <w:szCs w:val="32"/>
        </w:rPr>
        <w:t>爸爸共享妈妈的桃花源我的童年记忆里最美的春天</w:t>
      </w:r>
      <w:r>
        <w:rPr>
          <w:sz w:val="32"/>
          <w:szCs w:val="32"/>
        </w:rPr>
        <w:t>.doc" rel="alternate" download="327107-</w:t>
      </w:r>
      <w:r>
        <w:rPr>
          <w:sz w:val="32"/>
          <w:szCs w:val="32"/>
        </w:rPr>
        <w:t>爸爸共享妈妈的桃花源我的童年记忆里最美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