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峰者他的大手与我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他的大手攀上我的珠峰，仿佛整个世界都被静止了，只剩下他和我之间那份深沉的默契。</w:t>
      </w:r>
      <w:r>
        <w:rPr>
          <w:sz w:val="32"/>
          <w:szCs w:val="32"/>
        </w:rPr>
        <w:t>&lt;/p&gt;&lt;p&gt;&lt;img src="/static-img/76z4qI76iLnS3B41o5CMqNmdMhdOwJGyY5Fblc3It_vUhts2zgdo60PCngw8ANgF.jpg"&gt;&lt;/p&gt;&lt;p&gt;</w:t>
      </w:r>
      <w:r>
        <w:rPr>
          <w:sz w:val="32"/>
          <w:szCs w:val="32"/>
        </w:rPr>
        <w:t>高山仰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小，我就对高山充满了向往。每当夜幕降临，星空璀璨，我就会梦想着有一天能够站在雪峰之巅，看着世界从不同角度。这份渴望，在无数个清晨里化作成驱动力，让我踏上了征途。</w:t>
      </w:r>
      <w:r>
        <w:rPr>
          <w:sz w:val="32"/>
          <w:szCs w:val="32"/>
        </w:rPr>
        <w:t>&lt;/p&gt;&lt;p&gt;&lt;img src="/static-img/JYh8aUHsoewKKp-I3iubo9mdMhdOwJGyY5Fblc3It_tnzuqHs3huoc1T0BcyQBEu.jpg"&gt;&lt;/p&gt;&lt;p&gt;</w:t>
      </w:r>
      <w:r>
        <w:rPr>
          <w:sz w:val="32"/>
          <w:szCs w:val="32"/>
        </w:rPr>
        <w:t>攀登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沙，每一步都在消逝，却又留下痕迹。我经历过风雨，无数次跌倒，但总是能爬起来，因为那里有他的影子。在那些艰难的时刻，他总是在心中提醒我：别放弃，你可以做到的。</w:t>
      </w:r>
      <w:r>
        <w:rPr>
          <w:sz w:val="32"/>
          <w:szCs w:val="32"/>
        </w:rPr>
        <w:t>&lt;/p&gt;&lt;p&gt;&lt;img src="/static-img/_uTqH8VT5ouHlzH8fe5MHdmdMhdOwJGyY5Fblc3It_tnzuqHs3huoc1T0BcyQBEu.jpg"&gt;&lt;/p&gt;&lt;p&gt;</w:t>
      </w:r>
      <w:r>
        <w:rPr>
          <w:sz w:val="32"/>
          <w:szCs w:val="32"/>
        </w:rPr>
        <w:t>他与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们终于相遇。那是一个阳光明媚的早晨，他走进了我的生活，就像一道亮丽的风景。他的大手，对于一个曾经孤独的人来说，是最温暖的一种触摸。他不仅是一名登山者，更是我人生的导师、朋友和灵感来源。</w:t>
      </w:r>
      <w:r>
        <w:rPr>
          <w:sz w:val="32"/>
          <w:szCs w:val="32"/>
        </w:rPr>
        <w:t>&lt;/p&gt;&lt;p&gt;&lt;img src="/static-img/0W-M71fCGP4RtdT5ujk1htmdMhdOwJGyY5Fblc3It_tnzuqHs3huoc1T0BcyQBEu.jpg"&gt;&lt;/p&gt;&lt;p&gt;</w:t>
      </w:r>
      <w:r>
        <w:rPr>
          <w:sz w:val="32"/>
          <w:szCs w:val="32"/>
        </w:rPr>
        <w:t>逆境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面对了一些无法预料的情况，那些情况让我们不得不停下来重新评估我们的路线。就在那个时候，他伸出援手，用他的力量和智慧帮助我们克服困难。他的大手，如同山岳一般坚定，不容置疑，它们告诉我，即使在最黑暗的时候，也有希望绽放。</w:t>
      </w:r>
      <w:r>
        <w:rPr>
          <w:sz w:val="32"/>
          <w:szCs w:val="32"/>
        </w:rPr>
        <w:t>&lt;/p&gt;&lt;p&gt;&lt;img src="/static-img/CkK34ZpVUfrZ3t0eh_bonNmdMhdOwJGyY5Fblc3It_tnzuqHs3huoc1T0BcyQBEu.jpg"&gt;&lt;/p&gt;&lt;p&gt;</w:t>
      </w:r>
      <w:r>
        <w:rPr>
          <w:sz w:val="32"/>
          <w:szCs w:val="32"/>
        </w:rPr>
        <w:t>顶端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站在了顶峰，那里的风景是我之前所没有见过或听闻过的地方。夕阳将要落下，它洒满红色的光辉，把这座神秘而宁静的大地点缀得更加迷人。在这个瞬间，我意识到，这一切都是因为有他陪伴，有他的大手给我支撑。我知道，从此以后，无论何时何地，我都会找到自己的方向，因为有人会一直陪伴在身边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攀峰者：他的大手与我的心灵之旅》</w:t>
      </w:r>
      <w:r>
        <w:rPr>
          <w:sz w:val="32"/>
          <w:szCs w:val="32"/>
        </w:rPr>
        <w:t>&lt;/p&gt;&lt;p&gt;&lt;a href = "/doc/341361-</w:t>
      </w:r>
      <w:r>
        <w:rPr>
          <w:sz w:val="32"/>
          <w:szCs w:val="32"/>
        </w:rPr>
        <w:t>攀峰者他的大手与我的心灵之旅</w:t>
      </w:r>
      <w:r>
        <w:rPr>
          <w:sz w:val="32"/>
          <w:szCs w:val="32"/>
        </w:rPr>
        <w:t>.doc" rel="alternate" download="341361-</w:t>
      </w:r>
      <w:r>
        <w:rPr>
          <w:sz w:val="32"/>
          <w:szCs w:val="32"/>
        </w:rPr>
        <w:t>攀峰者他的大手与我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