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软件探秘一窥看亏亏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各种各样的软件层出不穷，每种软件都有其独特的功能和用途。对于那些对技术感兴趣或者是追求知识的人来说，有一种特殊的软件成为了他们最好的伙伴——免费可以看亏亏的软件。</w:t>
      </w:r>
      <w:r>
        <w:rPr>
          <w:sz w:val="32"/>
          <w:szCs w:val="32"/>
        </w:rPr>
        <w:t xml:space="preserve">&lt;/p&gt;&lt;p&gt;&lt;img src="/static-img/BbqZAB2pdcq0u9RMHrt3dcVxQ-7x4_9Br3ySPGS8nOj1250OMGdLvBIZrgsclD7b.jpg"&gt;&lt;/p&gt;&lt;p&gt;1. </w:t>
      </w:r>
      <w:r>
        <w:rPr>
          <w:sz w:val="32"/>
          <w:szCs w:val="32"/>
        </w:rPr>
        <w:t>免费可以看亏亏的视频解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软件能够帮助用户将任何视频文件转换为可播放格式，无论是下载来的电影、电视剧还是网络上的短片，只要通过这些工具，可以轻松观看。它们通常支持多种编码格式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K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等，用户只需选择想要转换的文件类型，然后点击开始即可。在转换过程中，用户还能看到进度条实时更新，让人感觉自己也是一名高级工程师在操作。</w:t>
      </w:r>
      <w:r>
        <w:rPr>
          <w:sz w:val="32"/>
          <w:szCs w:val="32"/>
        </w:rPr>
        <w:t xml:space="preserve">&lt;/p&gt;&lt;p&gt;&lt;img src="/static-img/UEbnkSvby92j90mKyotknsVxQ-7x4_9Br3ySPGS8nOjRJTqVbvMKZ51G1BolIdsLgZfXJFWzvaGhl1WDX3OCiA.jpeg"&gt;&lt;/p&gt;&lt;p&gt;2. </w:t>
      </w:r>
      <w:r>
        <w:rPr>
          <w:sz w:val="32"/>
          <w:szCs w:val="32"/>
        </w:rPr>
        <w:t>多媒体编辑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之外，这些免费工具还有能力进行音频和图片处理。一款优秀的多媒体编辑器，不仅可以剪辑视频，还能添加字幕、滤镜以及文字水印，让你的作品更加专业。而且，它们往往配备了丰富的效果图库，使得初学者也能轻松制作出不错的小作品。</w:t>
      </w:r>
      <w:r>
        <w:rPr>
          <w:sz w:val="32"/>
          <w:szCs w:val="32"/>
        </w:rPr>
        <w:t xml:space="preserve">&lt;/p&gt;&lt;p&gt;&lt;img src="/static-img/2fJ6rUB7nRiFtDYCZZPtR8VxQ-7x4_9Br3ySPGS8nOjRJTqVbvMKZ51G1BolIdsLgZfXJFWzvaGhl1WDX3OCiA.jpg"&gt;&lt;/p&gt;&lt;p&gt;3. </w:t>
      </w:r>
      <w:r>
        <w:rPr>
          <w:sz w:val="32"/>
          <w:szCs w:val="32"/>
        </w:rPr>
        <w:t>数据恢复神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一些意外，比如电脑蓝屏或者数据丢失，这时候就需要这些数据恢复神器来帮忙。它们能够识别并恢复丢失或损坏数据，以免重要文件丢失。这类工具通常具有直观界面，便于新手使用，而且大部分都是开源项目，所以社区活跃，对问题及时响应。</w:t>
      </w:r>
      <w:r>
        <w:rPr>
          <w:sz w:val="32"/>
          <w:szCs w:val="32"/>
        </w:rPr>
        <w:t xml:space="preserve">&lt;/p&gt;&lt;p&gt;&lt;img src="/static-img/W6fLwnJer9tpWqQ8tH7SE8VxQ-7x4_9Br3ySPGS8nOjRJTqVbvMKZ51G1BolIdsLgZfXJFWzvaGhl1WDX3OCiA.jpg"&gt;&lt;/p&gt;&lt;p&gt;4. </w:t>
      </w:r>
      <w:r>
        <w:rPr>
          <w:sz w:val="32"/>
          <w:szCs w:val="32"/>
        </w:rPr>
        <w:t>网络安全监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达，一些黑客行为变得越来越隐蔽，因此安装网络安全监控系统成为必不可少的一环。这些免费软件能够实时监控电脑活动，防止恶意程序入侵，同时提供防火墙保护和病毒扫描服务，从而保障个人信息安全。此外，它们还可能集成了杀毒引擎，可以自动更新病毒数据库，为你提供全面的网络保护。</w:t>
      </w:r>
      <w:r>
        <w:rPr>
          <w:sz w:val="32"/>
          <w:szCs w:val="32"/>
        </w:rPr>
        <w:t xml:space="preserve">&lt;/p&gt;&lt;p&gt;&lt;img src="/static-img/a-2RqZWBNXi0jEr1I7X8XsVxQ-7x4_9Br3ySPGS8nOjRJTqVbvMKZ51G1BolIdsLgZfXJFWzvaGhl1WDX3OCiA.jpg"&gt;&lt;/p&gt;&lt;p&gt;5. </w:t>
      </w:r>
      <w:r>
        <w:rPr>
          <w:sz w:val="32"/>
          <w:szCs w:val="32"/>
        </w:rPr>
        <w:t>系统优化与维护套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使用电脑后，系统性能可能会逐渐下降，这时候就需要一些专门用于优化和维护硬盘空间的手段。这类套件通常包含垃圾回收功能，用以清除无用程序残留；磁盘碎片整理使得存储更快；以及其他性能提升选项，比如内存管理和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调优等。此外，它们有的还具备备份功能，让你随时准备好应对突发情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开源办公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常规使用办公应用的人，那么一些开源办公解决方案也是非常值得推荐的地方。比如</w:t>
      </w:r>
      <w:r>
        <w:rPr>
          <w:sz w:val="32"/>
          <w:szCs w:val="32"/>
        </w:rPr>
        <w:t>LibreOffice</w:t>
      </w:r>
      <w:r>
        <w:rPr>
          <w:sz w:val="32"/>
          <w:szCs w:val="32"/>
        </w:rPr>
        <w:t>系列产品，它不仅拥有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兼容性强，还包括了</w:t>
      </w:r>
      <w:r>
        <w:rPr>
          <w:sz w:val="32"/>
          <w:szCs w:val="32"/>
        </w:rPr>
        <w:t>PPT</w:t>
      </w:r>
      <w:r>
        <w:rPr>
          <w:sz w:val="32"/>
          <w:szCs w:val="32"/>
        </w:rPr>
        <w:t>演示文稿设计模板及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分析工具等，使得工作效率大幅提升。而且，由于它们是开源项目，所以不会因为价格限制而受制于人，即便是在资源紧张的情况下，也能享受到高效办公带来的便利。</w:t>
      </w:r>
      <w:r>
        <w:rPr>
          <w:sz w:val="32"/>
          <w:szCs w:val="32"/>
        </w:rPr>
        <w:t>&lt;/p&gt;&lt;p&gt;&lt;a href = "/doc/350645-</w:t>
      </w:r>
      <w:r>
        <w:rPr>
          <w:sz w:val="32"/>
          <w:szCs w:val="32"/>
        </w:rPr>
        <w:t>免费软件探秘一窥看亏亏的秘密世界</w:t>
      </w:r>
      <w:r>
        <w:rPr>
          <w:sz w:val="32"/>
          <w:szCs w:val="32"/>
        </w:rPr>
        <w:t>.doc" rel="alternate" download="350645-</w:t>
      </w:r>
      <w:r>
        <w:rPr>
          <w:sz w:val="32"/>
          <w:szCs w:val="32"/>
        </w:rPr>
        <w:t>免费软件探秘一窥看亏亏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