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时尚风范男士时尚潮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这个男人有点酷？</w:t>
      </w:r>
      <w:r>
        <w:rPr>
          <w:sz w:val="32"/>
          <w:szCs w:val="32"/>
        </w:rPr>
        <w:t>&lt;/p&gt;&lt;p&gt;&lt;img src="/static-img/0pF7lu0n6809upz5xBSpBcVxQ-7x4_9Br3ySPGS8nOj1250OMGdLvBIZrgsclD7b.jpg"&gt;&lt;/p&gt;&lt;p&gt;</w:t>
      </w:r>
      <w:r>
        <w:rPr>
          <w:sz w:val="32"/>
          <w:szCs w:val="32"/>
        </w:rPr>
        <w:t>在我们日常的生活中，有些人总是能够吸引我们的注意力，他们的风采、举止甚至是穿着都让人感到有种独特的魅力。今天，我要讲述的是这样一个人，他不仅外表英俊，更重要的是他那一身散发出不可言喻气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怎么这么酷？</w:t>
      </w:r>
      <w:r>
        <w:rPr>
          <w:sz w:val="32"/>
          <w:szCs w:val="32"/>
        </w:rPr>
        <w:t>&lt;/p&gt;&lt;p&gt;&lt;img src="/static-img/yAoU0bnW1jifZ3oqrD8Ts8VxQ-7x4_9Br3ySPGS8nOjRJTqVbvMKZ51G1BolIdsLgZfXJFWzvaGhl1WDX3OCiA.jpg"&gt;&lt;/p&gt;&lt;p&gt;</w:t>
      </w:r>
      <w:r>
        <w:rPr>
          <w:sz w:val="32"/>
          <w:szCs w:val="32"/>
        </w:rPr>
        <w:t>这位男士站在人群中，仿佛没有任何背景，却又似乎每一个细节都是精心挑选出来的一样。他那双深邃的眼睛透露出智慧与深沉，而他的笑容却那么温暖，让人忍不住想要靠近一点点。他总是以一种自信而不自负的态度走在前面，这种自然而然的情景，仿佛是在说：“我知道自己很酷，但是我并不需要你来证明这一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什么这么酷？</w:t>
      </w:r>
      <w:r>
        <w:rPr>
          <w:sz w:val="32"/>
          <w:szCs w:val="32"/>
        </w:rPr>
        <w:t>&lt;/p&gt;&lt;p&gt;&lt;img src="/static-img/HZ5FQvew_F2zMVFGGxIAHMVxQ-7x4_9Br3ySPGS8nOjRJTqVbvMKZ51G1BolIdsLgZfXJFWzvaGhl1WDX3OCiA.jpg"&gt;&lt;/p&gt;&lt;p&gt;</w:t>
      </w:r>
      <w:r>
        <w:rPr>
          <w:sz w:val="32"/>
          <w:szCs w:val="32"/>
        </w:rPr>
        <w:t>当你更仔细地观察这个男人的时候，你会发现，他并不是只依赖于外表上的装饰，而是一种内在的自信和对生活态度。无论是在工作还是休闲时刻，他总能保持一致，不随波逐流。这份稳定性和坚持，是很多年轻人的梦想，也是成熟男人最宝贵的品质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男人有点酷，但他也是怎样的人？</w:t>
      </w:r>
      <w:r>
        <w:rPr>
          <w:sz w:val="32"/>
          <w:szCs w:val="32"/>
        </w:rPr>
        <w:t>&lt;/p&gt;&lt;p&gt;&lt;img src="/static-img/_MCjDenpi49rMl7VSYKrjcVxQ-7x4_9Br3ySPGS8nOjRJTqVbvMKZ51G1BolIdsLgZfXJFWzvaGhl1WDX3OCiA.jpg"&gt;&lt;/p&gt;&lt;p&gt;</w:t>
      </w:r>
      <w:r>
        <w:rPr>
          <w:sz w:val="32"/>
          <w:szCs w:val="32"/>
        </w:rPr>
        <w:t>虽然这个男人有些神秘，但从他的行为和话语中，我们可以窥见一些端倪。他对待朋友热情，对待事业认真，对待爱情专一。这份完整的人生观，让他成为了一道亮丽的人生画卷，每一步都充满了力量和决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魅力来自哪里？</w:t>
      </w:r>
      <w:r>
        <w:rPr>
          <w:sz w:val="32"/>
          <w:szCs w:val="32"/>
        </w:rPr>
        <w:t>&lt;/p&gt;&lt;p&gt;&lt;img src="/static-img/kBaU99QRe0Z5rEJGnon3cMVxQ-7x4_9Br3ySPGS8nOjRJTqVbvMKZ51G1BolIdsLgZfXJFWzvaGhl1WDX3OCiA.jpg"&gt;&lt;/p&gt;&lt;p&gt;</w:t>
      </w:r>
      <w:r>
        <w:rPr>
          <w:sz w:val="32"/>
          <w:szCs w:val="32"/>
        </w:rPr>
        <w:t>这位男士之所以令人印象深刻，并非单纯因为他的外貌或衣着，而是在于他身上那种难以模仿的情感真实性。无论是在忙碌的时候还是放松时刻，他都能展现出自己的个性，从而吸引周围人的目光。这种天生的魅力，即便是不经意间也能够打动旁人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他身上学到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提升自身气质或者想要增强个人魅力的朋友来说，这个男人提供了一个非常好的榜样。在追求完美时，不要忘记保持真实；在展示风采时，不要忽视内在修养；最后，在生活中的每一步上，都要勇敢地走向自己的目标，因为真正值得尊敬和关注的是那个不断进步、不断完善的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告诉我们，无论是一个简单的小确幸，还是一个复杂的心灵探索，最重要的是找到属于自己的路，然后勇敢地走下去。这位拥有某种不可言喻风范的男性，其实就是我们每个人内心深处希望成为的一个样子——既有趣又充满责任感，同时拥有足够多让世界惊叹的地方。在未来的日子里，当我们再次遇见这样的男子，或许就会更加理解，那么“这个男人有点酷”其实只是冰山一角，它背后隐藏着更多值得赞赏的事情等着被发现。</w:t>
      </w:r>
      <w:r>
        <w:rPr>
          <w:sz w:val="32"/>
          <w:szCs w:val="32"/>
        </w:rPr>
        <w:t>&lt;/p&gt;&lt;p&gt;&lt;a href = "/doc/351990-</w:t>
      </w:r>
      <w:r>
        <w:rPr>
          <w:sz w:val="32"/>
          <w:szCs w:val="32"/>
        </w:rPr>
        <w:t>男人时尚风范男士时尚潮流</w:t>
      </w:r>
      <w:r>
        <w:rPr>
          <w:sz w:val="32"/>
          <w:szCs w:val="32"/>
        </w:rPr>
        <w:t>.doc" rel="alternate" download="351990-</w:t>
      </w:r>
      <w:r>
        <w:rPr>
          <w:sz w:val="32"/>
          <w:szCs w:val="32"/>
        </w:rPr>
        <w:t>男人时尚风范男士时尚潮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