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剧中那一面温柔的屏幕亲着面膜下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膜与屏幕交织的时光</w:t>
      </w:r>
      <w:r>
        <w:rPr>
          <w:sz w:val="32"/>
          <w:szCs w:val="32"/>
        </w:rPr>
        <w:t>&lt;/p&gt;&lt;p&gt;&lt;img src="/static-img/w_eMTF2oKCOlaVPcBCN-LtmdMhdOwJGyY5Fblc3It_vUhts2zgdo60PCngw8ANgF.jpg"&gt;&lt;/p&gt;&lt;p&gt;</w:t>
      </w:r>
      <w:r>
        <w:rPr>
          <w:sz w:val="32"/>
          <w:szCs w:val="32"/>
        </w:rPr>
        <w:t>在现代生活中，人们常常会在忙碌的一天结束后，用一张面膜来给自己补充水分和营养。然而，在某些时候，这种平静的自我放松活动，与电视机前的幸福时光相得益彰。在韩剧中，男女主角不仅能享受这种双重休息，还能通过观看电视发现真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绑定于虚拟世界</w:t>
      </w:r>
      <w:r>
        <w:rPr>
          <w:sz w:val="32"/>
          <w:szCs w:val="32"/>
        </w:rPr>
        <w:t>&lt;/p&gt;&lt;p&gt;&lt;img src="/static-img/NjtTuLY7G2MkLnhsC3LWKtmdMhdOwJGyY5Fblc3It_tnzuqHs3huoc1T0BcyQBEu.jpg"&gt;&lt;/p&gt;&lt;p&gt;</w:t>
      </w:r>
      <w:r>
        <w:rPr>
          <w:sz w:val="32"/>
          <w:szCs w:val="32"/>
        </w:rPr>
        <w:t>在《梦想高地》这部经典韩剧里，女主角尹智慧因为工作压力过大而选择了这样的方式来放松。她每天晚上都会坐在沙发上，一边亲着一面膜下韩剧网，一边追逐那些让她心动的爱情故事。而她的男朋友李东健，则是一名作家，他用自己的笔触记录下他们之间的情感纠葛。两人虽然身处不同的世界，但却以对美好生活的向往为纽带彼此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上的影子映照现实</w:t>
      </w:r>
      <w:r>
        <w:rPr>
          <w:sz w:val="32"/>
          <w:szCs w:val="32"/>
        </w:rPr>
        <w:t>&lt;/p&gt;&lt;p&gt;&lt;img src="/static-img/dahf57MXnt31tWpwYmK8xdmdMhdOwJGyY5Fblc3It_tnzuqHs3huoc1T0BcyQBEu.jpg"&gt;&lt;/p&gt;&lt;p&gt;</w:t>
      </w:r>
      <w:r>
        <w:rPr>
          <w:sz w:val="32"/>
          <w:szCs w:val="32"/>
        </w:rPr>
        <w:t>《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》的男主金成俊，是一个热衷于网络游戏的人。在他沉迷其中的时候，也许会有一段时间忽略现实世界。但是，当他遇到女主朴秀晶并开始了解她的内心深处时，那份沉醉也变成了探索彼此情感的一种方式。一边亲着一面膜下韩剧网，他们都在寻找属于自己的真挚感情，而这个过程也使他们学会了如何更好地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想中的恋人与现实中的伴侣</w:t>
      </w:r>
      <w:r>
        <w:rPr>
          <w:sz w:val="32"/>
          <w:szCs w:val="32"/>
        </w:rPr>
        <w:t>&lt;/p&gt;&lt;p&gt;&lt;img src="/static-img/LZ_OQPCuCXYRcu74n8kzGNmdMhdOwJGyY5Fblc3It_tnzuqHs3huoc1T0BcyQBEu.jpg"&gt;&lt;/p&gt;&lt;p&gt;</w:t>
      </w:r>
      <w:r>
        <w:rPr>
          <w:sz w:val="32"/>
          <w:szCs w:val="32"/>
        </w:rPr>
        <w:t>《秘密森林》的主人公赵恩雅是一个被孤立的小学生，她通过看电视找到了一种逃避现实的心理慰藉。每当感到无助或孤独的时候，她就会蜕变成另一个人，以一种虚幻而又安全的方式体验社会关系。而她的同桌李泰敏则是一个善良且关怀备至的小伙子，他慢慢地帮助赵恩雅走出那个假想世界，并教会她如何珍惜眼前的真挚友谊和浪漫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的情感与公开的情感表达</w:t>
      </w:r>
      <w:r>
        <w:rPr>
          <w:sz w:val="32"/>
          <w:szCs w:val="32"/>
        </w:rPr>
        <w:t>&lt;/p&gt;&lt;p&gt;&lt;img src="/static-img/9vAYfAm_5LHM_rbodYhq2tmdMhdOwJGyY5Fblc3It_tnzuqHs3huoc1T0BcyQBEu.jpg"&gt;&lt;/p&gt;&lt;p&gt;</w:t>
      </w:r>
      <w:r>
        <w:rPr>
          <w:sz w:val="32"/>
          <w:szCs w:val="32"/>
        </w:rPr>
        <w:t>《我的名字》讲述了一个关于两个人的命运交错，从初识到最终走向一起的人生旅程。这部电影展现了两个人从互不了解到深入了解，再到相互支持、共同成长这一完整过程。在这个过程中，他们有机会去探索各自内心深处，对爱情和生命有所领悟。而观看这些故事，也让我们更加明白，不管是在哪个阶段，我们都应该勇敢地表达我们的感情，因为只有这样才能真正接近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中的简单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致我们单纯的小美好》提醒我们，即使是在现代快节奏、高压力的社会里，只要你愿意，你仍然可以找到那种简单而纯粹的情感交流。它告诉我们，无论是通过什么样的媒介，比如说是一张面膜和电视机，或是一本书、一支笔，它们都是连接人类内心深处的一个桥梁。如果你想要找回那个失落的地方，那么只需打开你的眼睛，看看周围发生的事，就可能发现隐藏在日常生活之下的小确幸，以及它们带来的满足与幸福。</w:t>
      </w:r>
      <w:r>
        <w:rPr>
          <w:sz w:val="32"/>
          <w:szCs w:val="32"/>
        </w:rPr>
        <w:t>&lt;/p&gt;&lt;p&gt;&lt;a href = "/doc/352238-</w:t>
      </w:r>
      <w:r>
        <w:rPr>
          <w:sz w:val="32"/>
          <w:szCs w:val="32"/>
        </w:rPr>
        <w:t>韩剧中那一面温柔的屏幕亲着面膜下的爱情故事</w:t>
      </w:r>
      <w:r>
        <w:rPr>
          <w:sz w:val="32"/>
          <w:szCs w:val="32"/>
        </w:rPr>
        <w:t>.doc" rel="alternate" download="352238-</w:t>
      </w:r>
      <w:r>
        <w:rPr>
          <w:sz w:val="32"/>
          <w:szCs w:val="32"/>
        </w:rPr>
        <w:t>韩剧中那一面温柔的屏幕亲着面膜下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