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之下神雕重现杨过新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翻开了那本久违的《神雕侠侣》，书中讲述了杨过、张翠山与小龙女等人之间复杂而又曲折的情感纠葛，以及他们如何在辽金统治下的中国，追寻着修仙之路。每当我沉浸其中，一种似曾相识的感觉便油然而生，这也许是因为我自己也在这部小说里寻找着自己的位置。</w:t>
      </w:r>
      <w:r>
        <w:rPr>
          <w:sz w:val="32"/>
          <w:szCs w:val="32"/>
        </w:rPr>
        <w:t>&lt;/p&gt;&lt;p&gt;&lt;img src="/static-img/Qgz_-4f5Ep97xiJ7jg_oVyAdNbNuznBz0pypZ2XmRxrtU9qgeWuX4xxHn8Z9EySC.jpg"&gt;&lt;/p&gt;&lt;p&gt;</w:t>
      </w:r>
      <w:r>
        <w:rPr>
          <w:sz w:val="32"/>
          <w:szCs w:val="32"/>
        </w:rPr>
        <w:t>追梦者与修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与杨过所经历的情怀颇为相似。他是一个武功高强，却又心怀不满的少年，他对抗辽金，救赎家人的决心，是他内心深处的一股力量。而我，也有着类似的渴望。我想要通过文字创作，为那些被压迫的声音发声，为那些未被重视的人物树立起他们应有的形象。</w:t>
      </w:r>
      <w:r>
        <w:rPr>
          <w:sz w:val="32"/>
          <w:szCs w:val="32"/>
        </w:rPr>
        <w:t>&lt;/p&gt;&lt;p&gt;&lt;img src="/static-img/g4T2rCUZF5mqTEpGST1b4iAdNbNuznBz0pypZ2XmRxouiiuxfD-YwImTxgqS6FQCMc5bqLJzdR0fVj0phz_o-S9tl3LkwZ9oYqiN4ZVf1lvrlThkFcE23pu_-PV0AIoPA3W9a5Zko1SQD5voAUMQVw.png"&gt;&lt;/p&gt;&lt;p&gt;</w:t>
      </w:r>
      <w:r>
        <w:rPr>
          <w:sz w:val="32"/>
          <w:szCs w:val="32"/>
        </w:rPr>
        <w:t>剑影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手中的青龙偃月刀，是他成长过程中不断磨练出的武艺，也是他面对困境时最坚定的依靠。在这个过程中，他学会了勇敢地面对挑战，同时也认识到了自身存在的价值。这正是我在文创作道路上所要努力学习到的智慧。每当我面临写作上的困难或是灵感枯竭时，我会回想起杨过那个时代，那个充满无畏和信念的小伙子。</w:t>
      </w:r>
      <w:r>
        <w:rPr>
          <w:sz w:val="32"/>
          <w:szCs w:val="32"/>
        </w:rPr>
        <w:t>&lt;/p&gt;&lt;p&gt;&lt;img src="/static-img/n0sqquMoxScq6XGjzpOkqiAdNbNuznBz0pypZ2XmRxouiiuxfD-YwImTxgqS6FQCMc5bqLJzdR0fVj0phz_o-S9tl3LkwZ9oYqiN4ZVf1lvrlThkFcE23pu_-PV0AIoPA3W9a5Zko1SQD5voAUMQVw.jpg"&gt;&lt;/p&gt;&lt;p&gt;</w:t>
      </w:r>
      <w:r>
        <w:rPr>
          <w:sz w:val="32"/>
          <w:szCs w:val="32"/>
        </w:rPr>
        <w:t>情感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雕侠侣》不仅仅是一部关于武林争霸的故事，它更深层次地探讨了人性、爱情以及理想之间错综复杂的情感关系。它让我看到了一个时代背景下人们对于自由、尊严和生活方式不同的追求。我亦尝试将这些元素融入到我的作品中，让读者能够从不同角度去理解历史，以及我们作为个人应当如何去选择我们的道德立场和行动原则。</w:t>
      </w:r>
      <w:r>
        <w:rPr>
          <w:sz w:val="32"/>
          <w:szCs w:val="32"/>
        </w:rPr>
        <w:t>&lt;/p&gt;&lt;p&gt;&lt;img src="/static-img/v25ANKuh2AVZj_mSFXX3RyAdNbNuznBz0pypZ2XmRxouiiuxfD-YwImTxgqS6FQCMc5bqLJzdR0fVj0phz_o-S9tl3LkwZ9oYqiN4ZVf1lvrlThkFcE23pu_-PV0AIoPA3W9a5Zko1SQD5voAUMQV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神雕侠侣》让我更加珍惜中华文化宝贵的遗产，同时也激发了我的创新精神。就像古代文学家的笔触一样，我们现代创作者也有责任将这些优秀传统带入新时代，让它们继续激励新的世代。而这一点，也正是我一直以来努力做的事情——以一种全新的形式来讲述我们的过去，以期能唤醒更多人的共鸣，并且让这段历史更加鲜活永恒。</w:t>
      </w:r>
      <w:r>
        <w:rPr>
          <w:sz w:val="32"/>
          <w:szCs w:val="32"/>
        </w:rPr>
        <w:t>&lt;/p&gt;&lt;p&gt;&lt;img src="/static-img/7jSluEy8HBiMs3vYCpxKWiAdNbNuznBz0pypZ2XmRxouiiuxfD-YwImTxgqS6FQCMc5bqLJzdR0fVj0phz_o-S9tl3LkwZ9oYqiN4ZVf1lvrlThkFcE23pu_-PV0AIoPA3W9a5Zko1SQD5voAUMQVw.png"&gt;&lt;/p&gt;&lt;p&gt;</w:t>
      </w:r>
      <w:r>
        <w:rPr>
          <w:sz w:val="32"/>
          <w:szCs w:val="32"/>
        </w:rPr>
        <w:t>结语：梦想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阅读《神雕修仙》的旅程中，我发现了一种既温暖又启示性的力量。那是一种来自于过去但仍然可以影响现在的力量；是一种跨越时间空间的心灵交流；是一种即使身处逆境也不放弃梦想的大无畏精神。我相信，只要我们保持这种精神，无论是在文学创作还是生活中的任何一环，都能找到属于自己的光芒，实现属于自己的飞翔。</w:t>
      </w:r>
      <w:r>
        <w:rPr>
          <w:sz w:val="32"/>
          <w:szCs w:val="32"/>
        </w:rPr>
        <w:t>&lt;/p&gt;&lt;p&gt;&lt;a href = "/doc/356762-</w:t>
      </w:r>
      <w:r>
        <w:rPr>
          <w:sz w:val="32"/>
          <w:szCs w:val="32"/>
        </w:rPr>
        <w:t>倚天之下神雕重现杨过新传</w:t>
      </w:r>
      <w:r>
        <w:rPr>
          <w:sz w:val="32"/>
          <w:szCs w:val="32"/>
        </w:rPr>
        <w:t>.doc" rel="alternate" download="356762-</w:t>
      </w:r>
      <w:r>
        <w:rPr>
          <w:sz w:val="32"/>
          <w:szCs w:val="32"/>
        </w:rPr>
        <w:t>倚天之下神雕重现杨过新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