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的诱惑她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年轻人坐在公园的一条长椅上。男生手里拿着一盒新鲜摘来的草莓，眼神中透露出对这美食的渴望。突然，他抬头看到女生正从远处走来，她那优雅而自信的步伐仿佛吸引了所有人的目光。</w:t>
      </w:r>
      <w:r>
        <w:rPr>
          <w:sz w:val="32"/>
          <w:szCs w:val="32"/>
        </w:rPr>
        <w:t xml:space="preserve">&lt;/p&gt;&lt;p&gt;&lt;img src="/static-img/T0db_KoTL9JQ6n277t1qNsVxQ-7x4_9Br3ySPGS8nOj1250OMGdLvBIZrgsclD7b.jpg"&gt;&lt;/p&gt;&lt;p&gt;1. </w:t>
      </w:r>
      <w:r>
        <w:rPr>
          <w:sz w:val="32"/>
          <w:szCs w:val="32"/>
        </w:rPr>
        <w:t>她迈开腿，让空间紧张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脚步声逐渐清晰，她穿着一双高跟鞋，每一步都显得格外艳丽。这让男生不由得移开了视线，只是偶尔偷偷瞥她一眼。他知道，如果现在就把草莓递过去，那可能会显得太过唐突。但他也很难抗拒那个诱惑。</w:t>
      </w:r>
      <w:r>
        <w:rPr>
          <w:sz w:val="32"/>
          <w:szCs w:val="32"/>
        </w:rPr>
        <w:t>&lt;/p&gt;&lt;p&gt;&lt;img src="/static-img/-2uDYC8G9qeha1jtFN-IOcVxQ-7x4_9Br3ySPGS8nOjRJTqVbvMKZ51G1BolIdsLgZfXJFWzvaGhl1WDX3OCiA.jpg"&gt;&lt;/p&gt;&lt;p&gt;</w:t>
      </w:r>
      <w:r>
        <w:rPr>
          <w:sz w:val="32"/>
          <w:szCs w:val="32"/>
        </w:rPr>
        <w:t>她的微笑，是一种无言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生终于靠近，他们四目相对。她的笑容温暖而迷人，好像在说：“你想尝试吗？”男生的心跳加速，他下意识地伸出手，但还没有触及到草莓，就被女生的脚边停下了。</w:t>
      </w:r>
      <w:r>
        <w:rPr>
          <w:sz w:val="32"/>
          <w:szCs w:val="32"/>
        </w:rPr>
        <w:t>&lt;/p&gt;&lt;p&gt;&lt;img src="/static-img/GOquOfUQYraoUrgLtCgmgcVxQ-7x4_9Br3ySPGS8nOjRJTqVbvMKZ51G1BolIdsLgZfXJFWzvaGhl1WDX3OCiA.jpg"&gt;&lt;/p&gt;&lt;p&gt;</w:t>
      </w:r>
      <w:r>
        <w:rPr>
          <w:sz w:val="32"/>
          <w:szCs w:val="32"/>
        </w:rPr>
        <w:t>她低头看了一眼他的手，然后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似乎是一种游戏中的等待。在这个静谧又充满期待的时刻，两人之间建立起了一种微妙的情感联系。如果这是个测试，那么他已经通过了。她没有回应，而是继续向前走去。</w:t>
      </w:r>
      <w:r>
        <w:rPr>
          <w:sz w:val="32"/>
          <w:szCs w:val="32"/>
        </w:rPr>
        <w:t>&lt;/p&gt;&lt;p&gt;&lt;img src="/static-img/qcZYCFMYgJU8Rg1PasIzwcVxQ-7x4_9Br3ySPGS8nOjRJTqVbvMKZ51G1BolIdsLgZfXJFWzvaGhl1WDX3OCiA.jpg"&gt;&lt;/p&gt;&lt;p&gt;</w:t>
      </w:r>
      <w:r>
        <w:rPr>
          <w:sz w:val="32"/>
          <w:szCs w:val="32"/>
        </w:rPr>
        <w:t>他们之间形成了一种不可言喻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路越走越长，但两人的距离却愈发接近。她每一次迈动都是那么自信和优雅，而他则像是被她的魅力牵引着。他知道，这并不是一个简单的人际互动，而是一个关于勇气和吸引力的考验。</w:t>
      </w:r>
      <w:r>
        <w:rPr>
          <w:sz w:val="32"/>
          <w:szCs w:val="32"/>
        </w:rPr>
        <w:t>&lt;/p&gt;&lt;p&gt;&lt;img src="/static-img/76RudKl8KvYQno02kK0kJ8VxQ-7x4_9Br3ySPGS8nOjRJTqVbvMKZ51G1BolIdsLgZfXJFWzvaGhl1WDX3OCiA.jpg"&gt;&lt;/p&gt;&lt;p&gt;</w:t>
      </w:r>
      <w:r>
        <w:rPr>
          <w:sz w:val="32"/>
          <w:szCs w:val="32"/>
        </w:rPr>
        <w:t>最终，她停下来，与他分享那些甜蜜的地球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瞬间，她转身看着他，用一种既挑逗又温柔的声音说道：“要不要尝尝？”那个时候，一切都变得自然而然，无需多余的话语。他们共享那盒香甜欲滴的地球果实，同时也分享了彼此的心情与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共同体验中，他们找到了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吃完最后一颗草莓时，他明白，这不仅仅是一次简单的人类互动，更是一场有意义的人生交流。那份独特的情感与共鸣，将成为他们未来记忆中宝贵的一笔财富。而那天，从女人迈开腿开始，一切一切都改变了。</w:t>
      </w:r>
      <w:r>
        <w:rPr>
          <w:sz w:val="32"/>
          <w:szCs w:val="32"/>
        </w:rPr>
        <w:t>&lt;/p&gt;&lt;p&gt;&lt;a href = "/doc/362095-</w:t>
      </w:r>
      <w:r>
        <w:rPr>
          <w:sz w:val="32"/>
          <w:szCs w:val="32"/>
        </w:rPr>
        <w:t>草莓的诱惑她迈开腿的故事</w:t>
      </w:r>
      <w:r>
        <w:rPr>
          <w:sz w:val="32"/>
          <w:szCs w:val="32"/>
        </w:rPr>
        <w:t>.doc" rel="alternate" download="362095-</w:t>
      </w:r>
      <w:r>
        <w:rPr>
          <w:sz w:val="32"/>
          <w:szCs w:val="32"/>
        </w:rPr>
        <w:t>草莓的诱惑她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