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w:t>
      </w:r>
      <w:r>
        <w:rPr>
          <w:sz w:val="48"/>
          <w:szCs w:val="48"/>
        </w:rPr>
        <w:t>-</w:t>
      </w:r>
      <w:r>
        <w:rPr>
          <w:sz w:val="48"/>
          <w:szCs w:val="48"/>
        </w:rPr>
        <w:t>星辰之下英雄炼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时代，太玄战记是人类文明中最为传奇的一段历史。在这片被称作“太玄”的广阔宇宙里，各种各样的战役不断发生，每一次战斗都充满了未知与挑战。</w:t>
      </w:r>
      <w:r>
        <w:rPr>
          <w:sz w:val="32"/>
          <w:szCs w:val="32"/>
        </w:rPr>
        <w:t>&lt;/p&gt;&lt;p&gt;&lt;img src="/static-img/CK6aTWorfrXLGdPw9Xw_G6Vok-joDnlk76fSQ25NmKdd8CrzjAs60U7U6snVpvhx.jpg"&gt;&lt;/p&gt;&lt;p&gt;</w:t>
      </w:r>
      <w:r>
        <w:rPr>
          <w:sz w:val="32"/>
          <w:szCs w:val="32"/>
        </w:rPr>
        <w:t>《星辰之下，英雄炼金》</w:t>
      </w:r>
      <w:r>
        <w:rPr>
          <w:sz w:val="32"/>
          <w:szCs w:val="32"/>
        </w:rPr>
        <w:t>&lt;/p&gt;&lt;p&gt;</w:t>
      </w:r>
      <w:r>
        <w:rPr>
          <w:sz w:val="32"/>
          <w:szCs w:val="32"/>
        </w:rPr>
        <w:t>在这个故事里，我们将探讨一群勇敢的炼金师，他们以不屈不挠的精神和无尽的智慧，在太玄战记中成就了属于自己的辉煌篇章。他们通过对金属元素进行精细研究，不断发明新技术，无论是在空间航行、武器制造还是防御系统方面，都有着不可思议的创造力。</w:t>
      </w:r>
      <w:r>
        <w:rPr>
          <w:sz w:val="32"/>
          <w:szCs w:val="32"/>
        </w:rPr>
        <w:t>&lt;/p&gt;&lt;p&gt;&lt;img src="/static-img/Zradom36oaTeZ27XwFJHVqVok-joDnlk76fSQ25NmKd-ndPaSFXTRbAOH-gx58sii2NlGb7Hprjfvx7LZpxABB6rx5avkn13pPfNKYphD3JoQAWLkIfpE2VaXEY91r81WtHXavcT4OpH33SaDX8QBI6EbzcKijsaODT3akvcNNpd8CrzjAs60U7U6snVpvhx.png"&gt;&lt;/p&gt;&lt;p&gt;</w:t>
      </w:r>
      <w:r>
        <w:rPr>
          <w:sz w:val="32"/>
          <w:szCs w:val="32"/>
        </w:rPr>
        <w:t>首先，让我们来看看一个名叫艾伦的人类炼金师，他在一次偶然间发现了一种新的金属合金，这种合金具有极高的强度和耐用性。这种合金迅速成为太玄战记中的热门材料，被用于建造舰船、装备兵器甚至是宇宙站等。艾伦因为他的这一发明而获得了许多赞誉，并且成为了太玄战记中的著名人物之一。</w:t>
      </w:r>
      <w:r>
        <w:rPr>
          <w:sz w:val="32"/>
          <w:szCs w:val="32"/>
        </w:rPr>
        <w:t>&lt;/p&gt;&lt;p&gt;</w:t>
      </w:r>
      <w:r>
        <w:rPr>
          <w:sz w:val="32"/>
          <w:szCs w:val="32"/>
        </w:rPr>
        <w:t>再次，我们可以提及一个名叫莉娅的人类女炼金师，她拥有着超乎常人的天赋。在一次艰难的地球防卫战争中，莉娅成功地研制出了一种能够吸收敌人攻击能量并转化为自身力量增强的特殊盔甲。这项发明让她所在的小队得以突破重围，最终赢得胜利，从而给予了全体人类新的希望。</w:t>
      </w:r>
      <w:r>
        <w:rPr>
          <w:sz w:val="32"/>
          <w:szCs w:val="32"/>
        </w:rPr>
        <w:t>&lt;/p&gt;&lt;p&gt;&lt;img src="/static-img/suUopYUUMfplQ1HXVEP86KVok-joDnlk76fSQ25NmKd-ndPaSFXTRbAOH-gx58sii2NlGb7Hprjfvx7LZpxABB6rx5avkn13pPfNKYphD3JoQAWLkIfpE2VaXEY91r81WtHXavcT4OpH33SaDX8QBI6EbzcKijsaODT3akvcNNpd8CrzjAs60U7U6snVpvhx.png"&gt;&lt;/p&gt;&lt;p&gt;</w:t>
      </w:r>
      <w:r>
        <w:rPr>
          <w:sz w:val="32"/>
          <w:szCs w:val="32"/>
        </w:rPr>
        <w:t>最后，让我们来谈谈一个名叫杰克的人类少年，他虽然年纪轻轻，但却拥有一颗渴望冒险的心。他加入了太玄战记上的某个小型联盟，一路上他凭借着对化学反应原理深入理解以及机敏灵活的手法，在多次危机时刻救出了同伴，为联盟赢得了宝贵时间，使其能够顺利完成任务。</w:t>
      </w:r>
      <w:r>
        <w:rPr>
          <w:sz w:val="32"/>
          <w:szCs w:val="32"/>
        </w:rPr>
        <w:t>&lt;/p&gt;&lt;p&gt;</w:t>
      </w:r>
      <w:r>
        <w:rPr>
          <w:sz w:val="32"/>
          <w:szCs w:val="32"/>
        </w:rPr>
        <w:t>这些真实案例展示出了在太玄战记期间人类如何凭借科学知识和创新精神克服困难，也展现出了每个人都可能成为改变世界命运的大英雄，只要心怀梦想，不畏惧挑戰，就如同那些勇敢无畏的炼金师一样，用他们自己的方式书写着历史。</w:t>
      </w:r>
      <w:r>
        <w:rPr>
          <w:sz w:val="32"/>
          <w:szCs w:val="32"/>
        </w:rPr>
        <w:t>&lt;/p&gt;&lt;p&gt;&lt;img src="/static-img/IPpEcgDYGaGhf_KAqOg_J6Vok-joDnlk76fSQ25NmKd-ndPaSFXTRbAOH-gx58sii2NlGb7Hprjfvx7LZpxABB6rx5avkn13pPfNKYphD3JoQAWLkIfpE2VaXEY91r81WtHXavcT4OpH33SaDX8QBI6EbzcKijsaODT3akvcNNpd8CrzjAs60U7U6snVpvhx.jpg"&gt;&lt;/p&gt;&lt;p&gt;&lt;a href = "/doc/364077-</w:t>
      </w:r>
      <w:r>
        <w:rPr>
          <w:sz w:val="32"/>
          <w:szCs w:val="32"/>
        </w:rPr>
        <w:t>太玄战记</w:t>
      </w:r>
      <w:r>
        <w:rPr>
          <w:sz w:val="32"/>
          <w:szCs w:val="32"/>
        </w:rPr>
        <w:t>-</w:t>
      </w:r>
      <w:r>
        <w:rPr>
          <w:sz w:val="32"/>
          <w:szCs w:val="32"/>
        </w:rPr>
        <w:t>星辰之下英雄炼金</w:t>
      </w:r>
      <w:r>
        <w:rPr>
          <w:sz w:val="32"/>
          <w:szCs w:val="32"/>
        </w:rPr>
        <w:t>.doc" rel="alternate" download="364077-</w:t>
      </w:r>
      <w:r>
        <w:rPr>
          <w:sz w:val="32"/>
          <w:szCs w:val="32"/>
        </w:rPr>
        <w:t>太玄战记</w:t>
      </w:r>
      <w:r>
        <w:rPr>
          <w:sz w:val="32"/>
          <w:szCs w:val="32"/>
        </w:rPr>
        <w:t>-</w:t>
      </w:r>
      <w:r>
        <w:rPr>
          <w:sz w:val="32"/>
          <w:szCs w:val="32"/>
        </w:rPr>
        <w:t>星辰之下英雄炼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