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室友的生活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日常挑战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宿舍里，居住着三名不同背景、性格迥异的室友——小明、小华和小李。他们之间形成了一种独特而微妙的关系，这种关系被称为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即每个人都在努力适应自己的生活，而不是为了团体或集体。</w:t>
      </w:r>
      <w:r>
        <w:rPr>
          <w:sz w:val="32"/>
          <w:szCs w:val="32"/>
        </w:rPr>
        <w:t>&lt;/p&gt;&lt;p&gt;&lt;img src="/static-img/7vzXlC9MCSQXsHpNmYRwHQhvladmOye8X3PHwelqwBoQoFkPWF56tEiFMYMo7Hxo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室友有点多，特别是在早晨，每个人都有各自的起床时间和作息规律。小明喜欢在太阳初升时起床锻炼身体，小华则是待到最后一刻才匆忙准备上学。而我，则尝试平衡两者，不仅要保证自己按时出门，还要确保别人也能有足够的休息时间。在这个过程中，我们学会了尊重彼此，理解每个人的生活节奏都是独立且重要的。</w:t>
      </w:r>
      <w:r>
        <w:rPr>
          <w:sz w:val="32"/>
          <w:szCs w:val="32"/>
        </w:rPr>
        <w:t>&lt;/p&gt;&lt;p&gt;&lt;img src="/static-img/3RNjl3jnIGV2P2w6o0CE-whvladmOye8X3PHwelqwBpWn8eFHcJzM4L7s_ICIEF0fizC0uCgq8lTpNJOMl9ESJfilr8pofcjfFr4v6eMJRgMEdPCyUfGMzs8g8phzFrqx2ResLyAXE22BU5z_R65IspYse53xrChUc2Xtff2elI.jpg"&gt;&lt;/p&gt;&lt;p&gt;</w:t>
      </w:r>
      <w:r>
        <w:rPr>
          <w:sz w:val="32"/>
          <w:szCs w:val="32"/>
        </w:rPr>
        <w:t>交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方式也是非常丰富多彩。有时候我们会一起讨论最新的话题，比如科技创新或者社会热点；有时候又会围坐在电脑前，一边看电视剧一边分享对剧情的情感反应。我发现，即使是最不相同的人，也可以通过共同的话题找到共同语言，这样的交流不仅增进了相互了解，也让我们的宿舍氛围更加温馨融洽。</w:t>
      </w:r>
      <w:r>
        <w:rPr>
          <w:sz w:val="32"/>
          <w:szCs w:val="32"/>
        </w:rPr>
        <w:t>&lt;/p&gt;&lt;p&gt;&lt;img src="/static-img/lAeiMGJRHa-xHRmtor7q_AhvladmOye8X3PHwelqwBpWn8eFHcJzM4L7s_ICIEF0fizC0uCgq8lTpNJOMl9ESJfilr8pofcjfFr4v6eMJRgMEdPCyUfGMzs8g8phzFrqx2ResLyAXE22BU5z_R65IspYse53xrChUc2Xtff2elI.jpg"&gt;&lt;/p&gt;&lt;p&gt;</w:t>
      </w:r>
      <w:r>
        <w:rPr>
          <w:sz w:val="32"/>
          <w:szCs w:val="32"/>
        </w:rPr>
        <w:t>分配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数众多，我们必须合理分配宿舍内外部资源。这包括但不限于洗澡水温、使用厨房设备以及如何管理冰箱空间。在这种竞争与合作并存的情况下，每个人都学会了珍惜，并且更注意将自己的行为影响扩散出去，以达到最佳效益。此外，我们还建立了一个简单的小组协作制度，确保大家能够公平地享受到这些资源。</w:t>
      </w:r>
      <w:r>
        <w:rPr>
          <w:sz w:val="32"/>
          <w:szCs w:val="32"/>
        </w:rPr>
        <w:t>&lt;/p&gt;&lt;p&gt;&lt;img src="/static-img/ZXCQsdIZNK4oWQVIBFomDQhvladmOye8X3PHwelqwBpWn8eFHcJzM4L7s_ICIEF0fizC0uCgq8lTpNJOMl9ESJfilr8pofcjfFr4v6eMJRgMEdPCyUfGMzs8g8phzFrqx2ResLyAXE22BU5z_R65IspYse53xrChUc2Xtff2elI.jpg"&gt;&lt;/p&gt;&lt;p&gt;</w:t>
      </w:r>
      <w:r>
        <w:rPr>
          <w:sz w:val="32"/>
          <w:szCs w:val="32"/>
        </w:rPr>
        <w:t>互助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或需要帮助的时候，我和其他两个室友总能相互扶持。这可能是一次突如其来的考试压力，或是一个突发的心理问题。在这样的情况下，每个人的心理状态都会得到关注和理解，从而提供必要的心理支持。当看到他人受苦时，你自然会感到同情，同时也会积极参与去帮助解决问题，这样一种正面的反馈循环，使得我们之间的情感纽带越来越牢固。</w:t>
      </w:r>
      <w:r>
        <w:rPr>
          <w:sz w:val="32"/>
          <w:szCs w:val="32"/>
        </w:rPr>
        <w:t>&lt;/p&gt;&lt;p&gt;&lt;img src="/static-img/gBOnY2lBbyRhct5ArBBwuAhvladmOye8X3PHwelqwBpWn8eFHcJzM4L7s_ICIEF0fizC0uCgq8lTpNJOMl9ESJfilr8pofcjfFr4v6eMJRgMEdPCyUfGMzs8g8phzFrqx2ResLyAXE22BU5z_R65IspYse53xrChUc2Xtff2elI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我们还有各自不同的兴趣爱好，如音乐、绘画等。这些活动虽然不会直接影响到学习，但它们对于我们的身心健康同样重要。我发现，在这种环境中，我更加愿意尝试新事物，因为知道即使没有成功，也有人可以给予鼓励和建议。而这种开放态度，对于我的成长来说，是非常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我们经常参加各种社交活动，比如学校组织的大型聚餐或者周末的小伙伴聚会，这些机会让我认识到了更多来自不同领域的人们。这不仅拓宽了我的社交圈，而且让我意识到了无论从哪个角度看，大众都是由独特个体组成，所以任何偏见或刻板印象都是不可取的。</w:t>
      </w:r>
      <w:r>
        <w:rPr>
          <w:sz w:val="32"/>
          <w:szCs w:val="32"/>
        </w:rPr>
        <w:t>&lt;/p&gt;&lt;p&gt;&lt;a href = "/doc/365343-</w:t>
      </w:r>
      <w:r>
        <w:rPr>
          <w:sz w:val="32"/>
          <w:szCs w:val="32"/>
        </w:rPr>
        <w:t>多室友的生活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日常挑战与共鸣</w:t>
      </w:r>
      <w:r>
        <w:rPr>
          <w:sz w:val="32"/>
          <w:szCs w:val="32"/>
        </w:rPr>
        <w:t>.doc" rel="alternate" download="365343-</w:t>
      </w:r>
      <w:r>
        <w:rPr>
          <w:sz w:val="32"/>
          <w:szCs w:val="32"/>
        </w:rPr>
        <w:t>多室友的生活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日常挑战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