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古典音乐的传说精彩故事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古典音乐的传说，精彩故事完整版</w:t>
      </w:r>
      <w:r>
        <w:rPr>
          <w:sz w:val="32"/>
          <w:szCs w:val="32"/>
        </w:rPr>
        <w:t xml:space="preserve">&lt;/p&gt;&lt;p&gt;&lt;img src="/static-img/o9ndi_AUpBfaU3oUXWLKwie2lopd1AK3sdO_Lv6ZUiHypTwekFpG0mIccw8aX7wG.jpg"&gt;&lt;/p&gt;&lt;p&gt;1. </w:t>
      </w:r>
      <w:r>
        <w:rPr>
          <w:sz w:val="32"/>
          <w:szCs w:val="32"/>
        </w:rPr>
        <w:t>什么是琴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个名为琴帝的小镇，那里的人们都沉迷于一种神秘而又美妙的声音——古典音乐。这个小镇上有一座特殊的图书馆，它藏有许多关于音乐和历史的珍贵资料。在这里，一本被誉为“音乐圣经”的《琴帝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被人们称颂为古代最完美的乐谱之作。</w:t>
      </w:r>
      <w:r>
        <w:rPr>
          <w:sz w:val="32"/>
          <w:szCs w:val="32"/>
        </w:rPr>
        <w:t xml:space="preserve">&lt;/p&gt;&lt;p&gt;&lt;img src="/static-img/ek02Ld0JEIr8CtkCrHWS6Ce2lopd1AK3sdO_Lv6ZUiFP9IoZDL-WZMp2urevkxMVyke63hV5bGcFoLSe3QK67kueGZ4xGDztLNThoz_6gG4NVe-AsaAo8_A0hLDxhXcgYMpMkh4-pdK60rjqg2L_dZZFMYbErFTSpKfSd8s2F-aaVqCJ1V3xDxl_jkqor3dcR9bVByK0SkoVL4PSgGPrBQ.jpg"&gt;&lt;/p&gt;&lt;p&gt;2. 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琴帝》是一部讲述了一个名叫周易的小男孩如何通过他的努力和天赋，成为了一位伟大的演奏家的故事。这部作品不仅描绘了周易从学步到成长过程中的点点滴滴，还详细地展现了他在学习各种乐器上的艰辛与坚持，最终成就了一曲曲令人赞叹不已的旋律。无论是对音乐爱好者还是寻求灵感的人来说，《琴帝》的每一行文字都是源源不断的情感流动。</w:t>
      </w:r>
      <w:r>
        <w:rPr>
          <w:sz w:val="32"/>
          <w:szCs w:val="32"/>
        </w:rPr>
        <w:t xml:space="preserve">&lt;/p&gt;&lt;p&gt;&lt;img src="/static-img/XQHCv6_BW3sioRVAmE6QEye2lopd1AK3sdO_Lv6ZUiFP9IoZDL-WZMp2urevkxMVyke63hV5bGcFoLSe3QK67kueGZ4xGDztLNThoz_6gG4NVe-AsaAo8_A0hLDxhXcgYMpMkh4-pdK60rjqg2L_dZZFMYbErFTSpKfSd8s2F-aaVqCJ1V3xDxl_jkqor3dcR9bVByK0SkoVL4PSgGPrBQ.jpg"&gt;&lt;/p&gt;&lt;p&gt;3. </w:t>
      </w:r>
      <w:r>
        <w:rPr>
          <w:sz w:val="32"/>
          <w:szCs w:val="32"/>
        </w:rPr>
        <w:t>琴声响起，为何如此动人心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《琴帝》时，我们可以体会到作者对于声音、情感以及艺术创造力的深刻理解。每当周易拿起他的小提或是钢琴，轻轻拨弄着键盘或者拉紧弦，每一次音符跳跃，都似乎能够触及读者的内心深处，让人感到温暖，也让人感到忧伤。这种能够直接触及读者感情的心灵共鸣，是《琴帝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最宝贵的一部分。</w:t>
      </w:r>
      <w:r>
        <w:rPr>
          <w:sz w:val="32"/>
          <w:szCs w:val="32"/>
        </w:rPr>
        <w:t xml:space="preserve">&lt;/p&gt;&lt;p&gt;&lt;img src="/static-img/Gq2Y-KZmMZhz7Jf-u-WD_Se2lopd1AK3sdO_Lv6ZUiFP9IoZDL-WZMp2urevkxMVyke63hV5bGcFoLSe3QK67kueGZ4xGDztLNThoz_6gG4NVe-AsaAo8_A0hLDxhXcgYMpMkh4-pdK60rjqg2L_dZZFMYbErFTSpKfSd8s2F-aaVqCJ1V3xDxl_jkqor3dcR9bVByK0SkoVL4PSgGPrBQ.jpg"&gt;&lt;/p&gt;&lt;p&gt;4. </w:t>
      </w:r>
      <w:r>
        <w:rPr>
          <w:sz w:val="32"/>
          <w:szCs w:val="32"/>
        </w:rPr>
        <w:t>为什么选择文本格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文本格式进行分享，不仅因为它简洁明了，更重要的是，这种方式能够更加忠实地保留原著风格和情感表达。在阅读时，没有繁复装饰，只有纯粹的情感交换，使得读者更能聚焦于故事背后的核心价值，而不是被外表所迷惑。这也是为什么很多文学爱好者偏爱阅读文本版小说，他们希望通过文字来构建自己的想象世界，而不是依赖画面或其他形式的辅助元素。</w:t>
      </w:r>
      <w:r>
        <w:rPr>
          <w:sz w:val="32"/>
          <w:szCs w:val="32"/>
        </w:rPr>
        <w:t xml:space="preserve">&lt;/p&gt;&lt;p&gt;&lt;img src="/static-img/iKmMkHwdHneS9u-8B1sEuCe2lopd1AK3sdO_Lv6ZUiFP9IoZDL-WZMp2urevkxMVyke63hV5bGcFoLSe3QK67kueGZ4xGDztLNThoz_6gG4NVe-AsaAo8_A0hLDxhXcgYMpMkh4-pdK60rjqg2L_dZZFMYbErFTSpKfSd8s2F-aaVqCJ1V3xDxl_jkqor3dcR9bVByK0SkoVL4PSgGPrBQ.jpg"&gt;&lt;/p&gt;&lt;p&gt;5. </w:t>
      </w:r>
      <w:r>
        <w:rPr>
          <w:sz w:val="32"/>
          <w:szCs w:val="32"/>
        </w:rPr>
        <w:t>如何获取这份宝贵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体验这段传奇般的人生历程，以及那些充满激情与梦想的话语，你可以轻松找到《琴帝》的电子版本，即使是在现代网络时代，这些珍贵的文化遗产仍然以数字化形式存在。你只需要简单搜索“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便能获得这份属于古典音乐领域中最耀眼星辰之一的心灵食粮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束语：一场跨越千年的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琴德》（按打字错误改正）是一个跨越时间、空间、甚至是思想界限的大师级别作品。它不仅展示了作者对人类精神探索的一贯追求，也向我们展示了无论过去多么辉煌，将其转化为今天我们生活中的智慧与启示，是多么难得的事情。而对于那些渴望了解更多关于此类主题人物和事迹的人们来说，“棋艺”（按打字错误改正）这个词汇，无疑是一个指南针，引领他们走进那个充满诗意与智慧的地方去探险。不管你的兴趣是什么，都值得尝试一下，用自己的双手去触摸那份岁月静谧而又震撼人心的事物吧！</w:t>
      </w:r>
      <w:r>
        <w:rPr>
          <w:sz w:val="32"/>
          <w:szCs w:val="32"/>
        </w:rPr>
        <w:t>&lt;/p&gt;&lt;p&gt;&lt;a href = "/doc/365971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古典音乐的传说精彩故事完整版</w:t>
      </w:r>
      <w:r>
        <w:rPr>
          <w:sz w:val="32"/>
          <w:szCs w:val="32"/>
        </w:rPr>
        <w:t>.doc" rel="alternate" download="365971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古典音乐的传说精彩故事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