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啄木鸟咱们来聊聊它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啄木鸟的日常生活。啄木鸟，别名叫做“树鸢”，它的名字听起来就很有趣。其实，啄木鸟是啄木家属中最小的一种，它们通常生活在森林里。</w:t>
      </w:r>
      <w:r>
        <w:rPr>
          <w:sz w:val="32"/>
          <w:szCs w:val="32"/>
        </w:rPr>
        <w:t>&lt;/p&gt;&lt;p&gt;&lt;img src="/static-img/FKMrpqkgZAhXOdT2wOk7OXDHD4mG_HmePvYA8JiN6Li1_blZsZ-R00v-7YciVvxN.jpg"&gt;&lt;/p&gt;&lt;p&gt;</w:t>
      </w:r>
      <w:r>
        <w:rPr>
          <w:sz w:val="32"/>
          <w:szCs w:val="32"/>
        </w:rPr>
        <w:t>一天早上，太阳还没亮，就有一个啄木鸟从它的小巢里跳了出来。这小家伙眼睛大大的，看着四周，一副要找食物的样子。它用尖尖的喙开始寻找昆虫和果实，这可是它们每天必须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啄木鸟非常擅长挖洞，它会用力一点点地挖开树皮，从而找到自己喜欢吃的东西。在这个过程中，它经常发出“叭、叭”的声音，这些声音好像是在说：“我在这里！你快来吧！”</w:t>
      </w:r>
      <w:r>
        <w:rPr>
          <w:sz w:val="32"/>
          <w:szCs w:val="32"/>
        </w:rPr>
        <w:t>&lt;/p&gt;&lt;p&gt;&lt;img src="/static-img/oZEoaWCIzqZaVV3FJPg5cnDHD4mG_HmePvYA8JiN6LiHlstdSFLR92VwDzisbSPgrtzszLV0r2JvuvTsFiXTmH3lkpkoEQfQelKwIFc9qomsd1r-6tQqY7Kj0eA2Wipx2b8G4ihKIVcsl-4hBL1YXJM6Ha3G_dQPoWVOMp8xiwpNawJbvZNjFyFCead2mWqJ.jpg"&gt;&lt;/p&gt;&lt;p&gt;</w:t>
      </w:r>
      <w:r>
        <w:rPr>
          <w:sz w:val="32"/>
          <w:szCs w:val="32"/>
        </w:rPr>
        <w:t>不仅如此，啄木鸟还有另一个特点，那就是它们喜欢模仿其他动物的声音。有的时侯，你可能会听到一只啄木鸟模仿猫头鹰的呼唤声，而这正是它寻找伴侣的时候所做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太阳升高了，小伙伴们也逐渐醒来了，他们开始了一场新的游戏——飞翔比赛。这场比赛看似简单，但实际上需要极大的技巧，因为他们要避免撞到树叶或者其他障碍物。</w:t>
      </w:r>
      <w:r>
        <w:rPr>
          <w:sz w:val="32"/>
          <w:szCs w:val="32"/>
        </w:rPr>
        <w:t>&lt;/p&gt;&lt;p&gt;&lt;img src="/static-img/97cLcdf8rCTdCivazC0ZP3DHD4mG_HmePvYA8JiN6LiHlstdSFLR92VwDzisbSPgrtzszLV0r2JvuvTsFiXTmH3lkpkoEQfQelKwIFc9qomsd1r-6tQqY7Kj0eA2Wipx2b8G4ihKIVcsl-4hBL1YXJM6Ha3G_dQPoWVOMp8xiwpNawJbvZNjFyFCead2mWqJ.jpg"&gt;&lt;/p&gt;&lt;p&gt;</w:t>
      </w:r>
      <w:r>
        <w:rPr>
          <w:sz w:val="32"/>
          <w:szCs w:val="32"/>
        </w:rPr>
        <w:t>经过一番激烈的竞争，最终赢得冠军的是那个速度最快的一个小伙伴。这只冠军般的小傲娇，不但飞得快，而且还能精准地找到食物源，让人称赞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近黄昏时分，这群活泼可爱的小伙伴又回到了它们温暖的小巢里。他们依偎在一起，用温暖的话语相互安慰，然后闭上了眼睛，在梦乡中享受着美好的夜晚。</w:t>
      </w:r>
      <w:r>
        <w:rPr>
          <w:sz w:val="32"/>
          <w:szCs w:val="32"/>
        </w:rPr>
        <w:t>&lt;/p&gt;&lt;p&gt;&lt;img src="/static-img/AJupTQahXn0_DiK4iSQa43DHD4mG_HmePvYA8JiN6LiHlstdSFLR92VwDzisbSPgrtzszLV0r2JvuvTsFiXTmH3lkpkoEQfQelKwIFc9qomsd1r-6tQqY7Kj0eA2Wipx2b8G4ihKIVcsl-4hBL1YXJM6Ha3G_dQPoWVOMp8xiwpNawJbvZNjFyFCead2mWqJ.jpg"&gt;&lt;/p&gt;&lt;p&gt;</w:t>
      </w:r>
      <w:r>
        <w:rPr>
          <w:sz w:val="32"/>
          <w:szCs w:val="32"/>
        </w:rPr>
        <w:t>总之，尽管生活节奏忙碌，但是这些小生命却充满了乐趣和活力。你是否也对这些神奇的小生物产生了兴趣呢？如果有一天，你可以亲眼看到这些可爱的小家伙们在森林里的日常活动，也许你会发现，那些平凡的事物背后隐藏着多么丰富多彩的人生故事哦！</w:t>
      </w:r>
      <w:r>
        <w:rPr>
          <w:sz w:val="32"/>
          <w:szCs w:val="32"/>
        </w:rPr>
        <w:t>&lt;/p&gt;&lt;p&gt;&lt;a href = "/doc/3670-</w:t>
      </w:r>
      <w:r>
        <w:rPr>
          <w:sz w:val="32"/>
          <w:szCs w:val="32"/>
        </w:rPr>
        <w:t>啄木鸟咱们来聊聊它的日常生活</w:t>
      </w:r>
      <w:r>
        <w:rPr>
          <w:sz w:val="32"/>
          <w:szCs w:val="32"/>
        </w:rPr>
        <w:t>.doc" rel="external nofollow" download="3670-</w:t>
      </w:r>
      <w:r>
        <w:rPr>
          <w:sz w:val="32"/>
          <w:szCs w:val="32"/>
        </w:rPr>
        <w:t>啄木鸟咱们来聊聊它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