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车的起源与发展</w:t>
      </w:r>
      <w:r>
        <w:rPr>
          <w:sz w:val="32"/>
          <w:szCs w:val="32"/>
        </w:rPr>
        <w:t>&lt;/p&gt;&lt;p&gt;&lt;img src="/static-img/xSki9hhDVOAY_iOYQJftDMvM9Pz0m_04zE8k5Q6YXWIl4yD4Mb9zoiZGWJBCenTM.png"&gt;&lt;/p&gt;&lt;p&gt;</w:t>
      </w:r>
      <w:r>
        <w:rPr>
          <w:sz w:val="32"/>
          <w:szCs w:val="32"/>
        </w:rPr>
        <w:t>肉车作为一种特殊类型的交通工具，其起源可以追溯到工业革命初期。最初，它们主要用于运输重型货物，尤其是在城市道路拥堵的情况下。随着时间的推移，肉车逐渐演变为现代化的大型卡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在现代社会的地位</w:t>
      </w:r>
      <w:r>
        <w:rPr>
          <w:sz w:val="32"/>
          <w:szCs w:val="32"/>
        </w:rPr>
        <w:t>&lt;/p&gt;&lt;p&gt;&lt;img src="/static-img/Y207faEdgSb_by3P9JlkJcvM9Pz0m_04zE8k5Q6YXWLXAq2Wrp0CSmLRo31j3DWyBtf1PcIZA6fkH01INT4-qejJMhFUPhF7lJ2yJTLYLAM2UYA6WzXmH2hQbslm8q47tEd6kukzhE8CdfTQfGSxIVuki6eublRe7imI4G3LyQATovHtvniWVHseOqm3_IA9kRDn4Ghb2vm7llejeoXIQA.jpg"&gt;&lt;/p&gt;&lt;p&gt;</w:t>
      </w:r>
      <w:r>
        <w:rPr>
          <w:sz w:val="32"/>
          <w:szCs w:val="32"/>
        </w:rPr>
        <w:t>在现代社会中，肉车不仅仅是货物运输的工具，更成为了一种经济增长和产业发展的重要力量。它们能够承载大量货物，并且在路况复杂时保持速度，这使得它们在快节奏的商业世界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技术革新</w:t>
      </w:r>
      <w:r>
        <w:rPr>
          <w:sz w:val="32"/>
          <w:szCs w:val="32"/>
        </w:rPr>
        <w:t>&lt;/p&gt;&lt;p&gt;&lt;img src="/static-img/MRL7N2wQhBSE5ao_vhg-cMvM9Pz0m_04zE8k5Q6YXWLXAq2Wrp0CSmLRo31j3DWyBtf1PcIZA6fkH01INT4-qejJMhFUPhF7lJ2yJTLYLAM2UYA6WzXmH2hQbslm8q47tEd6kukzhE8CdfTQfGSxIVuki6eublRe7imI4G3LyQATovHtvniWVHseOqm3_IA9kRDn4Ghb2vm7llejeoXIQA.png"&gt;&lt;/p&gt;&lt;p&gt;</w:t>
      </w:r>
      <w:r>
        <w:rPr>
          <w:sz w:val="32"/>
          <w:szCs w:val="32"/>
        </w:rPr>
        <w:t>随着科技不断进步，肉车也迎来了前所未有的技术革新。从引擎效率提升、安全设施完善到智能驾驶系统等方面，都有了显著改进。这不仅提高了运输效率，也极大地保障了司机和行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&lt;img src="/static-img/YoPcchxOaIFzreuJiWMzscvM9Pz0m_04zE8k5Q6YXWLXAq2Wrp0CSmLRo31j3DWyBtf1PcIZA6fkH01INT4-qejJMhFUPhF7lJ2yJTLYLAM2UYA6WzXmH2hQbslm8q47tEd6kukzhE8CdfTQfGSxIVuki6eublRe7imI4G3LyQATovHtvniWVHseOqm3_IA9kRDn4Ghb2vm7llejeoXIQA.jpg"&gt;&lt;/p&gt;&lt;p&gt;</w:t>
      </w:r>
      <w:r>
        <w:rPr>
          <w:sz w:val="32"/>
          <w:szCs w:val="32"/>
        </w:rPr>
        <w:t>虽然肉体强大的卡車对经济活动至关重要，但它同样给环境带来了压力，如增加空气污染、碳排放等问题。此刻，对于如何实现绿色出行并减少对环境造成破坏，是一个需要行业内外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未来展望</w:t>
      </w:r>
      <w:r>
        <w:rPr>
          <w:sz w:val="32"/>
          <w:szCs w:val="32"/>
        </w:rPr>
        <w:t>&lt;/p&gt;&lt;p&gt;&lt;img src="/static-img/ogQwm4QG1VgOu1JTxq_kgsvM9Pz0m_04zE8k5Q6YXWLXAq2Wrp0CSmLRo31j3DWyBtf1PcIZA6fkH01INT4-qejJMhFUPhF7lJ2yJTLYLAM2UYA6WzXmH2hQbslm8q47tEd6kukzhE8CdfTQfGSxIVuki6eublRe7imI4G3LyQATovHtvniWVHseOqm3_IA9kRDn4Ghb2vm7llejeoXIQA.jpg"&gt;&lt;/p&gt;&lt;p&gt;</w:t>
      </w:r>
      <w:r>
        <w:rPr>
          <w:sz w:val="32"/>
          <w:szCs w:val="32"/>
        </w:rPr>
        <w:t>政府对于促进绿色交通工具的一系列政策措施，为传统肉体强大的卡車提供了转型升级的机会。一旦这些政策得到有效实施，我们有理由相信，以后的“横冲直撞”将会更多地体现在高效环保上，而不是单纯依赖力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改变，不同类型的人群对于“横冲直撞”的看法也有所不同。在一些人眼里，这代表的是无畏前行、勇往直前的精神；而另一些人则可能认为这是对规则和他人的忽视。在文化层面，“横冲直撞”成为了一个多义词，可以被用来形容各种不同的行为态度和价值观念。</w:t>
      </w:r>
      <w:r>
        <w:rPr>
          <w:sz w:val="32"/>
          <w:szCs w:val="32"/>
        </w:rPr>
        <w:t>&lt;/p&gt;&lt;p&gt;&lt;a href = "/doc/370918-</w:t>
      </w:r>
      <w:r>
        <w:rPr>
          <w:sz w:val="32"/>
          <w:szCs w:val="32"/>
        </w:rPr>
        <w:t>横冲直撞肉车的逆袭</w:t>
      </w:r>
      <w:r>
        <w:rPr>
          <w:sz w:val="32"/>
          <w:szCs w:val="32"/>
        </w:rPr>
        <w:t>.doc" rel="alternate" download="370918-</w:t>
      </w:r>
      <w:r>
        <w:rPr>
          <w:sz w:val="32"/>
          <w:szCs w:val="32"/>
        </w:rPr>
        <w:t>横冲直撞肉车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