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光之城的第四章黎明来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暮光之城</w:t>
      </w:r>
      <w:r>
        <w:rPr>
          <w:sz w:val="32"/>
          <w:szCs w:val="32"/>
        </w:rPr>
        <w:t>4</w:t>
      </w:r>
      <w:r>
        <w:rPr>
          <w:sz w:val="32"/>
          <w:szCs w:val="32"/>
        </w:rPr>
        <w:t>小说中，第四章是整个故事的一个重要转折点。在这一章节里，我们将揭开一个深藏已久的秘密，这个秘密不仅关系到人类与血族之间的和平共处，也影响着未来的命运。</w:t>
      </w:r>
      <w:r>
        <w:rPr>
          <w:sz w:val="32"/>
          <w:szCs w:val="32"/>
        </w:rPr>
        <w:t>&lt;/p&gt;&lt;p&gt;&lt;img src="/static-img/x8HNP8N4wHos9VQHU7jAxady2o7ncewHwhWo_EfVf8BVJVPBItV6UzIY6KXBKDgw.jpg"&gt;&lt;/p&gt;&lt;p&gt;</w:t>
      </w:r>
      <w:r>
        <w:rPr>
          <w:sz w:val="32"/>
          <w:szCs w:val="32"/>
        </w:rPr>
        <w:t>首先，让我们回顾一下前文。爱丽丝</w:t>
      </w:r>
      <w:r>
        <w:rPr>
          <w:sz w:val="32"/>
          <w:szCs w:val="32"/>
        </w:rPr>
        <w:t>·</w:t>
      </w:r>
      <w:r>
        <w:rPr>
          <w:sz w:val="32"/>
          <w:szCs w:val="32"/>
        </w:rPr>
        <w:t>克莱因、雅各布</w:t>
      </w:r>
      <w:r>
        <w:rPr>
          <w:sz w:val="32"/>
          <w:szCs w:val="32"/>
        </w:rPr>
        <w:t>·</w:t>
      </w:r>
      <w:r>
        <w:rPr>
          <w:sz w:val="32"/>
          <w:szCs w:val="32"/>
        </w:rPr>
        <w:t>布拉德利以及其他一些主要角色已经逐渐适应了他们新生活中的种种挑战。然而，随着时间的推移，他们也开始意识到必须面对更大的问题——如何确保人类与血族之间能够长久地和平相处。这是一个充满难题和挑战的问题，因为历史上的冲突和误解造成了两者的分裂，而这正是接下来的故事要探讨的问题。</w:t>
      </w:r>
      <w:r>
        <w:rPr>
          <w:sz w:val="32"/>
          <w:szCs w:val="32"/>
        </w:rPr>
        <w:t>&lt;/p&gt;&lt;p&gt;</w:t>
      </w:r>
      <w:r>
        <w:rPr>
          <w:sz w:val="32"/>
          <w:szCs w:val="32"/>
        </w:rPr>
        <w:t>其次，在第四章中，我们会看到一系列新的事件发生。这些事件包括但不限于某些关键人物被暗杀、重要文件被盗取以及神秘组织重新活跃等。这一切都似乎在向我们指示，一场新的战争正在酝酿，它可能会摧毁所有人们所努力建立起来的一切。</w:t>
      </w:r>
      <w:r>
        <w:rPr>
          <w:sz w:val="32"/>
          <w:szCs w:val="32"/>
        </w:rPr>
        <w:t>&lt;/p&gt;&lt;p&gt;&lt;img src="/static-img/kYL_QQvgxNCjeXUhQSuisKdy2o7ncewHwhWo_EfVf8CH10BmKb6fWW2z_kIPsk9WyIigMnx4SDro7qEn2fwfWoG3vQDrfzzQFRFqh2hElMzZKsCElDur4lOolgQoZZZnQ-te0FCaz8ouRimgZ1VXMDLcJWn6qLirmK6V0m8yqZo.jpg"&gt;&lt;/p&gt;&lt;p&gt;</w:t>
      </w:r>
      <w:r>
        <w:rPr>
          <w:sz w:val="32"/>
          <w:szCs w:val="32"/>
        </w:rPr>
        <w:t>再者，这一章还涉及到了一个关于古老魔法传说的事情。在这个传说中，有一种力量可以让不同种族的人们共同生活，但同时这种力量也极为危险，只有那些真正理解它的人才能够掌控。如果这种力量落入错误的手中，那么后果将是灾难性的。</w:t>
      </w:r>
      <w:r>
        <w:rPr>
          <w:sz w:val="32"/>
          <w:szCs w:val="32"/>
        </w:rPr>
        <w:t>&lt;/p&gt;&lt;p&gt;</w:t>
      </w:r>
      <w:r>
        <w:rPr>
          <w:sz w:val="32"/>
          <w:szCs w:val="32"/>
        </w:rPr>
        <w:t>此外，作为故事的一部分，还有几个角色的性格发展值得特别关注。例如，爱丽丝</w:t>
      </w:r>
      <w:r>
        <w:rPr>
          <w:sz w:val="32"/>
          <w:szCs w:val="32"/>
        </w:rPr>
        <w:t>·</w:t>
      </w:r>
      <w:r>
        <w:rPr>
          <w:sz w:val="32"/>
          <w:szCs w:val="32"/>
        </w:rPr>
        <w:t>克莱恩作为一个新生的女王，她需要证明自己是否真的能领导这样一个多元化社会。而雅各布</w:t>
      </w:r>
      <w:r>
        <w:rPr>
          <w:sz w:val="32"/>
          <w:szCs w:val="32"/>
        </w:rPr>
        <w:t>·</w:t>
      </w:r>
      <w:r>
        <w:rPr>
          <w:sz w:val="32"/>
          <w:szCs w:val="32"/>
        </w:rPr>
        <w:t>布拉德利则面临着自己的身份认同问题，他既不是完全的人类，也不是完全的血族，他如何在两个世界间找到自己的位置，是他个人的重大考验。</w:t>
      </w:r>
      <w:r>
        <w:rPr>
          <w:sz w:val="32"/>
          <w:szCs w:val="32"/>
        </w:rPr>
        <w:t>&lt;/p&gt;&lt;p&gt;&lt;img src="/static-img/tHX6hHRsDT_d8yhcAlSSz6dy2o7ncewHwhWo_EfVf8CH10BmKb6fWW2z_kIPsk9WyIigMnx4SDro7qEn2fwfWoG3vQDrfzzQFRFqh2hElMzZKsCElDur4lOolgQoZZZnQ-te0FCaz8ouRimgZ1VXMDLcJWn6qLirmK6V0m8yqZo.jpg"&gt;&lt;/p&gt;&lt;p&gt;</w:t>
      </w:r>
      <w:r>
        <w:rPr>
          <w:sz w:val="32"/>
          <w:szCs w:val="32"/>
        </w:rPr>
        <w:t>最后，这一章也引出了一个关于未来的大问题。那就是，如果人类与血族之间能够实现真正的和平，那么他们应该如何共同建设未来的世界？这不仅需要政治上的协调，更需要文化交流和教育改革，以消除彼此间深厚的心理障碍。此外，还有许多技术创新等待着两者合作去实现，比如医疗领域或者环境保护等方面，这些都是非常具有前瞻性的议题。</w:t>
      </w:r>
      <w:r>
        <w:rPr>
          <w:sz w:val="32"/>
          <w:szCs w:val="32"/>
        </w:rPr>
        <w:t>&lt;/p&gt;&lt;p&gt;</w:t>
      </w:r>
      <w:r>
        <w:rPr>
          <w:sz w:val="32"/>
          <w:szCs w:val="32"/>
        </w:rPr>
        <w:t>总结来说，“暮光之城”第四卷是一个充满悬疑、冒险、个人成长以及大型政治策略游戏的小说。一旦你踏入这个世界，你就无法预知接下来会发生什么，每一页都可能揭示新的谜团，同时带给读者无尽的情感波动。</w:t>
      </w:r>
      <w:r>
        <w:rPr>
          <w:sz w:val="32"/>
          <w:szCs w:val="32"/>
        </w:rPr>
        <w:t>&lt;/p&gt;&lt;p&gt;&lt;img src="/static-img/mLw1BcNsBmAMi8qara4ly6dy2o7ncewHwhWo_EfVf8CH10BmKb6fWW2z_kIPsk9WyIigMnx4SDro7qEn2fwfWoG3vQDrfzzQFRFqh2hElMzZKsCElDur4lOolgQoZZZnQ-te0FCaz8ouRimgZ1VXMDLcJWn6qLirmK6V0m8yqZo.jpg"&gt;&lt;/p&gt;&lt;p&gt;&lt;a href = "/doc/376166-</w:t>
      </w:r>
      <w:r>
        <w:rPr>
          <w:sz w:val="32"/>
          <w:szCs w:val="32"/>
        </w:rPr>
        <w:t>暮光之城的第四章黎明来临的秘密</w:t>
      </w:r>
      <w:r>
        <w:rPr>
          <w:sz w:val="32"/>
          <w:szCs w:val="32"/>
        </w:rPr>
        <w:t>.doc" rel="alternate" download="376166-</w:t>
      </w:r>
      <w:r>
        <w:rPr>
          <w:sz w:val="32"/>
          <w:szCs w:val="32"/>
        </w:rPr>
        <w:t>暮光之城的第四章黎明来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