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撞得一前一后城市交通事故的危险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撞得一前一后（城市交通事故的危险性）</w:t>
      </w:r>
      <w:r>
        <w:rPr>
          <w:sz w:val="32"/>
          <w:szCs w:val="32"/>
        </w:rPr>
        <w:t>&lt;/p&gt;&lt;p&gt;&lt;img src="/static-img/VT1btvMqzPnsz3YhMB_6xdmdMhdOwJGyY5Fblc3It_vUhts2zgdo60PCngw8ANgF.jpg"&gt;&lt;/p&gt;&lt;p&gt;</w:t>
      </w:r>
      <w:r>
        <w:rPr>
          <w:sz w:val="32"/>
          <w:szCs w:val="32"/>
        </w:rPr>
        <w:t>为什么会发生这样的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里，公交车是市民通勤的主要方式之一。每天都有成千上万的人在这些公共交通工具中穿梭，但不可避免地，偶尔会有一些意外发生。最近，一起令人震惊的事故让人们对城市交通安全再次提出了疑问。在这次事故中，一辆公交车突然失去控制，在人行道上猛烈撞击了前方的一辆停靠中的同款车型，这个惨痛的画面让目击者和幸存者都深感震惊。</w:t>
      </w:r>
      <w:r>
        <w:rPr>
          <w:sz w:val="32"/>
          <w:szCs w:val="32"/>
        </w:rPr>
        <w:t>&lt;/p&gt;&lt;p&gt;&lt;img src="/static-img/z5HMzeJGjlk7-rlrH3AMWdmdMhdOwJGyY5Fblc3It_tnzuqHs3huoc1T0BcyQBEu.jpg"&gt;&lt;/p&gt;&lt;p&gt;</w:t>
      </w:r>
      <w:r>
        <w:rPr>
          <w:sz w:val="32"/>
          <w:szCs w:val="32"/>
        </w:rPr>
        <w:t>事故现场的情形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发时，周围的人们纷纷尖叫，有些甚至直接跳下了窗口逃生。幸运的是，没有人员死亡，但多名乘客受重伤，其中包括两个小孩，他们因为头部受创而需要紧急送往医院接受治疗。当救援队伍到达现场时，他们发现了一片混乱与恐慌，而那两列损坏严重的公交车则成为这一场景中的见证者。</w:t>
      </w:r>
      <w:r>
        <w:rPr>
          <w:sz w:val="32"/>
          <w:szCs w:val="32"/>
        </w:rPr>
        <w:t>&lt;/p&gt;&lt;p&gt;&lt;img src="/static-img/-9wrPwixba-GpXGN029qr9mdMhdOwJGyY5Fblc3It_tnzuqHs3huoc1T0BcyQBEu.jpg"&gt;&lt;/p&gt;&lt;p&gt;</w:t>
      </w:r>
      <w:r>
        <w:rPr>
          <w:sz w:val="32"/>
          <w:szCs w:val="32"/>
        </w:rPr>
        <w:t>造成这样悲剧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分析指出，这起事故可能是由于驾驶员疲劳、驾驶不慎或者机械故障导致。而且，由于城市化进程加速，大量人口涌入大都市，对基础设施和服务能力造成压力，使得原本稳定的交通体系也面临着越来越大的挑战。</w:t>
      </w:r>
      <w:r>
        <w:rPr>
          <w:sz w:val="32"/>
          <w:szCs w:val="32"/>
        </w:rPr>
        <w:t>&lt;/p&gt;&lt;p&gt;&lt;img src="/static-img/mCHRHqGXycJA5a78qxlBRtmdMhdOwJGyY5Fblc3It_tnzuqHs3huoc1T0BcyQBEu.jpg"&gt;&lt;/p&gt;&lt;p&gt;</w:t>
      </w:r>
      <w:r>
        <w:rPr>
          <w:sz w:val="32"/>
          <w:szCs w:val="32"/>
        </w:rPr>
        <w:t>如何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类似事件的发生，政府部门必须采取更为有效措施来改善现有的监管体系，并确保所有公共汽车都进行定期维护检查。此外，加强道路安全教育，以及提高司机素质也是长远之策。同时，社会各界也应该共同参与到提高城市道路安全建设中去，让每一次坐上公交车都是安心舒适的体验。</w:t>
      </w:r>
      <w:r>
        <w:rPr>
          <w:sz w:val="32"/>
          <w:szCs w:val="32"/>
        </w:rPr>
        <w:t>&lt;/p&gt;&lt;p&gt;&lt;img src="/static-img/qHnSKLnmR6jUgG7YI76MQNmdMhdOwJGyY5Fblc3It_tnzuqHs3huoc1T0BcyQBEu.jpg"&gt;&lt;/p&gt;&lt;p&gt;</w:t>
      </w:r>
      <w:r>
        <w:rPr>
          <w:sz w:val="32"/>
          <w:szCs w:val="32"/>
        </w:rPr>
        <w:t>对受害者的支持与帮助又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这次事故受到伤害的人来说，每一个细节都是重复经历痛苦的一刻。但社会应该给予他们最大的关怀和支持，无论是经济上的补偿还是精神上的慰藉，都要尽可能地帮助他们走出阴影。这不仅关系到个人福祉，也关乎整个社会的心理健康和道德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交通安全问题需要我们共同努力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并非完美无缺，每一次悲剧都是对我们警示我们的机会。在追求快捷高效生活方式的同时，我们不能忽视自身及他人的生命财产安全。在未来的日子里，我们将继续探索、创新，以期通过科学技术手段降低风险，最终实现一个更加平安、更加可持续发展的大都市。</w:t>
      </w:r>
      <w:r>
        <w:rPr>
          <w:sz w:val="32"/>
          <w:szCs w:val="32"/>
        </w:rPr>
        <w:t>&lt;/p&gt;&lt;p&gt;&lt;a href = "/doc/377583-</w:t>
      </w:r>
      <w:r>
        <w:rPr>
          <w:sz w:val="32"/>
          <w:szCs w:val="32"/>
        </w:rPr>
        <w:t>公交车上被撞得一前一后城市交通事故的危险性</w:t>
      </w:r>
      <w:r>
        <w:rPr>
          <w:sz w:val="32"/>
          <w:szCs w:val="32"/>
        </w:rPr>
        <w:t>.doc" rel="alternate" download="377583-</w:t>
      </w:r>
      <w:r>
        <w:rPr>
          <w:sz w:val="32"/>
          <w:szCs w:val="32"/>
        </w:rPr>
        <w:t>公交车上被撞得一前一后城市交通事故的危险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