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婚姻高干夫妻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张力与热情的世界里，有这样一本书，名为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》，它以独特的视角探讨了高层社会中的军婚和豪门爱情。书中透露出一种无法抗拒的吸引力，就像故事里的男主角，他仿佛是一道灼烧着人心的火焰，不仅外表英俊非凡，更有着内心深处不为人知的情感复杂。</w:t>
      </w:r>
      <w:r>
        <w:rPr>
          <w:sz w:val="32"/>
          <w:szCs w:val="32"/>
        </w:rPr>
        <w:t>&lt;/p&gt;&lt;p&gt;&lt;img src="/static-img/TpF-r4ovFcdEdLg4nqRRmsVxQ-7x4_9Br3ySPGS8nOj1250OMGdLvBIZrgsclD7b.jpg"&gt;&lt;/p&gt;&lt;p&gt;</w:t>
      </w:r>
      <w:r>
        <w:rPr>
          <w:sz w:val="32"/>
          <w:szCs w:val="32"/>
        </w:rPr>
        <w:t>第一段：烈焰初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打开这本书，首先会被其精致的手感所吸引，这种感觉就像是触摸到了高温金属的一瞬间，它既令人紧张又让人期待。作者通过巧妙的手法，将读者带入一个充满欲望与冲突的世界。在这里，每个角色都像是一枚熔炉中的铁锭，被不断地加热、拉伸，最终形成了坚硬而闪耀的品质。</w:t>
      </w:r>
      <w:r>
        <w:rPr>
          <w:sz w:val="32"/>
          <w:szCs w:val="32"/>
        </w:rPr>
        <w:t>&lt;/p&gt;&lt;p&gt;&lt;img src="/static-img/lDkOHl0X-0cW86-OF020QcVxQ-7x4_9Br3ySPGS8nOjRJTqVbvMKZ51G1BolIdsLgZfXJFWzvaGhl1WDX3OCiA.jpg"&gt;&lt;/p&gt;&lt;p&gt;</w:t>
      </w:r>
      <w:r>
        <w:rPr>
          <w:sz w:val="32"/>
          <w:szCs w:val="32"/>
        </w:rPr>
        <w:t>第二段：兵荒马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男女主角之间存在着不可言说的默契。这是他们多年的共同经历赋予给彼此的一份理解与尊重。但这种默契并不是没有代价，因为它们常常伴随着战争和危险。在这样的环境下，他们必须学会如何在混乱之中找到彼此，甚至是自己的方向。</w:t>
      </w:r>
      <w:r>
        <w:rPr>
          <w:sz w:val="32"/>
          <w:szCs w:val="32"/>
        </w:rPr>
        <w:t>&lt;/p&gt;&lt;p&gt;&lt;img src="/static-img/yZ-2IMcuKZTF8GXNu3rd2MVxQ-7x4_9Br3ySPGS8nOjRJTqVbvMKZ51G1BolIdsLgZfXJFWzvaGhl1WDX3OCiA.jpg"&gt;&lt;/p&gt;&lt;p&gt;</w:t>
      </w:r>
      <w:r>
        <w:rPr>
          <w:sz w:val="32"/>
          <w:szCs w:val="32"/>
        </w:rPr>
        <w:t>第三段：权谋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高干夫妻，他们之间并不只是简单的情感纽带，而是由权力的游戏和利益牵绊。每一次举手投足，都可能影响到整个家族乃至国家的地缘政治。这使得他们不得不时刻保持警觉，以免成为权力斗争中的棋子。但即便如此，他们依然能够在繁忙和复杂之中找到时间去思考对方，也许这正是真正爱情应该有的样子——无论何时何地，只要心存相思，便能找到属于自己的那片净土。</w:t>
      </w:r>
      <w:r>
        <w:rPr>
          <w:sz w:val="32"/>
          <w:szCs w:val="32"/>
        </w:rPr>
        <w:t>&lt;/p&gt;&lt;p&gt;&lt;img src="/static-img/ckX0kIjv1HRJc9ychOWyicVxQ-7x4_9Br3ySPGS8nOjRJTqVbvMKZ51G1BolIdsLgZfXJFWzvaGhl1WDX3OCiA.jpg"&gt;&lt;/p&gt;&lt;p&gt;</w:t>
      </w:r>
      <w:r>
        <w:rPr>
          <w:sz w:val="32"/>
          <w:szCs w:val="32"/>
        </w:rPr>
        <w:t>第四段：激流勇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上，每一篇章都是对传统婚姻观念的一次挑战。它提醒我们，在现实生活中，即便身处金钱、地位或职责重重的人群，也可以寻找真挚的情感连接。这种连接不会因为任何外界因素而轻易消散，因为它们来自于双方对未来、对彼此承诺的信任和支持。</w:t>
      </w:r>
      <w:r>
        <w:rPr>
          <w:sz w:val="32"/>
          <w:szCs w:val="32"/>
        </w:rPr>
        <w:t>&lt;/p&gt;&lt;p&gt;&lt;img src="/static-img/-2BKK1CpxB0DSqqTUO4nasVxQ-7x4_9Br3ySPGS8nOjRJTqVbvMKZ51G1BolIdsLgZfXJFWzvaGhl1WDX3OCiA.jpg"&gt;&lt;/p&gt;&lt;p&gt;</w:t>
      </w:r>
      <w:r>
        <w:rPr>
          <w:sz w:val="32"/>
          <w:szCs w:val="32"/>
        </w:rPr>
        <w:t>第五段：烟花般绚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关系也同样脆弱。一旦受到外界力量打击，无论是敌人的暗算还是亲朋好友间的小动作，都可能导致一切崩溃。而就在这样的转折点上，男女主角展现出了超乎想象的心智成熟度，他们用智慧应对困境，用勇气面对挑战，用爱将所有痛苦化作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》—— 一场关于爱与责任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》不仅是一个关于浪漫爱情的小说，更是一个深刻揭示人类内心世界的小史诗。在这个故事里，没有什么是不可能发生，但最终，那些看似永恒且强大的关系，却往往需要最柔软也是最坚韧的心来维系。如果你想要体验一下那些难以言说的感情，那么请进入“他似火”笔趣阁，让自己沉浸于这些关于真挚感情、忠诚承诺以及命运交错的小说篇章吧！</w:t>
      </w:r>
      <w:r>
        <w:rPr>
          <w:sz w:val="32"/>
          <w:szCs w:val="32"/>
        </w:rPr>
        <w:t>&lt;/p&gt;&lt;p&gt;&lt;a href = "/doc/378504-</w:t>
      </w:r>
      <w:r>
        <w:rPr>
          <w:sz w:val="32"/>
          <w:szCs w:val="32"/>
        </w:rPr>
        <w:t>火焰中的婚姻高干夫妻的爱恨纠葛</w:t>
      </w:r>
      <w:r>
        <w:rPr>
          <w:sz w:val="32"/>
          <w:szCs w:val="32"/>
        </w:rPr>
        <w:t>.doc" rel="alternate" download="378504-</w:t>
      </w:r>
      <w:r>
        <w:rPr>
          <w:sz w:val="32"/>
          <w:szCs w:val="32"/>
        </w:rPr>
        <w:t>火焰中的婚姻高干夫妻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