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囤积狂的异世生活</w:t>
      </w:r>
      <w:r>
        <w:rPr>
          <w:sz w:val="48"/>
          <w:szCs w:val="48"/>
        </w:rPr>
        <w:t>-</w:t>
      </w:r>
      <w:r>
        <w:rPr>
          <w:sz w:val="48"/>
          <w:szCs w:val="48"/>
        </w:rPr>
        <w:t>超越凡人的收藏梦囤积狂的异世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凡人的收藏梦：囤积狂的异世冒险</w:t>
      </w:r>
      <w:r>
        <w:rPr>
          <w:sz w:val="32"/>
          <w:szCs w:val="32"/>
        </w:rPr>
        <w:t>&lt;/p&gt;&lt;p&gt;&lt;img src="/static-img/eOxXwNTZDuzsYKLTBjwxRyhZHLm2crKMoqyhxrASTKYs7RF-0QcxGKrAS1nJPVJ9.jpg"&gt;&lt;/p&gt;&lt;p&gt;</w:t>
      </w:r>
      <w:r>
        <w:rPr>
          <w:sz w:val="32"/>
          <w:szCs w:val="32"/>
        </w:rPr>
        <w:t>在这个世界里，人们有着各种各样的爱好和兴趣。有些人热衷于旅行，有些人则喜欢阅读或是音乐。然而，在我们所知的所有这些爱好中，没有一种能像“囤积狂”这样深入地影响一个人的生活方式。</w:t>
      </w:r>
      <w:r>
        <w:rPr>
          <w:sz w:val="32"/>
          <w:szCs w:val="32"/>
        </w:rPr>
        <w:t>&lt;/p&gt;&lt;p&gt;</w:t>
      </w:r>
      <w:r>
        <w:rPr>
          <w:sz w:val="32"/>
          <w:szCs w:val="32"/>
        </w:rPr>
        <w:t>囤积狂是一种特殊的心理状态，它使得某些人无法抗拒对物品的欲望，无论这些物品是否真的需要或者有用。这种心理状态在现实生活中已经被科学界称为“购物成瘾”，而在虚构作品中，则常常以更为夸张和戏剧化的形式出现。</w:t>
      </w:r>
      <w:r>
        <w:rPr>
          <w:sz w:val="32"/>
          <w:szCs w:val="32"/>
        </w:rPr>
        <w:t>&lt;/p&gt;&lt;p&gt;&lt;img src="/static-img/db08prhMk96MpZ2I_kbz7ChZHLm2crKMoqyhxrASTKbUSKEJOxQH6MHvFKkbTf_z_eQY6XR37FO-0Bxhvaw8E8AFQ5An_tQR52Xb4K1YylYp96NJ7VIyHPvkNCXmhwpc2vaxWEAWH7pjgXLRDKfdjOJup4GVK9UOds1_x-uOLx1ZsJwwO25irthxKCn1GBLyYzlalc8lZf6zbs7Hi2bQvQ.jpg"&gt;&lt;/p&gt;&lt;p&gt;</w:t>
      </w:r>
      <w:r>
        <w:rPr>
          <w:sz w:val="32"/>
          <w:szCs w:val="32"/>
        </w:rPr>
        <w:t>但是，在我们的故事中，这种情感却不仅仅局限于现实。在这个异世之地，每个人都拥有自己的独特能力，而对于那些能够控制和操纵物质的人来说，他们可以将这项能力发挥到极致，成为真正意义上的“囤积狂”。</w:t>
      </w:r>
      <w:r>
        <w:rPr>
          <w:sz w:val="32"/>
          <w:szCs w:val="32"/>
        </w:rPr>
        <w:t>&lt;/p&gt;&lt;p&gt;</w:t>
      </w:r>
      <w:r>
        <w:rPr>
          <w:sz w:val="32"/>
          <w:szCs w:val="32"/>
        </w:rPr>
        <w:t>其中最著名的是一位名叫艾丽娅的女孩，她拥有了一种神奇的力量——无限制的储存空间。这意味着她可以收集任何东西，无论它们大小、重量还是价值，只要它们存在于她的视线范围内，就会自动进入她的储存空间。</w:t>
      </w:r>
      <w:r>
        <w:rPr>
          <w:sz w:val="32"/>
          <w:szCs w:val="32"/>
        </w:rPr>
        <w:t>&lt;/p&gt;&lt;p&gt;&lt;img src="/static-img/V6-fX4p03jh1h8B3X6QeDyhZHLm2crKMoqyhxrASTKbUSKEJOxQH6MHvFKkbTf_z_eQY6XR37FO-0Bxhvaw8E8AFQ5An_tQR52Xb4K1YylYp96NJ7VIyHPvkNCXmhwpc2vaxWEAWH7pjgXLRDKfdjOJup4GVK9UOds1_x-uOLx1ZsJwwO25irthxKCn1GBLyYzlalc8lZf6zbs7Hi2bQvQ.jpg"&gt;&lt;/p&gt;&lt;p&gt;</w:t>
      </w:r>
      <w:r>
        <w:rPr>
          <w:sz w:val="32"/>
          <w:szCs w:val="32"/>
        </w:rPr>
        <w:t>起初，艾丽娅只是为了方便而使用这一能力。她开始收集各种日用品，比如食材、衣物等。但随着时间推移，她发现自己对一些稀有的艺术品、古董以及其他珍贵物品产生了强烈的情感依赖。她开始从世界各地寻找这些宝贵之物，并将它们带回她的私人博物馆般的大仓库。</w:t>
      </w:r>
      <w:r>
        <w:rPr>
          <w:sz w:val="32"/>
          <w:szCs w:val="32"/>
        </w:rPr>
        <w:t>&lt;/p&gt;&lt;p&gt;</w:t>
      </w:r>
      <w:r>
        <w:rPr>
          <w:sz w:val="32"/>
          <w:szCs w:val="32"/>
        </w:rPr>
        <w:t>很快，艾丽娅就成为了一个传奇人物，被人们尊称为“万能收藏家”。她的名字响彻整个异世，让每个人都知道，只要你想找到任何东西，只要它曾经存在过，那么可能就在艾丽娅的手掌之间。</w:t>
      </w:r>
      <w:r>
        <w:rPr>
          <w:sz w:val="32"/>
          <w:szCs w:val="32"/>
        </w:rPr>
        <w:t>&lt;/p&gt;&lt;p&gt;&lt;img src="/static-img/bi-Zb910J4D-luvpX0oyHChZHLm2crKMoqyhxrASTKbUSKEJOxQH6MHvFKkbTf_z_eQY6XR37FO-0Bxhvaw8E8AFQ5An_tQR52Xb4K1YylYp96NJ7VIyHPvkNCXmhwpc2vaxWEAWH7pjgXLRDKfdjOJup4GVK9UOds1_x-uOLx1ZsJwwO25irthxKCn1GBLyYzlalc8lZf6zbs7Hi2bQvQ.png"&gt;&lt;/p&gt;&lt;p&gt;</w:t>
      </w:r>
      <w:r>
        <w:rPr>
          <w:sz w:val="32"/>
          <w:szCs w:val="32"/>
        </w:rPr>
        <w:t>然而，不仅是艾丽娅这样的例子。在这个异世之下，还有一群隐秘而又神秘的人们，他们也拥有类似的力量，但他们并不像艾丽娅那样公开他们的一切。他们成了传说中的地下市场交易者，用他们独特的地位来进行交易，从未见过面的商业伙伴间交换着珍稀资源。</w:t>
      </w:r>
      <w:r>
        <w:rPr>
          <w:sz w:val="32"/>
          <w:szCs w:val="32"/>
        </w:rPr>
        <w:t>&lt;/p&gt;&lt;p&gt;</w:t>
      </w:r>
      <w:r>
        <w:rPr>
          <w:sz w:val="32"/>
          <w:szCs w:val="32"/>
        </w:rPr>
        <w:t>虽然这种情况听起来似乎有点荒谬，但事实上，这个异世提供了一个全新的平台，让那些不能正常参与社会的人也有机会发挥自己的才能。一位名叫杰克的小偷，他原本只能偷窃普通商品，但是当他遇到了一个具有无限空间储存能力的小贩时，他突然意识到自己竟然可以做出更多的事情。他利用小贩给他的机会，将偷来的宝石首饰转手卖出，并且通过这个途径建立起了自己的小型犯罪帝国。</w:t>
      </w:r>
      <w:r>
        <w:rPr>
          <w:sz w:val="32"/>
          <w:szCs w:val="32"/>
        </w:rPr>
        <w:t>&lt;/p&gt;&lt;p&gt;&lt;img src="/static-img/oMl0Gq3BHzIuMNDp7fpVxChZHLm2crKMoqyhxrASTKbUSKEJOxQH6MHvFKkbTf_z_eQY6XR37FO-0Bxhvaw8E8AFQ5An_tQR52Xb4K1YylYp96NJ7VIyHPvkNCXmhwpc2vaxWEAWH7pjgXLRDKfdjOJup4GVK9UOds1_x-uOLx1ZsJwwO25irthxKCn1GBLyYzlalc8lZf6zbs7Hi2bQvQ.png"&gt;&lt;/p&gt;&lt;p&gt;</w:t>
      </w:r>
      <w:r>
        <w:rPr>
          <w:sz w:val="32"/>
          <w:szCs w:val="32"/>
        </w:rPr>
        <w:t>当然，也有人因为过度沉迷于囤积而遭受挫折。在另一个人身上，我们看到了一位专注于搜集古代文书资料的人。他逐渐失去了与外界交流的情况，因为他的所有注意力都集中在搜集更多信息上，最终导致他完全忘记了如何运用这些知识去改变他的生活和周围环境，即使面临严重的问题也无法有效应对。</w:t>
      </w:r>
      <w:r>
        <w:rPr>
          <w:sz w:val="32"/>
          <w:szCs w:val="32"/>
        </w:rPr>
        <w:t>&lt;/p&gt;&lt;p&gt;</w:t>
      </w:r>
      <w:r>
        <w:rPr>
          <w:sz w:val="32"/>
          <w:szCs w:val="32"/>
        </w:rPr>
        <w:t>总结来说，“囤积狂”的生活方式既充满挑战，也带来了巨大的机遇。在这个充满变数和可能性的地方，每个人都有机会去探索并实现自己的梦想，无论是在寻求财富还是追求知识方面。而对于那些能够控制物质的人来说，他们不仅仅是一个简单的情境角色，更是这片土地上的英雄与反派，同时也是该世界观念的一部分不可或缺组成部分。</w:t>
      </w:r>
      <w:r>
        <w:rPr>
          <w:sz w:val="32"/>
          <w:szCs w:val="32"/>
        </w:rPr>
        <w:t>&lt;/p&gt;&lt;p&gt;&lt;a href = "/doc/380987-</w:t>
      </w:r>
      <w:r>
        <w:rPr>
          <w:sz w:val="32"/>
          <w:szCs w:val="32"/>
        </w:rPr>
        <w:t>囤积狂的异世生活</w:t>
      </w:r>
      <w:r>
        <w:rPr>
          <w:sz w:val="32"/>
          <w:szCs w:val="32"/>
        </w:rPr>
        <w:t>-</w:t>
      </w:r>
      <w:r>
        <w:rPr>
          <w:sz w:val="32"/>
          <w:szCs w:val="32"/>
        </w:rPr>
        <w:t>超越凡人的收藏梦囤积狂的异世冒险</w:t>
      </w:r>
      <w:r>
        <w:rPr>
          <w:sz w:val="32"/>
          <w:szCs w:val="32"/>
        </w:rPr>
        <w:t>.doc" rel="alternate" download="380987-</w:t>
      </w:r>
      <w:r>
        <w:rPr>
          <w:sz w:val="32"/>
          <w:szCs w:val="32"/>
        </w:rPr>
        <w:t>囤积狂的异世生活</w:t>
      </w:r>
      <w:r>
        <w:rPr>
          <w:sz w:val="32"/>
          <w:szCs w:val="32"/>
        </w:rPr>
        <w:t>-</w:t>
      </w:r>
      <w:r>
        <w:rPr>
          <w:sz w:val="32"/>
          <w:szCs w:val="32"/>
        </w:rPr>
        <w:t>超越凡人的收藏梦囤积狂的异世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