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意长告白的诗篇与心跳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：告白的诗篇与心跳的节拍</w:t>
      </w:r>
      <w:r>
        <w:rPr>
          <w:sz w:val="32"/>
          <w:szCs w:val="32"/>
        </w:rPr>
        <w:t>&lt;/p&gt;&lt;p&gt;&lt;img src="/static-img/eUVji57HHcrxxQ7m835jmK5rXhyKl7_G9WLto4RiUnIJc4qDAtoea6HOjQPh0aaP.jpg"&gt;&lt;/p&gt;&lt;p&gt;</w:t>
      </w:r>
      <w:r>
        <w:rPr>
          <w:sz w:val="32"/>
          <w:szCs w:val="32"/>
        </w:rPr>
        <w:t>在这个充满爱意和勇气的时刻，人们总是能感受到一种难以言喻的情感。爱在告白时，是一场美妙而又充满挑战的冒险，它能够让我们看到真实的人性，也能够见证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无论是在漫长岁月中缓缓展开还是突然爆发，都是一种表达内心深处真挚感情的方式。它不仅仅是单向流动的情感宣泄，更是双方共同创造的一个故事。这段旅程可能会有欢乐、也有艰难，但每一个转折点都是彼此之间情感深化的一次机会。</w:t>
      </w:r>
      <w:r>
        <w:rPr>
          <w:sz w:val="32"/>
          <w:szCs w:val="32"/>
        </w:rPr>
        <w:t>&lt;/p&gt;&lt;p&gt;&lt;img src="/static-img/EcSVb48bJ44wDa2NrA-Cv65rXhyKl7_G9WLto4RiUnJhIvzCPfXxtBH4ATANWaQxLCLkjlNnJQbnwhqH9sHaSls2N2_7GDDvyrKHjtru3UzabdSS0E1_vMrN18Qocj0HX2qsr4WpedQgz7SZ2Lax-_LjCTUjZpCtsO8_awK3kgioyrp5fLDIbSt57E52e4N2n_9HIH3ljHj6b92bgW1sZA.jpg"&gt;&lt;/p&gt;&lt;p&gt;</w:t>
      </w:r>
      <w:r>
        <w:rPr>
          <w:sz w:val="32"/>
          <w:szCs w:val="32"/>
        </w:rPr>
        <w:t>记得有一对恋人，他们相识于大学图书馆，那里藏着无数未被发现的心灵角落。在一次偶然的邂逅后，他们开始了一个交换书籍的小游戏，每本书都带来了一段新的故事和知识。而在一次借阅完毕后的晚上，他决定用那本她一直想读但还没买到的经典小说作为他的告白信物。他轻轻地递给了她，那个瞬间，她的心跳几乎要停止，而他则仿佛看到了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关于一位女孩，她一直暗恋着她的同事。那天下班路上，他停下脚步，用眼神告诉她他的心意。她听从直觉，没有多说，只是微笑并点头，从此他们走进了另一条道路，这一切都发生在“爱在告白时”。</w:t>
      </w:r>
      <w:r>
        <w:rPr>
          <w:sz w:val="32"/>
          <w:szCs w:val="32"/>
        </w:rPr>
        <w:t>&lt;/p&gt;&lt;p&gt;&lt;img src="/static-img/4Pq4gX-e00g1H3lKTngiqa5rXhyKl7_G9WLto4RiUnJhIvzCPfXxtBH4ATANWaQxLCLkjlNnJQbnwhqH9sHaSls2N2_7GDDvyrKHjtru3UzabdSS0E1_vMrN18Qocj0HX2qsr4WpedQgz7SZ2Lax-_LjCTUjZpCtsO8_awK3kgioyrp5fLDIbSt57E52e4N2n_9HIH3ljHj6b92bgW1sZA.jpg"&gt;&lt;/p&gt;&lt;p&gt;</w:t>
      </w:r>
      <w:r>
        <w:rPr>
          <w:sz w:val="32"/>
          <w:szCs w:val="32"/>
        </w:rPr>
        <w:t>然而，不幸的是，并不是所有的话语都会得到期望中的回应，有时候，即使我们已经准备好了最甜蜜的话语，最温暖的手势，也可能没有人愿意倾听或接受。但这并不意味着我们的努力就像空中楼阁一样无疾而终。因为，在那个特定的时间和地点，我们选择了去做，让自己的声音被听到，被理解，或者至少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个特别的地方，你的心跳加速，你的声音颤抖，不妨大胆地说出你的真实感觉，无论结果如何，这份勇气和行动将成为你生命中不可磨灭的一部分。这就是“爱在告白时”的力量，它教会我们珍惜每一次尝试，每一次接触，以及每一次真正意义上的连接。</w:t>
      </w:r>
      <w:r>
        <w:rPr>
          <w:sz w:val="32"/>
          <w:szCs w:val="32"/>
        </w:rPr>
        <w:t>&lt;/p&gt;&lt;p&gt;&lt;img src="/static-img/xvdbaWvnf01quphnCp9W5K5rXhyKl7_G9WLto4RiUnJhIvzCPfXxtBH4ATANWaQxLCLkjlNnJQbnwhqH9sHaSls2N2_7GDDvyrKHjtru3UzabdSS0E1_vMrN18Qocj0HX2qsr4WpedQgz7SZ2Lax-_LjCTUjZpCtsO8_awK3kgioyrp5fLDIbSt57E52e4N2n_9HIH3ljHj6b92bgW1sZA.jpg"&gt;&lt;/p&gt;&lt;p&gt;&lt;a href = "/doc/382268-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意长告白的诗篇与心跳的节拍</w:t>
      </w:r>
      <w:r>
        <w:rPr>
          <w:sz w:val="32"/>
          <w:szCs w:val="32"/>
        </w:rPr>
        <w:t>.doc" rel="alternate" download="382268-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意长告白的诗篇与心跳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