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系乾坤咒语重铸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位被世人尊为神仙的高人，他拥有着超越凡人的智慧和力量。据说这位高人掌握了一种能够扭转乾坤之力——“扭转乾坤之情咒”。这个咒语不仅能够改变命运，更能操控天地间的一切。</w:t>
      </w:r>
      <w:r>
        <w:rPr>
          <w:sz w:val="32"/>
          <w:szCs w:val="32"/>
        </w:rPr>
        <w:t>&lt;/p&gt;&lt;p&gt;&lt;img src="/static-img/YNyxJrd0l9iGoh4NFLubocVxQ-7x4_9Br3ySPGS8nOj1250OMGdLvBIZrgsclD7b.jpg"&gt;&lt;/p&gt;&lt;p&gt;</w:t>
      </w:r>
      <w:r>
        <w:rPr>
          <w:sz w:val="32"/>
          <w:szCs w:val="32"/>
        </w:rPr>
        <w:t>首先，“扭转乾坤之情咒”是一种极其复杂的法术，它需要具备深厚的心灵修为和无尽的智慧去领悟。据传，这个咒语分为七个层次，每一个层次都对应着不同的天地法则，只有当使用者达到相应的心灵境界时，才能触发其中之一层面的能力。</w:t>
      </w:r>
      <w:r>
        <w:rPr>
          <w:sz w:val="32"/>
          <w:szCs w:val="32"/>
        </w:rPr>
        <w:t>&lt;/p&gt;&lt;p&gt;</w:t>
      </w:r>
      <w:r>
        <w:rPr>
          <w:sz w:val="32"/>
          <w:szCs w:val="32"/>
        </w:rPr>
        <w:t>其次，这个咒语并非简单的语言或符号，而是源自于宇宙本身的律动。在某些特定的星辰下，用心致敬宇宙，即便是普通的人，也能感受到微弱的情绪波动。这份情绪波动正是“扭转乾坤之情咒”的基础，它可以被用来引导、调节甚至是控制周围环境。</w:t>
      </w:r>
      <w:r>
        <w:rPr>
          <w:sz w:val="32"/>
          <w:szCs w:val="32"/>
        </w:rPr>
        <w:t>&lt;/p&gt;&lt;p&gt;&lt;img src="/static-img/6P-HN2G0sCnf4i8MXHkRYsVxQ-7x4_9Br3ySPGS8nOjRJTqVbvMKZ51G1BolIdsLgZfXJFWzvaGhl1WDX3OCiA.jpg"&gt;&lt;/p&gt;&lt;p&gt;</w:t>
      </w:r>
      <w:r>
        <w:rPr>
          <w:sz w:val="32"/>
          <w:szCs w:val="32"/>
        </w:rPr>
        <w:t>再者，“扭转乾坤之情咒”也涉及到一种与自然界沟通的手段。当使用者真正理解了这种沟通方式后，他们就能通过自己的内心与自然世界进行互动，从而实现想要改变的事物。这意味着，无论是在风暴中寻求平静还是在荒漠中寻找水源，都有可能成为现实。</w:t>
      </w:r>
      <w:r>
        <w:rPr>
          <w:sz w:val="32"/>
          <w:szCs w:val="32"/>
        </w:rPr>
        <w:t>&lt;/p&gt;&lt;p&gt;</w:t>
      </w:r>
      <w:r>
        <w:rPr>
          <w:sz w:val="32"/>
          <w:szCs w:val="32"/>
        </w:rPr>
        <w:t>此外，这种强大的魔法并不总是一件好事。它如果落入错误的人手中，就可能导致整个世界秩序的大变革，或许会产生不可预测甚至是不幸的后果。而且，随着时间推移，那些曾经掌握过这个秘密的人们多半都会消失得无影无踪，因为他们明白这样做带来的危险性和责任重大性。</w:t>
      </w:r>
      <w:r>
        <w:rPr>
          <w:sz w:val="32"/>
          <w:szCs w:val="32"/>
        </w:rPr>
        <w:t>&lt;/p&gt;&lt;p&gt;&lt;img src="/static-img/xg1nOHoh1jmQLMxV-yp-v8VxQ-7x4_9Br3ySPGS8nOjRJTqVbvMKZ51G1BolIdsLgZfXJFWzvaGhl1WDX3OCiA.jpg"&gt;&lt;/p&gt;&lt;p&gt;</w:t>
      </w:r>
      <w:r>
        <w:rPr>
          <w:sz w:val="32"/>
          <w:szCs w:val="32"/>
        </w:rPr>
        <w:t>最后，对于那些渴望掌握“扭转乾坤之情咒”的人们来说，最重要的是要有足够的心智和勇气去面对潜藏在其中巨大的责任。在现代社会，我们虽然无法直接触及这一神秘力量，但我们仍然可以从中学到一些关于如何更好地理解自己以及周围世界，以及如何以更加谨慎和负责任的心态处理每一个选择。</w:t>
      </w:r>
      <w:r>
        <w:rPr>
          <w:sz w:val="32"/>
          <w:szCs w:val="32"/>
        </w:rPr>
        <w:t>&lt;/p&gt;&lt;p&gt;</w:t>
      </w:r>
      <w:r>
        <w:rPr>
          <w:sz w:val="32"/>
          <w:szCs w:val="32"/>
        </w:rPr>
        <w:t>总而言之，“扭转乾坤之情咒”不仅是一个传奇故事中的元素，更是一种生活哲学，是探索人类与自然之间关系深度的一把钥匙。</w:t>
      </w:r>
      <w:r>
        <w:rPr>
          <w:sz w:val="32"/>
          <w:szCs w:val="32"/>
        </w:rPr>
        <w:t>&lt;/p&gt;&lt;p&gt;&lt;img src="/static-img/nok4lT-G0nIivDXiPK03X8VxQ-7x4_9Br3ySPGS8nOjRJTqVbvMKZ51G1BolIdsLgZfXJFWzvaGhl1WDX3OCiA.jpg"&gt;&lt;/p&gt;&lt;p&gt;&lt;a href = "/doc/382358-</w:t>
      </w:r>
      <w:r>
        <w:rPr>
          <w:sz w:val="32"/>
          <w:szCs w:val="32"/>
        </w:rPr>
        <w:t>情系乾坤咒语重铸宇宙</w:t>
      </w:r>
      <w:r>
        <w:rPr>
          <w:sz w:val="32"/>
          <w:szCs w:val="32"/>
        </w:rPr>
        <w:t>.doc" rel="alternate" download="382358-</w:t>
      </w:r>
      <w:r>
        <w:rPr>
          <w:sz w:val="32"/>
          <w:szCs w:val="32"/>
        </w:rPr>
        <w:t>情系乾坤咒语重铸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